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April 17,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Ronald Bischer, Thomas Catalano,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Richard Nash, Allis Township Supervisor; John Chappa,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Lang (Bischer) to approve minutes from April 3,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Lang) to approve the April 17, 2019 accounts payable in the amount of $80,366.23</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ith Konieczny has been appointed the new Rogers City Foreman.  In addition to Keith the Supt./Mgr and Foremen also interviewed Russell Martin for the position.  It was determined that Keith was the best candidate for the position.  Russ has agreed to be an acting Foreman when Keith is on vacation.  Will discuss salary recommendation in new business.  Keith will have to take Reasonable Suspicion and Soil Erosion Training this summer.</w:t>
      </w:r>
    </w:p>
    <w:p>
      <w:pPr>
        <w:pStyle w:val="ListParagraph"/>
        <w:numPr>
          <w:ilvl w:val="0"/>
          <w:numId w:val="2"/>
        </w:numPr>
        <w:rPr/>
      </w:pPr>
      <w:r>
        <w:rPr>
          <w:rFonts w:cs="Times New Roman" w:ascii="Times New Roman" w:hAnsi="Times New Roman"/>
          <w:sz w:val="24"/>
          <w:szCs w:val="24"/>
        </w:rPr>
        <w:t>Supt./Mgr attended the Rural Task Force meeting last Friday at Montmorency County Road Commission, our MDOT planning person apologized for the error on our 451 project.  Project is now obligated and scheduled for a June letting date.  We have changed the completion date and still have the authority to reject bids if we don’t like them.  Money will stay will us until the project is comple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MDOT 5 year plan map was review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orth Allis Township has contacted me regarding their approval of a chip seal project on Bonz Beach Highway.  A Township agreement has been sent out.  They requested payment over three years and Supt./Mgr okayed, small amount.  </w:t>
      </w:r>
    </w:p>
    <w:p>
      <w:pPr>
        <w:pStyle w:val="ListParagraph"/>
        <w:numPr>
          <w:ilvl w:val="0"/>
          <w:numId w:val="2"/>
        </w:numPr>
        <w:rPr/>
      </w:pPr>
      <w:r>
        <w:rPr>
          <w:rFonts w:cs="Times New Roman" w:ascii="Times New Roman" w:hAnsi="Times New Roman"/>
          <w:sz w:val="24"/>
          <w:szCs w:val="24"/>
        </w:rPr>
        <w:t>Ocqueoc Township has requested we expand the shoulder of Ocqueoc Road next to the transfer station to allow for additional parking.  It is a one day project they will pay for total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new CAT loader is scheduled to be here in early September.</w:t>
      </w:r>
    </w:p>
    <w:p>
      <w:pPr>
        <w:pStyle w:val="ListParagraph"/>
        <w:numPr>
          <w:ilvl w:val="0"/>
          <w:numId w:val="2"/>
        </w:numPr>
        <w:rPr/>
      </w:pPr>
      <w:r>
        <w:rPr>
          <w:rFonts w:cs="Times New Roman" w:ascii="Times New Roman" w:hAnsi="Times New Roman"/>
          <w:sz w:val="24"/>
          <w:szCs w:val="24"/>
        </w:rPr>
        <w:t>Supt./Mgr will be meeting with representatives from Huron Engineering, Huron Pines and U.S. Fish &amp; Wildlife at the Three Mile Hwy culvert project later today to discuss concerns  regarding the culvert height and erosion.</w:t>
      </w:r>
    </w:p>
    <w:p>
      <w:pPr>
        <w:pStyle w:val="ListParagraph"/>
        <w:numPr>
          <w:ilvl w:val="0"/>
          <w:numId w:val="2"/>
        </w:numPr>
        <w:rPr/>
      </w:pPr>
      <w:r>
        <w:rPr>
          <w:rFonts w:cs="Times New Roman" w:ascii="Times New Roman" w:hAnsi="Times New Roman"/>
          <w:sz w:val="24"/>
          <w:szCs w:val="24"/>
        </w:rPr>
        <w:t>MDOT has given us a TWA to operate a feller buncher along M-65 and US-23 north.  Will be removing trees/brush within right of way for approximately a mon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received anywhere from 1” to 6” of snow on Sunday evening.  More snow on the southern and eastern end of the county.  Crews have been blading up the gravel roads whenever possible.  Frost is leaving the roads, possibly looking towards end of the month to lift spring weight restric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ardroom replacement chairs – looking to update as the current chairs are over 30 years old.  Estimated cost for eight chairs, $2,100.   Commissioner Bischer is not in favor of getting new chai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rah Melching is the newly hired  Presque Isle County Emergency Services Coordinator taking over for John Kasub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ill be replacing culverts on project roads soon to allow them time to settle down prior to reconstru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s been discussing with DNR culvert issues on the rails to trails system.  Several failing culverts are causing water to be held back, thus affecting West Metz highway.  DNR could possibly want to contract with us to replace the bad culver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is getting a list of roads from the Foremen to have a contractor come in to do crack sealing.  Looking at recently paved roads, both local and primary that we would have this done on.  Approximate cost of between $10,000 to $15,0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 estimate to replace the carpeting in the employee’s lunchroom/meeting room is being sought.  The plan is to install a tile floor for ease of cleaning and will also be adding some type of sound absorbing barrier to reduce the ech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is scheduled to have knee replacement surgery done April 25, 2019.  The first scheduled appointment for Dr checkup after the surgery is May 13, 2019.  Supt./Mgr will be off work until then, missing the first meeting in May.  Will be available by phone and email for questions from the office.</w:t>
      </w:r>
    </w:p>
    <w:p>
      <w:pPr>
        <w:pStyle w:val="Normal"/>
        <w:tabs>
          <w:tab w:val="clear" w:pos="720"/>
          <w:tab w:val="left" w:pos="8460"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9:00 a.m. – Seasonal Items Bid Opening</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drawing>
          <wp:inline distT="0" distB="0" distL="0" distR="0">
            <wp:extent cx="314261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42615" cy="3055620"/>
                    </a:xfrm>
                    <a:prstGeom prst="rect">
                      <a:avLst/>
                    </a:prstGeom>
                  </pic:spPr>
                </pic:pic>
              </a:graphicData>
            </a:graphic>
          </wp:inline>
        </w:drawing>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Bischer (Lang) to award bid to low bidder R/T Trucking.</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drawing>
          <wp:inline distT="0" distB="0" distL="0" distR="0">
            <wp:extent cx="335851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358515" cy="1789430"/>
                    </a:xfrm>
                    <a:prstGeom prst="rect">
                      <a:avLst/>
                    </a:prstGeom>
                  </pic:spPr>
                </pic:pic>
              </a:graphicData>
            </a:graphic>
          </wp:inline>
        </w:drawing>
      </w:r>
    </w:p>
    <w:p>
      <w:pPr>
        <w:pStyle w:val="Normal"/>
        <w:tabs>
          <w:tab w:val="clear" w:pos="720"/>
          <w:tab w:val="left" w:pos="8460" w:leader="none"/>
        </w:tabs>
        <w:jc w:val="both"/>
        <w:rPr/>
      </w:pPr>
      <w:r>
        <w:rPr/>
        <w:t xml:space="preserve">     </w:t>
      </w:r>
      <w:r>
        <w:rPr/>
        <w:t>A motion was made by Lang (Catalano) to accept and award the bid to Northern A-1.</w:t>
      </w:r>
    </w:p>
    <w:p>
      <w:pPr>
        <w:pStyle w:val="Normal"/>
        <w:tabs>
          <w:tab w:val="clear" w:pos="720"/>
          <w:tab w:val="left" w:pos="8460" w:leader="none"/>
        </w:tabs>
        <w:jc w:val="both"/>
        <w:rPr/>
      </w:pPr>
      <w:r>
        <w:rPr/>
        <w:t xml:space="preserve">     </w:t>
      </w:r>
      <w:r>
        <w:rPr/>
        <w:t>Ayes:  Catalano, Lang</w:t>
      </w:r>
    </w:p>
    <w:p>
      <w:pPr>
        <w:pStyle w:val="Normal"/>
        <w:tabs>
          <w:tab w:val="clear" w:pos="720"/>
          <w:tab w:val="left" w:pos="8460" w:leader="none"/>
        </w:tabs>
        <w:jc w:val="both"/>
        <w:rPr/>
      </w:pPr>
      <w:r>
        <w:rPr/>
        <w:t xml:space="preserve">     </w:t>
      </w:r>
      <w:r>
        <w:rPr/>
        <w:t>Nays: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339090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390900" cy="2121535"/>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accept all bids and allow Supt./Mgr to purchase in the best interest of the Road Commission.</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3874770" cy="363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874770" cy="3636645"/>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Catalano) to accept all bids and allow Supt./Mgr to purchase in the best interest of the Road Commission.</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Clerk Wirgau and Supt./Mgr Smigelski reviewed the 2018 Financial Audit and Act 51 Report with the Board.  Discussion was held.  Total revenue for 2018 was $7,032,824 million and expenditures were $6,365,098 million resulting in a net increase in fund balance of $667,726.  No exceptions or problems were encountered during the audit.</w:t>
      </w:r>
    </w:p>
    <w:p>
      <w:pPr>
        <w:pStyle w:val="Normal"/>
        <w:tabs>
          <w:tab w:val="clear" w:pos="720"/>
          <w:tab w:val="left" w:pos="8460" w:leader="none"/>
        </w:tabs>
        <w:jc w:val="both"/>
        <w:rPr/>
      </w:pPr>
      <w:r>
        <w:rPr/>
        <w:t xml:space="preserve">         </w:t>
      </w:r>
      <w:r>
        <w:rPr/>
        <w:t>A motion was made by Lang (Bischer) to accept the 2018 Financial Audit and Act 51 Report and to authorize Chairman to sign the Act 51attest sheet.</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uthorize expenses for Commissioners to attend the Straits Area Council Meeting on Tuesday, May 7, 2019 at Mackinac City.</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Discussion was held regarding the setting of salary for newly promoted Rogers City Foreman Keith Konieczny.  A motion was made by Lang (Bischer) to set Keith Konieczny’s 2019 salary at $46,500.00 and to review at year end for 2020.</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uthorize Keith Konieczny to use the Awakon VISA account #13627-860 and to remove Donald Roznowski from the account.</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sign title sheet to chip seal 3.5 miles of 634 Hwy (451 Hwy east 2.5 miles and ½ mile west of Co Rd 441 and ½ mile east of Co Rd 441) under Force Account work.</w:t>
      </w:r>
    </w:p>
    <w:p>
      <w:pPr>
        <w:pStyle w:val="Normal"/>
        <w:tabs>
          <w:tab w:val="clear" w:pos="720"/>
          <w:tab w:val="left" w:pos="8460" w:leader="none"/>
        </w:tabs>
        <w:jc w:val="both"/>
        <w:rPr/>
      </w:pPr>
      <w:r>
        <w:rPr/>
        <w:t xml:space="preserve">   </w:t>
      </w:r>
      <w:r>
        <w:rPr/>
        <w:t>Ayes:  Catalano, Lang,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revised County Road Association Constitution and Bylaws were given to Commissioners for review and discussion.  Will bring to vote at next meeti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fter discussion, a motion was made by Lang (Bischer) to advertise for bids for the Rogers City Salt Shed Roof Replacement with bid opening to be held Wednesday, May 22, 2019.</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Lang) to enter an agreement with Allis Township to chip seal 638 Hwy between Belding and Glasier Roads with an approximate cost of $27,000.00.  Allis Township cost share will be $17,550.00.</w:t>
      </w:r>
    </w:p>
    <w:p>
      <w:pPr>
        <w:pStyle w:val="Normal"/>
        <w:tabs>
          <w:tab w:val="clear" w:pos="720"/>
          <w:tab w:val="left" w:pos="8460" w:leader="none"/>
        </w:tabs>
        <w:jc w:val="both"/>
        <w:rPr/>
      </w:pPr>
      <w:r>
        <w:rPr/>
        <w:t xml:space="preserve">    </w:t>
      </w:r>
      <w:r>
        <w:rPr/>
        <w:t>Ayes:  Bischer, Catalano,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set the May meeting dates of Wednesday, May 1, 2019 at 8:30 a.m. and Wednesday, May 22, 2019 at 8:3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djourn at 11:29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6"/>
      <w:footerReference w:type="default" r:id="rId7"/>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0:00Z</dcterms:created>
  <dc:creator>Jerry Smigelski</dc:creator>
  <dc:description/>
  <cp:keywords/>
  <dc:language>en-US</dc:language>
  <cp:lastModifiedBy>Staff</cp:lastModifiedBy>
  <cp:lastPrinted>2019-04-18T08:38:00Z</cp:lastPrinted>
  <dcterms:modified xsi:type="dcterms:W3CDTF">2019-04-18T14:15:00Z</dcterms:modified>
  <cp:revision>17</cp:revision>
  <dc:subject/>
  <dc:title>Presque Isle County Road Commission</dc:title>
</cp:coreProperties>
</file>