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pril 21,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Charles Rhode, Thomas Catalano, Ronald Bischer</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pPr>
      <w:r>
        <w:rPr>
          <w:b/>
          <w:sz w:val="24"/>
          <w:szCs w:val="24"/>
        </w:rPr>
        <w:t xml:space="preserve">Visitors:   </w:t>
      </w:r>
      <w:r>
        <w:rPr>
          <w:sz w:val="24"/>
          <w:szCs w:val="24"/>
        </w:rPr>
        <w:t>None</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Bischer (Rhode) to accept the minutes from the April 7,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sz w:val="24"/>
          <w:szCs w:val="24"/>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85,045.29</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Five roads were closed last Monday due to rain and storm water runoff.  Four culvert locations required gravel and stone to repair and have been reopened.  Wenzel Highway remains closed at the tanker culvert site until the undermined asphalt void area can be inspected and repair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s working on the tree removal policy</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The Presque Isle and Moltke Township meetings were attended last Monday.  Presque Isle is considering the reconstruction of Fireside Drive and a portion of Lake Street.  Moltke is looking to preserve Church Highway from Felax Road west with a wedge and an asphalt overlay project.  Both townships were advised the projects would be dependent on the availability of Road Commission matching fund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Will be meeting with Belknap Township next Monday and will relay same information regarding matching funds availabili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guest speaker at the monthly Kiwanis Club meeting presenting information on the Road Commis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CRAM committee appointments have been announced </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 letter from Kimberly Wregglesworth regarding the condition of 638 highway was read to the Board and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updated the Board on upcoming projects.  Cat A grant project is scheduled to being May 11, 2014 and 634 Highway project (Leer Road to Posen Village limits) is scheduled to begin after the 4</w:t>
      </w:r>
      <w:r>
        <w:rPr>
          <w:sz w:val="24"/>
          <w:szCs w:val="24"/>
          <w:vertAlign w:val="superscript"/>
        </w:rPr>
        <w:t>th</w:t>
      </w:r>
      <w:r>
        <w:rPr>
          <w:sz w:val="24"/>
          <w:szCs w:val="24"/>
        </w:rPr>
        <w:t xml:space="preserve"> of Ju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poke with House Representative Peter Pettalia last Tuesday and the pending transportation legislation was discussed.</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Presque Isle Snowmobile Club and DNR representatives will be at the May 5</w:t>
      </w:r>
      <w:r>
        <w:rPr>
          <w:sz w:val="24"/>
          <w:szCs w:val="24"/>
          <w:vertAlign w:val="superscript"/>
        </w:rPr>
        <w:t>th</w:t>
      </w:r>
      <w:r>
        <w:rPr>
          <w:sz w:val="24"/>
          <w:szCs w:val="24"/>
        </w:rPr>
        <w:t xml:space="preserve"> Board meeting to discuss snowmobile trails and other related issue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everal drainage issues in the Grand Lake area were discussed.</w:t>
      </w:r>
    </w:p>
    <w:p>
      <w:pPr>
        <w:pStyle w:val="Normal"/>
        <w:tabs>
          <w:tab w:val="left" w:pos="720" w:leader="none"/>
          <w:tab w:val="left" w:pos="1620" w:leader="none"/>
          <w:tab w:val="left" w:pos="8370" w:leader="none"/>
        </w:tabs>
        <w:jc w:val="both"/>
        <w:rPr>
          <w:sz w:val="24"/>
          <w:szCs w:val="24"/>
        </w:rPr>
      </w:pPr>
      <w:r>
        <w:rPr>
          <w:sz w:val="24"/>
          <w:szCs w:val="24"/>
        </w:rPr>
        <w:t xml:space="preserve">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Ol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b/>
          <w:i/>
          <w:sz w:val="24"/>
          <w:szCs w:val="24"/>
        </w:rPr>
        <w:tab/>
      </w:r>
      <w:r>
        <w:rPr>
          <w:sz w:val="24"/>
          <w:szCs w:val="24"/>
        </w:rPr>
        <w:t>A discussion was held regarding the establishment of a road brine policy to include language indicating that roads would be brined once a year by the Road Commission and some type of cost sharing may be instituted for additional coverage.  Supt./Mgr will present a draft policy at a future meeting.  A brine expense worksheet for the past six years was reviewed and discussed.   An informational letter would be sent to all Townships if there is a change in the brine procedures or protocol.</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upt./Mgr is working on gathering information regarding the possibility of reducing the number of Foremen positions.  Posen Foreman Thomas Kroll has indicated he will be retiring in December, 2014.</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Rhode (Bischer) to allow expenses for the Commissioners, Supt./Mgr and Clerk to attend the Straits Area Council Meeting on May 6, 2014 in Mackinaw City.</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Rhode, Catalano,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 motion was made by Catalano (Bischer) to conduct a public hearing at 9:00 a.m. on May 5, 2014 to accept public comment on the implementation of a fee for road abandonment procedures.</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ommissioner Ronald Bischer reported on the Commissioner’s Seminar attended April 13-15 in Bay City.  The Grand Traverse Resort will be the site for the 2015 Commissioner’s Semina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lerk Wirgau presented the Commissioners with updates pertaining to wage and hour compliance for their copy of the Employment Practices Guidelines Manual as recommended by our liability pool (</w:t>
      </w:r>
      <w:r>
        <w:rPr>
          <w:rFonts w:cs="Tahoma" w:ascii="Tahoma" w:hAnsi="Tahoma"/>
          <w:color w:val="000000"/>
        </w:rPr>
        <w:t>MCRCSIP).</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Monday, May 5, 2014 at 8:30 a.m. and Monday, May 19,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Rhode (Bischer) to adjourn the meeting at 10:19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sectPr>
      <w:headerReference w:type="default" r:id="rId2"/>
      <w:footerReference w:type="default" r:id="rId3"/>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0:00Z</dcterms:created>
  <dc:creator>Jerry Smigelski</dc:creator>
  <dc:description/>
  <cp:keywords/>
  <dc:language>en-US</dc:language>
  <cp:lastModifiedBy>Ann</cp:lastModifiedBy>
  <cp:lastPrinted>2014-04-22T07:34:00Z</cp:lastPrinted>
  <dcterms:modified xsi:type="dcterms:W3CDTF">2014-04-22T12:47:00Z</dcterms:modified>
  <cp:revision>11</cp:revision>
  <dc:subject/>
  <dc:title>Presque Isle County Road Commission</dc:title>
</cp:coreProperties>
</file>