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pril 3,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March 20,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April 3, 2017 accounts payable in the amount of $86,289.6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109”</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New Township Official workshop was held on March 21, 2017 and went very well with ten attende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quarterly MTA meeting will be in Posen on Tuesday, April 4, 2017 at 7:00 p.m. at the Posen Community Cent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Employee Mike Peters has informed Supt./Mgr that his retirement date is April 28, 2017.   Supt./Mgr would like to advertise for a replacement for the Onaway Garage.  Steven Hentkowski has a tentative retirement date this fall from the Posen Garag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wo employees have surgeries scheduled in the upcoming months and will be off for periods of time.  Mechanic Daren Elowsky will be off with hernia surgery (2-4 weeks), Dave Sorget will fill in as needed in the shop.  Lorne Paul is scheduled to have hip replacement and will be off several weeks from Posen garag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 right of way policy from Emmet County for towers within the right of way was provided to the Board and discussed.  Also discussed was the Digital Antenna System (DAS) policy drafted by MCRCSIP.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dditional information received from Jim Tucker, member of the Black River Limited Partnership group, was reviewed pertaining to their request to install a water gauge on the 489 Bridge over the Rainy River.  Supt./Mgr will require a permit to be completed and it will contain language regarding any possible damage to the bridg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heboygan County Road Commission is planning to hold a used equipment auction sometime this spring/early summer and asked if we would be interested in participating.  We would have to transport our equipment to Indian River and have minimum prices set on the used pieces.  Discussion was held and Supt./Mgr advised he would provide more information at a future meeting.   Commissioner Rhode stated that if employees were interested in buying used equipment they could bid at auc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re is a 24” culvert on County Road 451 near the Rogers Township Hall that is failing and will be replaced this spring.  The road will be closed for one day to complete the replace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PASER Rating Training Tuesday, April 3, 2017 in Gaylor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ebruary MTF is up $53,000 from last year’s February amount for an approximate increase of $100,000  this year so far, additional money is from gas tax and registration fees.  Discussion was held regarding the General Fund appropriations and whether or not it will occur in July, 2017.</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 </w:t>
      </w: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Bischer discussed wedging and Long Lake Road in the swamp area that has significant rut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Catalano inquired about the lifting of seasonal weight restrictions.  Supt./Mgr advised at least another week, Foremen will be discussing an end date later this week.</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DAS Policy was tabled to allow for more information to be obtaine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allow expenses for Supt./Mgr, Clerk and Commissioners to attend the quarterly Straits Area Council meeting on Tuesday, May 2, 2017 in Mackinaw City.</w:t>
      </w:r>
    </w:p>
    <w:p>
      <w:pPr>
        <w:pStyle w:val="Normal"/>
        <w:tabs>
          <w:tab w:val="clear" w:pos="720"/>
          <w:tab w:val="left" w:pos="8460" w:leader="none"/>
        </w:tabs>
        <w:jc w:val="both"/>
        <w:rPr/>
      </w:pPr>
      <w:r>
        <w:rPr>
          <w:sz w:val="24"/>
          <w:szCs w:val="24"/>
        </w:rPr>
        <w:t xml:space="preserve">         </w:t>
      </w:r>
      <w:r>
        <w:rPr>
          <w:sz w:val="24"/>
          <w:szCs w:val="24"/>
        </w:rPr>
        <w:t>Ayes:  Rhode, Bischer, Catalano</w:t>
        <w:tab/>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llow expenses for Clerk to attend HR/Finance quarterly meeting in Baldwin on Tuesday, April 25, 2017.</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left" w:pos="90" w:leader="none"/>
          <w:tab w:val="left" w:pos="720" w:leader="none"/>
          <w:tab w:val="left" w:pos="1620" w:leader="none"/>
          <w:tab w:val="left" w:pos="8370" w:leader="none"/>
        </w:tabs>
        <w:ind w:left="90" w:hanging="0"/>
        <w:jc w:val="both"/>
        <w:rPr>
          <w:sz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The next meeting dates will be Monday, April 17, 2017 at 8:30 a.m. and Monday, May 1,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9:57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szCs w:val="1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5:00Z</dcterms:created>
  <dc:creator>Jerry Smigelski</dc:creator>
  <dc:description/>
  <cp:keywords/>
  <dc:language>en-US</dc:language>
  <cp:lastModifiedBy>Staff</cp:lastModifiedBy>
  <cp:lastPrinted>2017-04-05T09:38:00Z</cp:lastPrinted>
  <dcterms:modified xsi:type="dcterms:W3CDTF">2017-04-05T17:46:00Z</dcterms:modified>
  <cp:revision>13</cp:revision>
  <dc:subject/>
  <dc:title>Presque Isle County Road Commission</dc:title>
</cp:coreProperties>
</file>