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pril 6,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 County Road engineer Mark Straley</w:t>
      </w:r>
    </w:p>
    <w:p>
      <w:pPr>
        <w:pStyle w:val="Normal"/>
        <w:jc w:val="both"/>
        <w:rPr>
          <w:sz w:val="24"/>
          <w:szCs w:val="24"/>
        </w:rPr>
      </w:pPr>
      <w:r>
        <w:rPr>
          <w:b/>
          <w:sz w:val="24"/>
          <w:szCs w:val="24"/>
        </w:rPr>
        <w:t xml:space="preserve">Visitors:  </w:t>
      </w:r>
      <w:r>
        <w:rPr>
          <w:sz w:val="24"/>
          <w:szCs w:val="24"/>
        </w:rPr>
        <w:t>None</w:t>
      </w:r>
    </w:p>
    <w:p>
      <w:pPr>
        <w:pStyle w:val="Normal"/>
        <w:jc w:val="both"/>
        <w:rPr>
          <w:sz w:val="24"/>
          <w:szCs w:val="24"/>
        </w:rPr>
      </w:pPr>
      <w:r>
        <w:rPr>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pprove the minutes from the March 16,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April 6, 2015 accounts payable in the amount of $192,337.18</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9:00 am – Bid Opening</w:t>
      </w:r>
    </w:p>
    <w:p>
      <w:pPr>
        <w:pStyle w:val="Normal"/>
        <w:tabs>
          <w:tab w:val="clear" w:pos="720"/>
          <w:tab w:val="left" w:pos="8460" w:leader="none"/>
        </w:tabs>
        <w:jc w:val="both"/>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2">
            <wp:simplePos x="0" y="0"/>
            <wp:positionH relativeFrom="column">
              <wp:posOffset>1052195</wp:posOffset>
            </wp:positionH>
            <wp:positionV relativeFrom="paragraph">
              <wp:posOffset>128270</wp:posOffset>
            </wp:positionV>
            <wp:extent cx="302895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28950" cy="1569720"/>
                    </a:xfrm>
                    <a:prstGeom prst="rect">
                      <a:avLst/>
                    </a:prstGeom>
                  </pic:spPr>
                </pic:pic>
              </a:graphicData>
            </a:graphic>
          </wp:anchor>
        </w:drawing>
      </w:r>
    </w:p>
    <w:p>
      <w:pPr>
        <w:pStyle w:val="Normal"/>
        <w:tabs>
          <w:tab w:val="clear" w:pos="720"/>
          <w:tab w:val="left" w:pos="8460" w:leader="none"/>
        </w:tabs>
        <w:jc w:val="both"/>
        <w:rPr>
          <w:szCs w:val="24"/>
        </w:rPr>
      </w:pPr>
      <w:r>
        <w:rPr>
          <w:sz w:val="24"/>
          <w:szCs w:val="24"/>
        </w:rPr>
        <w:t xml:space="preserve">         </w:t>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t xml:space="preserve">            </w:t>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szCs w:val="24"/>
        </w:rPr>
      </w:pPr>
      <w:r>
        <w:rPr>
          <w:szCs w:val="24"/>
        </w:rPr>
        <w:t xml:space="preserve">            </w:t>
      </w:r>
    </w:p>
    <w:p>
      <w:pPr>
        <w:pStyle w:val="Normal"/>
        <w:tabs>
          <w:tab w:val="clear" w:pos="720"/>
          <w:tab w:val="left" w:pos="8460" w:leader="none"/>
        </w:tabs>
        <w:jc w:val="both"/>
        <w:rPr>
          <w:szCs w:val="24"/>
        </w:rPr>
      </w:pPr>
      <w:r>
        <w:rPr>
          <w:szCs w:val="24"/>
        </w:rPr>
      </w:r>
    </w:p>
    <w:p>
      <w:pPr>
        <w:pStyle w:val="Normal"/>
        <w:tabs>
          <w:tab w:val="clear" w:pos="720"/>
          <w:tab w:val="left" w:pos="8460" w:leader="none"/>
        </w:tabs>
        <w:jc w:val="both"/>
        <w:rPr/>
      </w:pPr>
      <w:r>
        <w:rPr>
          <w:sz w:val="24"/>
          <w:szCs w:val="24"/>
        </w:rPr>
        <w:t xml:space="preserve">            </w:t>
      </w:r>
      <w:r>
        <w:rPr>
          <w:sz w:val="24"/>
          <w:szCs w:val="24"/>
        </w:rPr>
        <w:t>A motion was made by Rhode (Catalano) to accept all bids and allow the Supt./Mgr to review and make a recommendation for purchase at the next Board meeting.</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tab/>
        <w:tab/>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tab/>
        <w:tab/>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A draft copy of the proposed Presque Isle Road Commission Progressive Discipline Policy was given to the Board for review.  Supt./Mgr will place on agenda for next meeting for adoption.</w:t>
      </w:r>
    </w:p>
    <w:p>
      <w:pPr>
        <w:pStyle w:val="Normal"/>
        <w:tabs>
          <w:tab w:val="clear" w:pos="720"/>
          <w:tab w:val="left" w:pos="8460" w:leader="none"/>
        </w:tabs>
        <w:jc w:val="both"/>
        <w:rPr>
          <w:b/>
          <w:b/>
          <w:i/>
          <w:i/>
          <w:sz w:val="24"/>
          <w:szCs w:val="24"/>
        </w:rPr>
      </w:pPr>
      <w:r>
        <w:rPr>
          <w:b/>
          <w:i/>
          <w:sz w:val="24"/>
          <w:szCs w:val="24"/>
        </w:rPr>
        <w:tab/>
        <w:tab/>
      </w:r>
    </w:p>
    <w:p>
      <w:pPr>
        <w:pStyle w:val="Normal"/>
        <w:tabs>
          <w:tab w:val="clear" w:pos="720"/>
          <w:tab w:val="left" w:pos="8460" w:leader="none"/>
        </w:tabs>
        <w:jc w:val="both"/>
        <w:rPr/>
      </w:pPr>
      <w:r>
        <w:rPr>
          <w:sz w:val="24"/>
          <w:szCs w:val="24"/>
        </w:rPr>
        <w:t xml:space="preserve">         </w:t>
      </w:r>
      <w:r>
        <w:rPr>
          <w:sz w:val="24"/>
          <w:szCs w:val="24"/>
        </w:rPr>
        <w:t>County Road Engineer Mark Straley updated the Board on the 489 Bridge reconstruction project including the status of soil borings, MDOT tentative approval for partial (one side at a time) construction, bridge steel beam design, clearance beneath the bridge, type of concrete deck and right of way related topics.   The project is tentatively scheduled to begin after the 4</w:t>
      </w:r>
      <w:r>
        <w:rPr>
          <w:sz w:val="24"/>
          <w:szCs w:val="24"/>
          <w:vertAlign w:val="superscript"/>
        </w:rPr>
        <w:t>th</w:t>
      </w:r>
      <w:r>
        <w:rPr>
          <w:sz w:val="24"/>
          <w:szCs w:val="24"/>
        </w:rPr>
        <w:t xml:space="preserve"> of July.</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sign the title sheet for the 489 Bridge over the Rainy River reconstruction project.</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2014 Certified Mileage Maps were presented by County Road Engineer Straley to the Board for approval.  A motion was made by Catalano (Rhode) to accept the 2014 Certified Mileage and authorize Chairman Bischer to sign the maps.</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The status of the Federal Transportation bill was discussed.  County Road Engineer Straley advised the Board of possible funding shortages for two upcoming Federal State aid projects; 634 Highway (east of Posen) and 451 Highway.  The 634 Highway project would be underfunded by $35,173.44 and the 451 Highway project underfunded by $253,000.00.   MDOT is offering advance construction funding for the projects.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request advance construction funding for the E. 634 Highway project in the amount of $35,173.44.</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postpone the 451 Highway project if the full amount of projected Federal State Aid is not available.</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portion of 634 Highway within the Village of Posen is scheduled to begin reconstruction at the end of April, 2015.</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advertise for bids for seasonal items including Bituminous emulsions, Bituminous cold patch, dust and ice control brine and pavement marking with bid opening to be held Monday, May 4, 2015 at 9:00 a.m.</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Clerk Wirgau presented 1</w:t>
      </w:r>
      <w:r>
        <w:rPr>
          <w:sz w:val="24"/>
          <w:szCs w:val="24"/>
          <w:vertAlign w:val="superscript"/>
        </w:rPr>
        <w:t>st</w:t>
      </w:r>
      <w:r>
        <w:rPr>
          <w:sz w:val="24"/>
          <w:szCs w:val="24"/>
        </w:rPr>
        <w:t xml:space="preserve"> Quarter Financial Reports for review and discussion.</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discussed the status of the Revenue and Expenditure budgets, noting the need to place the Roost Road Culvert expense in the appropriate line item.  A motion was made by Rhode (Catalano) to amend the 2015 Expenditure Budget as presented. (see attached)</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oth MCRCSIP and CRASIF are seeking candidates for their Boards if any Commissioner is interest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final snowfall is: 87”</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nd Foremen attended OMS sponsored “Reasonable Suspicion Training” regarding drug and alcohol and DOT requirement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elknap, Krakow and Rogers Townships are looking at road improvement projects.  Supt./Mgr is working on the project estimates and will give an update at a future meeting for projects costs and the Road Commission’s shar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Employee Dan Wenzel announced his retirement at the end of the month with 30 years of servic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ERS Representative Tony Radjenovich will be attending the May 4, 2015 meeting to discuss possible options for our retirement plan and to explain the unfunded liability calculation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EQ permits have been received for the 489 Bridge and culvert replacement on Roost Roa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re will be a MTA meeting at Metz Township Hall on April 7, 2015 at 7 p.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Toth lawsuit regarding federal funding misuse has been dismi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orter Survey submitted a proposal regarding the re-monumentation of corners as a construction cos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PASER training on Tuesday, April 7,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House Representative Peter Petallia stopped in to discuss the May ballot proposal and other road related issue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The next regular scheduled meetings are Monday, April 20, 2015 at 8:30 a.m. and Monday, May 4, 2015 at 8:30 a.m.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Rhode (Catalano) to adjourn the meeting at 10:27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type w:val="nextPage"/>
      <w:pgSz w:w="12240" w:h="15840"/>
      <w:pgMar w:left="1710" w:right="1394" w:gutter="0" w:header="0" w:top="90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4:00Z</dcterms:created>
  <dc:creator>Jerry Smigelski</dc:creator>
  <dc:description/>
  <dc:language>en-US</dc:language>
  <cp:lastModifiedBy>Ann</cp:lastModifiedBy>
  <cp:lastPrinted>2015-04-16T08:27:00Z</cp:lastPrinted>
  <dcterms:modified xsi:type="dcterms:W3CDTF">2015-04-16T12:35:00Z</dcterms:modified>
  <cp:revision>3</cp:revision>
  <dc:subject/>
  <dc:title>Presque Isle County Road Commission</dc:title>
</cp:coreProperties>
</file>