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18,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Board Members Present:</w:t>
      </w:r>
      <w:r>
        <w:rPr>
          <w:sz w:val="24"/>
          <w:szCs w:val="24"/>
        </w:rPr>
        <w:t xml:space="preserve"> Thomas Catalano, Charles Rhode, Ronald Bischer</w:t>
      </w:r>
    </w:p>
    <w:p>
      <w:pPr>
        <w:pStyle w:val="Normal"/>
        <w:jc w:val="both"/>
        <w:rPr>
          <w:sz w:val="24"/>
          <w:szCs w:val="24"/>
        </w:rPr>
      </w:pPr>
      <w:r>
        <w:rPr>
          <w:b/>
          <w:sz w:val="24"/>
          <w:szCs w:val="24"/>
        </w:rPr>
        <w:t>Also Present</w:t>
      </w:r>
      <w:r>
        <w:rPr>
          <w:sz w:val="24"/>
          <w:szCs w:val="24"/>
        </w:rPr>
        <w:t>: Supt./Mgr Gerald Smigelski, Clerk Anne Wirgau, County Road Engineer Mark Straley, Posen Foreman Thomas Kroll, Russell Martin, Mark Ellenberger</w:t>
      </w:r>
    </w:p>
    <w:p>
      <w:pPr>
        <w:pStyle w:val="Normal"/>
        <w:jc w:val="both"/>
        <w:rPr>
          <w:sz w:val="24"/>
          <w:szCs w:val="24"/>
        </w:rPr>
      </w:pPr>
      <w:r>
        <w:rPr>
          <w:b/>
          <w:sz w:val="24"/>
          <w:szCs w:val="24"/>
        </w:rPr>
        <w:t xml:space="preserve">Visitors:  </w:t>
      </w:r>
      <w:r>
        <w:rPr>
          <w:sz w:val="24"/>
          <w:szCs w:val="24"/>
        </w:rPr>
        <w:t xml:space="preserve">Steven and Mary VanPopering, Lise Hoppe-CICBG </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Bischer (Rhode) to accept the minutes from the August 4,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Visitor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teve and Mary VanPopering appeared before the Board to file a complaint regarding drainage at their residence at 6700 Black Bass Bay Road.  A letter and photos were presented to the Board and reviewed.  Mr. &amp; Mrs. VanPopering claim the raising of  Black Bass Bay Road  due to paving done in 2010 has compounded their drainage problem, specifically causing ice and slush to flood their property during the late winter thaw period.  Mr. and Mrs. VanPopering would like the road returned to its previous grade and slope to alleviate the proble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 xml:space="preserve">County Road Engineer Mark Straley explained the necessity for the engineered road slope in front of their residence citing motoring public safety as the primary reason for the design.  Further discussion was held regarding possible reasons for the lack of drainage including the paving of their driveway, development and build up of neighboring properties and the closeness of their house to the county road right of way.  Mr. Straley stated that installation of a 3” asphalt curb on their property may help with the issu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Catalano advised the VanPoperings that the road slope would not be changed and thanked them for bringing their concern to the Board.  Mr. and Mrs. Van Popering left the meeting at 9:14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Lise Hoppe from Cadillac Insurance Center Benefit Consulting Group appeared before the Board to present information of health insurance plans available to the Road Commission for the December 1, 2014 renewal date.  Due to the Federally mandated implementation of PPACA (Patient Protection and Affordable Care Act) the Road Commission current health insurance plan will not be offered by Blue Cross.  Ms. Hoppe reviewed a spreadsheet prepared by CICBCG and answered questions from the Board, Employee Association representatives and office staff.   If the Road Commission continues to purchase health insurance through Cadillac Insurance a decision on which plan to purchase must be done by October 1, 2014.</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Supt./Mgr Smigelski asked that further breakdown of rates be done on two of the options listed on the spreadsheet so further analysis can be done.  Future informational meetings will be held to compare plans from Cadillac insurance and also from a local insurance agent.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Lise Hoppe and Employee Association representatives left the meeting at 10:50 a.m.</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Motion by Bischer (Rhode) to approve the accounts payable in the amount of </w:t>
      </w:r>
    </w:p>
    <w:p>
      <w:pPr>
        <w:pStyle w:val="Normal"/>
        <w:tabs>
          <w:tab w:val="clear" w:pos="720"/>
          <w:tab w:val="left" w:pos="8460" w:leader="none"/>
        </w:tabs>
        <w:jc w:val="both"/>
        <w:rPr/>
      </w:pPr>
      <w:r>
        <w:rPr>
          <w:sz w:val="24"/>
          <w:szCs w:val="24"/>
        </w:rPr>
        <w:t xml:space="preserve"> </w:t>
      </w:r>
      <w:r>
        <w:rPr>
          <w:sz w:val="24"/>
          <w:szCs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49,217.78</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EQ has obtained soil and water samples from the Onaway garage site as a follow up on the underground fuel spill during the 1990’s.  There is no cost to the Road Commis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Darga Highway replacement culvert cost for 60” x 50’ arch type culvert is approximately $3,000.</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Notice has been received from the US Fish &amp; Wildlife Agency that funding has been approved in the amount of $45,000 for the culvert replacement project on Roost Road at the Cold Creek crossing.  Mr. Rittner has granted a grading easement as required for the projec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advised the Board of Thomas Kroll’s retirement date of November 30, 2014.  Would like to advertise for hiring of one full time employee and also seasonal snow plow truck driver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DOT has been billed for the recent Force Account projects completed on West Heythaler and Ward Branch along with several TWA project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the Bearinger Township meeting Tuesday evening to discuss several projects along Bluffs Highway and Silver Beach.</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Goodrich Paving has been contacted to repair six asphalt patches in Rogers City and Posen areas where culverts have been replaced.  East Shore Asphalt will be doing crack sealing in several areas on new asphalts in the Posen area.</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echanic interviews are scheduled for next week.</w:t>
      </w:r>
    </w:p>
    <w:p>
      <w:pPr>
        <w:pStyle w:val="Normal"/>
        <w:tabs>
          <w:tab w:val="left" w:pos="720" w:leader="none"/>
          <w:tab w:val="left" w:pos="900" w:leader="none"/>
          <w:tab w:val="left" w:pos="1620" w:leader="none"/>
          <w:tab w:val="left" w:pos="8370" w:leader="none"/>
        </w:tabs>
        <w:ind w:left="1080" w:hanging="0"/>
        <w:jc w:val="both"/>
        <w:rPr>
          <w:sz w:val="24"/>
          <w:szCs w:val="24"/>
        </w:rPr>
      </w:pPr>
      <w:r>
        <w:rPr>
          <w:sz w:val="24"/>
          <w:szCs w:val="24"/>
        </w:rPr>
        <w:t xml:space="preserve">   </w:t>
      </w:r>
    </w:p>
    <w:p>
      <w:pPr>
        <w:pStyle w:val="Normal"/>
        <w:tabs>
          <w:tab w:val="left" w:pos="0" w:leader="none"/>
          <w:tab w:val="left" w:pos="720" w:leader="none"/>
          <w:tab w:val="left" w:pos="8370" w:leader="none"/>
        </w:tabs>
        <w:jc w:val="both"/>
        <w:rPr>
          <w:sz w:val="24"/>
          <w:szCs w:val="24"/>
        </w:rPr>
      </w:pPr>
      <w:r>
        <w:rPr>
          <w:sz w:val="24"/>
          <w:szCs w:val="24"/>
        </w:rPr>
      </w:r>
    </w:p>
    <w:p>
      <w:pPr>
        <w:pStyle w:val="Normal"/>
        <w:tabs>
          <w:tab w:val="left" w:pos="0" w:leader="none"/>
          <w:tab w:val="left" w:pos="720" w:leader="none"/>
          <w:tab w:val="left" w:pos="8370" w:leader="none"/>
        </w:tabs>
        <w:jc w:val="both"/>
        <w:rPr>
          <w:sz w:val="24"/>
          <w:szCs w:val="24"/>
        </w:rPr>
      </w:pPr>
      <w:r>
        <w:rPr>
          <w:sz w:val="24"/>
          <w:szCs w:val="24"/>
        </w:rPr>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Non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90" w:leader="none"/>
          <w:tab w:val="left" w:pos="720" w:leader="none"/>
          <w:tab w:val="left" w:pos="1620" w:leader="none"/>
          <w:tab w:val="left" w:pos="8370" w:leader="none"/>
        </w:tabs>
        <w:ind w:left="90" w:hanging="0"/>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A request from the County Road Association of Michigan to adopt a Board resolution of support in balancing of 2013 Fiscal Year Federal Aid allocation was discussed.  Supt./Mgr Smigelski read the letter from CRAM requesting the Presque Isle Road Commission to forfeit $2,207.22 of 2015 Federal obligations to balance the Federal Aid fund balances statewi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overflowPunct w:val="true"/>
        <w:autoSpaceDE w:val="true"/>
        <w:jc w:val="center"/>
        <w:textAlignment w:val="auto"/>
        <w:rPr>
          <w:rFonts w:eastAsia="Calibri"/>
          <w:i/>
          <w:i/>
          <w:sz w:val="28"/>
          <w:szCs w:val="28"/>
        </w:rPr>
      </w:pPr>
      <w:r>
        <w:rPr>
          <w:rFonts w:eastAsia="Calibri"/>
          <w:i/>
          <w:sz w:val="28"/>
          <w:szCs w:val="28"/>
        </w:rPr>
      </w:r>
    </w:p>
    <w:p>
      <w:pPr>
        <w:pStyle w:val="Normal"/>
        <w:overflowPunct w:val="true"/>
        <w:autoSpaceDE w:val="true"/>
        <w:jc w:val="center"/>
        <w:textAlignment w:val="auto"/>
        <w:rPr>
          <w:rFonts w:eastAsia="Calibri"/>
          <w:i/>
          <w:i/>
          <w:sz w:val="28"/>
          <w:szCs w:val="28"/>
        </w:rPr>
      </w:pPr>
      <w:r>
        <w:rPr>
          <w:rFonts w:eastAsia="Calibri"/>
          <w:i/>
          <w:sz w:val="28"/>
          <w:szCs w:val="28"/>
        </w:rPr>
        <w:t>RESOLUTION 2014-6</w:t>
      </w:r>
    </w:p>
    <w:p>
      <w:pPr>
        <w:pStyle w:val="Normal"/>
        <w:overflowPunct w:val="true"/>
        <w:autoSpaceDE w:val="true"/>
        <w:jc w:val="center"/>
        <w:textAlignment w:val="auto"/>
        <w:rPr>
          <w:rFonts w:eastAsia="Calibri"/>
          <w:b/>
          <w:b/>
          <w:i/>
          <w:i/>
          <w:sz w:val="28"/>
          <w:szCs w:val="28"/>
        </w:rPr>
      </w:pPr>
      <w:r>
        <w:rPr>
          <w:rFonts w:eastAsia="Calibri"/>
          <w:b/>
          <w:i/>
          <w:sz w:val="28"/>
          <w:szCs w:val="28"/>
        </w:rPr>
      </w:r>
    </w:p>
    <w:p>
      <w:pPr>
        <w:pStyle w:val="Normal"/>
        <w:overflowPunct w:val="true"/>
        <w:autoSpaceDE w:val="true"/>
        <w:jc w:val="center"/>
        <w:textAlignment w:val="auto"/>
        <w:rPr>
          <w:rFonts w:eastAsia="Calibri"/>
          <w:b/>
          <w:b/>
          <w:i/>
          <w:i/>
          <w:sz w:val="22"/>
          <w:szCs w:val="22"/>
        </w:rPr>
      </w:pPr>
      <w:r>
        <w:rPr>
          <w:rFonts w:eastAsia="Calibri"/>
          <w:b/>
          <w:i/>
          <w:sz w:val="22"/>
          <w:szCs w:val="22"/>
        </w:rPr>
      </w:r>
    </w:p>
    <w:p>
      <w:pPr>
        <w:pStyle w:val="Normal"/>
        <w:overflowPunct w:val="true"/>
        <w:autoSpaceDE w:val="true"/>
        <w:textAlignment w:val="auto"/>
        <w:rPr/>
      </w:pPr>
      <w:r>
        <w:rPr>
          <w:rFonts w:eastAsia="Calibri"/>
          <w:sz w:val="22"/>
          <w:szCs w:val="22"/>
        </w:rPr>
        <w:tab/>
      </w:r>
      <w:r>
        <w:rPr>
          <w:rFonts w:eastAsia="Calibri"/>
          <w:sz w:val="24"/>
          <w:szCs w:val="24"/>
        </w:rPr>
        <w:t>The following resolution was offered by Commissioner Bischer and supported by Commissioner Rhode:</w:t>
      </w:r>
    </w:p>
    <w:p>
      <w:pPr>
        <w:pStyle w:val="Normal"/>
        <w:overflowPunct w:val="true"/>
        <w:autoSpaceDE w:val="true"/>
        <w:textAlignment w:val="auto"/>
        <w:rPr>
          <w:rFonts w:eastAsia="Calibri"/>
          <w:b/>
          <w:b/>
          <w:i/>
          <w:i/>
          <w:sz w:val="24"/>
          <w:szCs w:val="24"/>
        </w:rPr>
      </w:pPr>
      <w:r>
        <w:rPr>
          <w:rFonts w:eastAsia="Calibri"/>
          <w:b/>
          <w: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WHEREAS, a request has been received from the County Road Association of Michigan for the Presque Isle Road Commission to forfeit a portion of Fiscal year 2015 Federal Aid obligations as determined by the joint County Road Association and Michigan Department of Transportation committee.</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 xml:space="preserve">WHEREAS, the Presque Isle County Road Commission requests a full accounting of how the amount to be forfeited was determined and </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pPr>
      <w:r>
        <w:rPr>
          <w:rFonts w:eastAsia="Calibri"/>
          <w:sz w:val="24"/>
          <w:szCs w:val="24"/>
        </w:rPr>
        <w:t>WHEREAS, this is a onetime payback with Presque Isle County Road Commission’s Federal allocation restored to its entirety for Fiscal Year 2016.</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NOW THEREFORE IT IS RESOLVED, that the Presque Isle County Road Commission does hereby encourage MDOT Finance, MDOT Local Agency Program Section and MDOT Planning to improve communication to provide accurate and timely accounting of Federal Aid funds to local agencies and planning agencies relying on the information; and</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BE IT FURTHER RESOLVED, in an effort to support the endeavors of the  County Road Association of Michigan to mitigate the effects of MDOT’s change in Federal Aid carryover and zeroing balances, agrees to forfeit an amount not to exceed $2,207.22 in future Federal Aid obligation for 2015 fiscal year.</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THIS RESOLUTION is effective this date, with all present Commissioners voting affirmatively.</w:t>
      </w:r>
    </w:p>
    <w:p>
      <w:pPr>
        <w:pStyle w:val="Normal"/>
        <w:overflowPunct w:val="true"/>
        <w:autoSpaceDE w:val="true"/>
        <w:ind w:firstLine="720"/>
        <w:textAlignment w:val="auto"/>
        <w:rPr>
          <w:rFonts w:eastAsia="Calibri"/>
          <w:sz w:val="24"/>
          <w:szCs w:val="24"/>
        </w:rPr>
      </w:pPr>
      <w:r>
        <w:rPr>
          <w:rFonts w:eastAsia="Calibri"/>
          <w:sz w:val="24"/>
          <w:szCs w:val="24"/>
        </w:rPr>
      </w:r>
    </w:p>
    <w:p>
      <w:pPr>
        <w:pStyle w:val="Normal"/>
        <w:overflowPunct w:val="true"/>
        <w:autoSpaceDE w:val="true"/>
        <w:ind w:firstLine="720"/>
        <w:textAlignment w:val="auto"/>
        <w:rPr>
          <w:rFonts w:eastAsia="Calibri"/>
          <w:sz w:val="24"/>
          <w:szCs w:val="24"/>
        </w:rPr>
      </w:pPr>
      <w:r>
        <w:rPr>
          <w:rFonts w:eastAsia="Calibri"/>
          <w:sz w:val="24"/>
          <w:szCs w:val="24"/>
        </w:rPr>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 motion was made by Bischer (Rhode) to allow expenses for Payroll Clerk Paull to attend a Microsoft Excel Workshop in Petoskey October 28-29, 2014.</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Clerk Wirgau read the required MDOT Annual Certification of Employee-related Conditions form to the Board and brief discussion was held. The document must be filed by September 30</w:t>
      </w:r>
      <w:r>
        <w:rPr>
          <w:sz w:val="24"/>
          <w:szCs w:val="24"/>
          <w:vertAlign w:val="superscript"/>
        </w:rPr>
        <w:t>th</w:t>
      </w:r>
      <w:r>
        <w:rPr>
          <w:sz w:val="24"/>
          <w:szCs w:val="24"/>
        </w:rPr>
        <w:t xml:space="preserve"> annually to certify compliance with PA 152 of 2011, MCL 15.561 to 15.569 and is also required to be part of the transparency website documents.  A motion was made by Rhode (Catalano) to authorize the Chairman to sign said document.</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ays: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A motion was made by Rhode (Bischer) authorizing Supt./Mgr to advertise for one full time truck driver position and one seasonal truck driver positio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Ayes:  Catalano, Rhode,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Commissioner Rhode asked if a tree growing in front of a culvert on South Rogers Road near the Fleury residence could be removed as it is impeding water flow.  Supt./Mgr Smigelski will pass request on to Rogers City Foreman.</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The next meeting dates for the Board of Road Commissioners will be on Tuesday, September 2, 2014 at 8:30 a.m. and Monday, September 15,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Bischer (Rhode) to adjourn the meeting at 11:55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sectPr>
      <w:headerReference w:type="default" r:id="rId2"/>
      <w:type w:val="nextPage"/>
      <w:pgSz w:w="12240" w:h="15840"/>
      <w:pgMar w:left="1710" w:right="1394"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5:00Z</dcterms:created>
  <dc:creator>Jerry Smigelski</dc:creator>
  <dc:description/>
  <cp:keywords/>
  <dc:language>en-US</dc:language>
  <cp:lastModifiedBy>Ann</cp:lastModifiedBy>
  <cp:lastPrinted>2014-08-19T09:55:00Z</cp:lastPrinted>
  <dcterms:modified xsi:type="dcterms:W3CDTF">2014-08-19T18:32:00Z</dcterms:modified>
  <cp:revision>22</cp:revision>
  <dc:subject/>
  <dc:title>Presque Isle County Road Commission</dc:title>
</cp:coreProperties>
</file>