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August 21, 2019</w:t>
      </w:r>
    </w:p>
    <w:p>
      <w:pPr>
        <w:pStyle w:val="Normal"/>
        <w:jc w:val="both"/>
        <w:rPr/>
      </w:pPr>
      <w:r>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pPr>
      <w:r>
        <w:rPr/>
      </w:r>
    </w:p>
    <w:p>
      <w:pPr>
        <w:pStyle w:val="Normal"/>
        <w:jc w:val="both"/>
        <w:rPr/>
      </w:pPr>
      <w:r>
        <w:rPr>
          <w:b/>
        </w:rPr>
        <w:t xml:space="preserve">Board Members Present:  </w:t>
      </w:r>
      <w:r>
        <w:rPr/>
        <w:t>Thomas Catalano, Ronald Bischer, Stephen Lang</w:t>
      </w:r>
    </w:p>
    <w:p>
      <w:pPr>
        <w:pStyle w:val="Normal"/>
        <w:jc w:val="both"/>
        <w:rPr/>
      </w:pPr>
      <w:r>
        <w:rPr>
          <w:b/>
        </w:rPr>
        <w:t>Also Present</w:t>
      </w:r>
      <w:r>
        <w:rPr/>
        <w:t>:   Supt./Mgr Gerald Smigelski, Clerk Anne Wirgau</w:t>
      </w:r>
    </w:p>
    <w:p>
      <w:pPr>
        <w:pStyle w:val="Normal"/>
        <w:jc w:val="both"/>
        <w:rPr/>
      </w:pPr>
      <w:r>
        <w:rPr>
          <w:b/>
        </w:rPr>
        <w:t xml:space="preserve">Visitors:  </w:t>
      </w:r>
      <w:r>
        <w:rPr/>
        <w:t xml:space="preserve"> John Chappa – Presque Isle County Commissioner, Ken Wozniak – Rogers City Golf Course Club</w:t>
      </w:r>
    </w:p>
    <w:p>
      <w:pPr>
        <w:pStyle w:val="Normal"/>
        <w:jc w:val="both"/>
        <w:rPr/>
      </w:pPr>
      <w:r>
        <w:rPr/>
      </w:r>
    </w:p>
    <w:p>
      <w:pPr>
        <w:pStyle w:val="Normal"/>
        <w:jc w:val="both"/>
        <w:rPr>
          <w:b/>
          <w:b/>
          <w:i/>
          <w:i/>
        </w:rPr>
      </w:pPr>
      <w:r>
        <w:rPr>
          <w:b/>
          <w:i/>
        </w:rPr>
        <w:t>Minutes:</w:t>
      </w:r>
    </w:p>
    <w:p>
      <w:pPr>
        <w:pStyle w:val="Normal"/>
        <w:ind w:firstLine="14"/>
        <w:jc w:val="both"/>
        <w:rPr/>
      </w:pPr>
      <w:r>
        <w:rPr/>
        <w:t xml:space="preserve">          </w:t>
      </w:r>
      <w:r>
        <w:rPr/>
        <w:t xml:space="preserve">A motion was made by Lang (Bischer) to approve minutes from August 7, 2019 </w:t>
      </w:r>
    </w:p>
    <w:p>
      <w:pPr>
        <w:pStyle w:val="Normal"/>
        <w:ind w:firstLine="14"/>
        <w:jc w:val="both"/>
        <w:rPr/>
      </w:pPr>
      <w:r>
        <w:rPr/>
        <w:t xml:space="preserve"> </w:t>
      </w:r>
      <w:r>
        <w:rPr/>
        <w:t>meeting.</w:t>
      </w:r>
    </w:p>
    <w:p>
      <w:pPr>
        <w:pStyle w:val="Normal"/>
        <w:ind w:firstLine="14"/>
        <w:jc w:val="both"/>
        <w:rPr/>
      </w:pPr>
      <w:r>
        <w:rPr/>
        <w:t xml:space="preserve">         </w:t>
      </w:r>
      <w:r>
        <w:rPr/>
        <w:t>Ayes:  All</w:t>
      </w:r>
    </w:p>
    <w:p>
      <w:pPr>
        <w:pStyle w:val="Normal"/>
        <w:ind w:firstLine="14"/>
        <w:jc w:val="both"/>
        <w:rPr/>
      </w:pPr>
      <w:r>
        <w:rPr/>
      </w:r>
    </w:p>
    <w:p>
      <w:pPr>
        <w:pStyle w:val="Normal"/>
        <w:ind w:firstLine="14"/>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A motion was made by Lang (Bischer) to approve the August 21, 2019 accounts payable in the amount of $541,012.72</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Visitor:</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 xml:space="preserve">Ken Wozniak, Rogers City Golf Club Representative, approached the Board to speak about the poor condition of Golf Course Road from Section 12 Highway to the golf course parking lot.  The approximately ½ mile section is an old sealcoat and is in bad shape with patches upon patches. The Rogers City Golf Club would like to know what could be done to fix the road.  </w:t>
      </w:r>
    </w:p>
    <w:p>
      <w:pPr>
        <w:pStyle w:val="Normal"/>
        <w:tabs>
          <w:tab w:val="clear" w:pos="720"/>
          <w:tab w:val="left" w:pos="8460" w:leader="none"/>
        </w:tabs>
        <w:jc w:val="both"/>
        <w:rPr/>
      </w:pPr>
      <w:r>
        <w:rPr/>
        <w:t xml:space="preserve">     </w:t>
      </w:r>
      <w:r>
        <w:rPr/>
        <w:t>Supt./Mgr Smigelski advised the Board and Mr. Wozniak that Golf Course Road is a shared local road between Belknap Township and Pulawski Township, any work done on the road would require township participation (65% Twp, 35% Road Commission).  Supt./Mgr said a prepared estimate would require $29,250 from each Township and the 35% match from the Road Commission. The benefit to Presque Isle County tourism was discussed. Supt./Mgr will speak to Belknap and Pulawski Townships again to see if they would be interested in doing this project.</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alcoating for this summer is completed.  Crews are finishing up on fog seal today on Grand Lake Road.  Approximately 32 miles have been sealcoated this summ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spen Estates, Klee Road and Tonkey Highway have been pulverized last week.  Crews will be preparing each for paving.  Klee is ready, Tonkey will be finished tomorrow and Aspen Estates early next wee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has received a verbal request from local DNR Supervisor Blake Gingrich to close off approximately 5 miles of roadway to ORV/ATV traffic.  After researching the issue and process, the County Board of Commissioners would need to amend their ORV ordinance.  I will ask the DNR to send us a written request with the roadways they want closed and the reasons why if we are to proceed. Discussion was held</w:t>
      </w:r>
    </w:p>
    <w:p>
      <w:pPr>
        <w:pStyle w:val="ListParagraph"/>
        <w:numPr>
          <w:ilvl w:val="0"/>
          <w:numId w:val="2"/>
        </w:numPr>
        <w:rPr/>
      </w:pPr>
      <w:r>
        <w:rPr>
          <w:rFonts w:cs="Times New Roman" w:ascii="Times New Roman" w:hAnsi="Times New Roman"/>
          <w:sz w:val="24"/>
          <w:szCs w:val="24"/>
        </w:rPr>
        <w:t>A request has been received to install a couple of new no passing zones between Aspen Road and Klee Road.  The Road Commission has authority to do so.  Discussion was hel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ork on the 451 project (Noffze to Belknap) began at the end of last week.  This week they are replacing the cross culverts and then going to place gravel down prior to pulverizing.  Base course of asphalt should be placed down at by the end of next week, weather permit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hired Norther A-1 to clean up spilled oil in the waste oil building.  Over the past 15-20 years overfill of the waste oil tank resulted in a build up on the floo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new “Crossroads” magazine has been published and we made the front cov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crew has requested an extension of the 4 ten hour days until the end of September, three additional weeks.  Supt./Mgr approved with the condition the day be from 6:30 a.m. to 5:00 p.m.</w:t>
      </w:r>
    </w:p>
    <w:p>
      <w:pPr>
        <w:pStyle w:val="ListParagraph"/>
        <w:numPr>
          <w:ilvl w:val="0"/>
          <w:numId w:val="2"/>
        </w:numPr>
        <w:rPr/>
      </w:pPr>
      <w:r>
        <w:rPr>
          <w:rFonts w:cs="Times New Roman" w:ascii="Times New Roman" w:hAnsi="Times New Roman"/>
          <w:sz w:val="24"/>
          <w:szCs w:val="24"/>
        </w:rPr>
        <w:t>Planning on the week of Sept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install the culvert on Grace Cree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contacted PK Contracting to paint lines on all the newly sealcoated and new asphalt roads we finished this summer.  Approximately 40 miles will be painted with an estimated time frame by the end of Septemb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rontier Communications has been contacted regarding damage to Glasier Road by one of their sub-contractors.  Repairs will be needed and the contractor informed us they would pay for the repai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6.5 miles of crack sealing has been done by APM Company from Harbor Springs. Primary Roads done included sections of 451 Hwy, Metz Hwy and downtown Hawk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missioner Lang and Supt./Mgr will be attending the 2019 Legislative Summit in Gaylord on Monday, August 26, 2019 if any other Commissioners are interested in attending.</w:t>
      </w:r>
    </w:p>
    <w:p>
      <w:pPr>
        <w:pStyle w:val="Normal"/>
        <w:tabs>
          <w:tab w:val="clear" w:pos="720"/>
          <w:tab w:val="left" w:pos="8460" w:leader="none"/>
        </w:tabs>
        <w:jc w:val="both"/>
        <w:rPr/>
      </w:pPr>
      <w:r>
        <w:rPr>
          <w:b/>
          <w:i/>
        </w:rPr>
        <w:t>Unfinished Business:</w:t>
      </w:r>
    </w:p>
    <w:p>
      <w:pPr>
        <w:pStyle w:val="Normal"/>
        <w:tabs>
          <w:tab w:val="clear" w:pos="720"/>
          <w:tab w:val="left" w:pos="8460" w:leader="none"/>
        </w:tabs>
        <w:jc w:val="both"/>
        <w:rPr>
          <w:b/>
          <w:b/>
          <w:i/>
          <w:i/>
        </w:rPr>
      </w:pPr>
      <w:r>
        <w:rPr>
          <w:b/>
          <w:i/>
        </w:rPr>
      </w:r>
    </w:p>
    <w:p>
      <w:pPr>
        <w:pStyle w:val="Normal"/>
        <w:rPr/>
      </w:pPr>
      <w:r>
        <w:rPr/>
        <w:t xml:space="preserve">     </w:t>
      </w:r>
      <w:r>
        <w:rPr/>
        <w:t>Supt/Mgr is waiting for information from the MCRCSIP Attorney Bill Henn regarding McIntosh Road and the Minier gate.  At this time the gate is still there and open.</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 xml:space="preserve">    </w:t>
      </w:r>
      <w:r>
        <w:rPr/>
        <w:t>A motion was made by Lang (Catalano) to cast an affirmative ballot for the following NMARC Officers for 2019, President – Mark Christensen (Montcalm), Vice President – Lorne Haase (Wexford), Sec/Treasurer – Brenda Gordert (Midland) and Trustee to CRA Board – Dave Pettersch (Gladwin).</w:t>
      </w:r>
    </w:p>
    <w:p>
      <w:pPr>
        <w:pStyle w:val="Normal"/>
        <w:tabs>
          <w:tab w:val="clear" w:pos="720"/>
          <w:tab w:val="left" w:pos="8460" w:leader="none"/>
        </w:tabs>
        <w:jc w:val="both"/>
        <w:rPr/>
      </w:pPr>
      <w:r>
        <w:rPr/>
        <w:t xml:space="preserve">     </w:t>
      </w:r>
      <w:r>
        <w:rPr/>
        <w:t>Ayes:  All</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Lang (Bischer) to allow normal and customary expenses for Foremen Martin Zdybel and Keith Konieczny to attend an Invasive Species Workshop hosted by CRA in Mt. Pleasant on October 30, 2019.</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 xml:space="preserve">Chairman Catalano set the next meeting dates of Wednesday, September 4, 2019 at 8:30 a.m. and Wednesday, September 18, 2019 at 8:30 a.m.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hairman Catalano adjourned the meeting at 10:05 a.m.</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sectPr>
      <w:headerReference w:type="default" r:id="rId2"/>
      <w:footerReference w:type="default" r:id="rId3"/>
      <w:type w:val="nextPage"/>
      <w:pgSz w:w="12240" w:h="15840"/>
      <w:pgMar w:left="1526"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24:00Z</dcterms:created>
  <dc:creator>Jerry Smigelski</dc:creator>
  <dc:description/>
  <cp:keywords/>
  <dc:language>en-US</dc:language>
  <cp:lastModifiedBy>Staff</cp:lastModifiedBy>
  <cp:lastPrinted>2019-08-21T13:42:00Z</cp:lastPrinted>
  <dcterms:modified xsi:type="dcterms:W3CDTF">2019-08-29T11:38:00Z</dcterms:modified>
  <cp:revision>12</cp:revision>
  <dc:subject/>
  <dc:title>Presque Isle County Road Commission</dc:title>
</cp:coreProperties>
</file>