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4,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Steven and Mary VanPope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Bischer (Catalano) to accept the minutes from the July 21,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Rhode (Bischer)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22,303.14</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East 634 Highway project from Posen Village limits to Leer Road is 90% complete, shoulder work, slopes and line painting/signs are being worked on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ealcoating and fog seal of Heythaler is complete.  May do 2.25 miles of West Metz Highway from County Road 451 east over existing sealcoat to preserve the roa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Smigelski attended CRASIF and MCRCSIP insurance annual meetings last week.  A ten million dollar refund was announced from MCRCSIP with a check coming in late August.  Supt./Mgr has been re-elected to the CRASIF Board for a three year and our road commission has received another safety award for our low workmen’s compensation accident rate.</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A letter from Evergreen Highway resident Lawrence Anderson regarding brine applied was read and discussed.   </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MDEQ sampled brine from both the tanker and holding tanks on July 30</w:t>
      </w:r>
      <w:r>
        <w:rPr>
          <w:sz w:val="24"/>
          <w:szCs w:val="24"/>
          <w:vertAlign w:val="superscript"/>
        </w:rPr>
        <w:t xml:space="preserve">, </w:t>
      </w:r>
      <w:r>
        <w:rPr>
          <w:sz w:val="24"/>
          <w:szCs w:val="24"/>
        </w:rPr>
        <w:t>2014 as part of their environmental quality control program.</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Smigelski received a response from Donna Belusar regarding the 180’ x 200’ strip of land between the Krakow garage and Bolton Road.  Ms. Belusar is not interested in selling the property at this time and asked that the Road Commission remove all materials stored on the strip of lan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of two failed culverts on Darga Highway.  Discussion was held regarding the need for replacement and a quote is being reques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enter line and edge line painting will be done on the newly seal coated areas, sections of N. Allis Highway and East Grand Lake Road.  Several complaints have been received regarding East Grand Lake Road.</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pt./Mgr Smigelski informed the Board of a discussion with Case Township Supervisor Dean Storms regarding Tomahawk Road and future abandonment of any roads within Case Township.  Supt./Mgr will send an informational letter to all Townships when a road abandonment request is received.</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Correspondence from Allis Township resident Terry Wregglesworth was read and discussed.  Supt./Mgr Smigelski will reply to Mr. Wregglesworth FOIA request via certified mail.</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 xml:space="preserve">Supt./Mgr Smigelski was contacted by Presque Isle County’s attorney, Dan White, regarding ownership of a foreclosed section of Freel Highway.  The road commission does not claim any jurisdiction nor does it maintain any portion of the road and bridge that will be sold at auction on August 23, 2014.  </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Bischer) to authorize expenses for Supt./Mgr, Clerk and Commissioners to attend the quarterly Straits Area Meeting on August 5, 2014 in Mackinac Cit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hairman Catalano set the first meeting of September on Tuesday, September 2, 2014 at 8:30 a.m. due to the Labor Day holiday on the first Monday of the month.</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August 18, 2014 at 8:30 a.m. and Tuesday, September 2,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Catalano) to adjourn the meeting at 9:27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6:00Z</dcterms:created>
  <dc:creator>Jerry Smigelski</dc:creator>
  <dc:description/>
  <cp:keywords/>
  <dc:language>en-US</dc:language>
  <cp:lastModifiedBy>Ann</cp:lastModifiedBy>
  <cp:lastPrinted>2014-08-04T15:07:00Z</cp:lastPrinted>
  <dcterms:modified xsi:type="dcterms:W3CDTF">2014-08-05T18:30:00Z</dcterms:modified>
  <cp:revision>5</cp:revision>
  <dc:subject/>
  <dc:title>Presque Isle County Road Commission</dc:title>
</cp:coreProperties>
</file>