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August 6,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 Thomas Catalano, John Chappa</w:t>
      </w:r>
    </w:p>
    <w:p>
      <w:pPr>
        <w:pStyle w:val="Normal"/>
        <w:jc w:val="both"/>
        <w:rPr/>
      </w:pPr>
      <w:r>
        <w:rPr>
          <w:b/>
        </w:rPr>
        <w:t>Also Present</w:t>
      </w:r>
      <w:r>
        <w:rPr/>
        <w:t>: Supt./Mgr Gerald Smigelski, Clerk Anne Wirgau</w:t>
      </w:r>
    </w:p>
    <w:p>
      <w:pPr>
        <w:pStyle w:val="Normal"/>
        <w:jc w:val="both"/>
        <w:rPr/>
      </w:pPr>
      <w:r>
        <w:rPr>
          <w:b/>
        </w:rPr>
        <w:t>Visitors:</w:t>
      </w:r>
      <w:r>
        <w:rPr/>
        <w:t xml:space="preserve"> None</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Chappa) to approve minutes from July 16, 2018 meeting as presented. </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happa (Catalano) to approve the August 6, 2018 accounts payable in the amount</w:t>
      </w:r>
    </w:p>
    <w:p>
      <w:pPr>
        <w:pStyle w:val="Normal"/>
        <w:tabs>
          <w:tab w:val="clear" w:pos="720"/>
          <w:tab w:val="left" w:pos="8460" w:leader="none"/>
        </w:tabs>
        <w:jc w:val="both"/>
        <w:rPr/>
      </w:pPr>
      <w:r>
        <w:rPr/>
        <w:t>of $225,492.93</w:t>
      </w:r>
    </w:p>
    <w:p>
      <w:pPr>
        <w:pStyle w:val="Normal"/>
        <w:tabs>
          <w:tab w:val="clear" w:pos="720"/>
          <w:tab w:val="left" w:pos="8460" w:leader="none"/>
        </w:tabs>
        <w:jc w:val="both"/>
        <w:rPr/>
      </w:pPr>
      <w:r>
        <w:rPr/>
        <w:t xml:space="preserve">         </w:t>
      </w:r>
      <w:r>
        <w:rPr/>
        <w:t>Ayes:   Catalano, Bischer, Chappa</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etersville, Co Rd 441  and Long Lake Hwy projects have been pulverized and crews have prepared the grade for pav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Smigelski and Commissioner Bischer attended the MCRCSIP Annual meeting and the special training on “Preventing Unlawful Discrimination and Harassment”.  A three million dollar refund from MCRCSIP was announced and checks will be issued in later in August.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etz Township is going to contribute $10,000 towards the resurfacing of Co Rd 441 in the Village of Metz.  Cliff Hein and his attorney met with Supt./Mgr Smigelski and a discussion was held regarding water drainage in the Village of Metz.  Supt./Mgr advised Mr. Hein the project involved replacing current culverts and not the installation of a storm water system to change the direction of the water flow.</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is year’s sealcoat projects have been started,  County Road 489 was done last week, 634 Hwy will be started tomorrow (force account work 2.5 miles), then one additional mile on 634 Hwy, finishing up on Co Rd 441 towards the Village of Metz.</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spoke at the Presque Isle Men’s Club last Thursday, presenting information on the Grand Lake water level and the upcoming road and bridge project.  Several questions were answered and Supt./Mgr was asked to attend the next meeting of the Presque Isle yacht Club and do a similar presenta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Bids have been received for the 638 Hwy and Grand Lake Outlet Bridge projects.  The lowest bidder, J.E. Kloote Company is 19.45 % over the engineering estimate for the projects at $1,164,400.  Discussion was held and Supt./Mgr will bring further information to the Board after County Road Engineer researches the cost increases, which he believes are mostly on the bridge project.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3 million surplus general fund monies being distributed through the Act 51 formula will be distributed 50% in the first quarter (to be received in December, 2018) and 50% in 2</w:t>
      </w:r>
      <w:r>
        <w:rPr>
          <w:vertAlign w:val="superscript"/>
        </w:rPr>
        <w:t>nd</w:t>
      </w:r>
      <w:r>
        <w:rPr/>
        <w:t xml:space="preserve"> quarter (to be received March, 2019).</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and Commissioners are invited to attend a meeting with Legislators on Thursday, August 23, 2018 from 10:00 a.m. to Noon at Treetops in Gaylord.  The focus of the meeting is to provide information to the legislators in support of not altering the Act 51 formula.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2017 MDOT Act 51 Certification letter has been received showing 201.05 Primary roads and 609.04 Local road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has requested price quotes for five culverts to be replaced.  Two are for Huron Pines projects, one is for a MDOT TWA, one is for E Metz Hwy at Quinn Creek and the final one is for Long Lake Hwy near M-65.  Discussion was held.  Supt./Mgr will check pricing for a concrete culvert and also a polymer coated culvert.</w:t>
      </w:r>
    </w:p>
    <w:p>
      <w:pPr>
        <w:pStyle w:val="Normal"/>
        <w:tabs>
          <w:tab w:val="left" w:pos="720" w:leader="none"/>
          <w:tab w:val="left" w:pos="1440" w:leader="none"/>
          <w:tab w:val="left" w:pos="1620" w:leader="none"/>
          <w:tab w:val="left" w:pos="8370" w:leader="none"/>
        </w:tabs>
        <w:overflowPunct w:val="false"/>
        <w:autoSpaceDE w:val="false"/>
        <w:jc w:val="both"/>
        <w:textAlignment w:val="baseline"/>
        <w:rPr/>
      </w:pPr>
      <w:r>
        <w:rPr/>
      </w:r>
    </w:p>
    <w:p>
      <w:pPr>
        <w:pStyle w:val="Normal"/>
        <w:tabs>
          <w:tab w:val="clear" w:pos="720"/>
          <w:tab w:val="left" w:pos="8460" w:leader="none"/>
        </w:tabs>
        <w:jc w:val="both"/>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Commissioner Catalano had residents of Lake Nettie Road speak to him regarding speed limits on Lake Nettie Road.  A November 17, 2017 email from Michigan State Police Sgt Jerry Hilborn of the Traffic Crash Reconstruction Unit was presented to the Board by Supt./Mgr Smigelski.  Sgt Hilborn conducted a site evaluation of Lake Nettie Road in October, 2017 and concluded no formal speed study was justified as the road is self-regulating due to the numerous vertical and horizontal curves.  Discussion was held regarding the possibility of installing advisory signs.  A copy of this email was forwarded to Bismarck Township last November.</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New Business:</w:t>
      </w:r>
    </w:p>
    <w:p>
      <w:pPr>
        <w:pStyle w:val="Normal"/>
        <w:jc w:val="both"/>
        <w:rPr>
          <w:b/>
          <w:b/>
          <w:i/>
          <w:i/>
        </w:rPr>
      </w:pPr>
      <w:r>
        <w:rPr>
          <w:b/>
          <w:i/>
        </w:rPr>
      </w:r>
    </w:p>
    <w:p>
      <w:pPr>
        <w:pStyle w:val="Normal"/>
        <w:overflowPunct w:val="false"/>
        <w:autoSpaceDE w:val="false"/>
        <w:ind w:left="360" w:hanging="0"/>
        <w:textAlignment w:val="baseline"/>
        <w:rPr/>
      </w:pPr>
      <w:r>
        <w:rPr/>
        <w:t xml:space="preserve">       </w:t>
      </w:r>
      <w:r>
        <w:rPr/>
        <w:t>The following resolution was offered by Commissioner Catalano and supported by Commissioner Chappa:</w:t>
      </w:r>
    </w:p>
    <w:p>
      <w:pPr>
        <w:pStyle w:val="Normal"/>
        <w:overflowPunct w:val="false"/>
        <w:autoSpaceDE w:val="false"/>
        <w:ind w:left="360" w:hanging="0"/>
        <w:textAlignment w:val="baseline"/>
        <w:rPr/>
      </w:pPr>
      <w:r>
        <w:rPr/>
      </w:r>
    </w:p>
    <w:p>
      <w:pPr>
        <w:pStyle w:val="Normal"/>
        <w:jc w:val="center"/>
        <w:rPr>
          <w:rFonts w:eastAsia="Calibri"/>
          <w:i/>
          <w:i/>
          <w:sz w:val="28"/>
          <w:szCs w:val="28"/>
        </w:rPr>
      </w:pPr>
      <w:r>
        <w:rPr>
          <w:rFonts w:eastAsia="Calibri"/>
          <w:i/>
          <w:sz w:val="28"/>
          <w:szCs w:val="28"/>
        </w:rPr>
        <w:t>RESOLUTION 2018-6</w:t>
      </w:r>
    </w:p>
    <w:p>
      <w:pPr>
        <w:pStyle w:val="Normal"/>
        <w:jc w:val="center"/>
        <w:rPr>
          <w:rFonts w:ascii="Bookman Old Style" w:hAnsi="Bookman Old Style" w:eastAsia="Calibri" w:cs="Bookman Old Style"/>
          <w:b/>
          <w:b/>
          <w:i/>
          <w:i/>
          <w:sz w:val="28"/>
          <w:szCs w:val="28"/>
        </w:rPr>
      </w:pPr>
      <w:r>
        <w:rPr>
          <w:rFonts w:eastAsia="Calibri" w:cs="Bookman Old Style" w:ascii="Bookman Old Style" w:hAnsi="Bookman Old Style"/>
          <w:b/>
          <w:i/>
          <w:sz w:val="28"/>
          <w:szCs w:val="28"/>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Resolution of the Board of Commissioners of Presque Isle County Road Commission to enter MDOT Contract # 18-5357</w:t>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rPr>
          <w:rFonts w:ascii="Bookman Old Style" w:hAnsi="Bookman Old Style" w:eastAsia="Calibri" w:cs="Bookman Old Style"/>
          <w:sz w:val="22"/>
          <w:szCs w:val="22"/>
        </w:rPr>
      </w:pPr>
      <w:r>
        <w:rPr>
          <w:rFonts w:eastAsia="Calibri" w:cs="Bookman Old Style" w:ascii="Bookman Old Style" w:hAnsi="Bookman Old Style"/>
          <w:sz w:val="22"/>
          <w:szCs w:val="22"/>
        </w:rPr>
        <w:tab/>
        <w:t>WHEREAS, there has been presented to this meeting a desire of the Commissioners of Presque Isle County Road Commission to enter a contract between Presque Isle Road Commission and the Michigan Department of Transportation (MDOT) .</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WHEREAS, this Board has reviewed the Contract # 18-5357 and finds it is in the best interest and to the benefit of the Presque Isle County Road Commission to enter into such a contract to: </w:t>
      </w:r>
    </w:p>
    <w:p>
      <w:pPr>
        <w:pStyle w:val="Normal"/>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sz w:val="22"/>
          <w:szCs w:val="22"/>
        </w:rPr>
        <w:t>PART A – (Federal Participation) perform hot mix asphalt base crushing, shaping and resurfacing work along County Road 638 from Highway US-23 easterly to Grand Pointe Road; including aggregate shoulder, culvert replacement, permanent signing, pavement marking work; and all together with necessary related work.</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PART B – (No Federal Participation) remove and replace the structure #13943, which carries County Road 638 over Grand Lake Outlet, Sections 22 &amp; 23, T34N, R07E, Krakow Township, Presque Isle County, Michigan; the reconstruction of the approaches to the structure for approximately 76 feet easterly and 103 feet westerly of the structure; and all together with necessary related work. </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NOW THEREFORE IT IS RESOLVED, that Chairman Ronald Bischer and Supt./Mgr Gerald Smigelski of the Presque Isle County Road Commission are authorized to execute such documents, in the name and on behalf of this County Road Commission. </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THIS RESOLUTION is effective this date, with the majority of Commissioners voting affirmatively.</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Adopted</w:t>
        <w:tab/>
        <w:t>Ayes:   Catalano, Chappa</w:t>
      </w:r>
    </w:p>
    <w:p>
      <w:pPr>
        <w:pStyle w:val="Normal"/>
        <w:ind w:firstLine="720"/>
        <w:rPr>
          <w:rFonts w:ascii="Bookman Old Style" w:hAnsi="Bookman Old Style" w:eastAsia="Calibri" w:cs="Bookman Old Style"/>
          <w:sz w:val="22"/>
          <w:szCs w:val="22"/>
        </w:rPr>
      </w:pPr>
      <w:r>
        <w:rPr>
          <w:rFonts w:eastAsia="Calibri" w:cs="Bookman Old Style" w:ascii="Bookman Old Style" w:hAnsi="Bookman Old Style"/>
          <w:sz w:val="22"/>
          <w:szCs w:val="22"/>
        </w:rPr>
        <w:tab/>
        <w:tab/>
        <w:t>Nays:   Bischer</w:t>
      </w:r>
    </w:p>
    <w:p>
      <w:pPr>
        <w:pStyle w:val="Normal"/>
        <w:overflowPunct w:val="false"/>
        <w:autoSpaceDE w:val="false"/>
        <w:ind w:left="360" w:hanging="0"/>
        <w:textAlignment w:val="baseline"/>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    </w:t>
      </w:r>
      <w:r>
        <w:rPr/>
        <w:t>Supt./Mgr presented a draft policy for future adoption entitled “Policy for the Prohibition of Unlawful Retaliation in the Workplace”.  The policy will be on the agenda for the August 20, 2018 meeting for discussion and possible adoption.</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    </w:t>
      </w:r>
      <w:r>
        <w:rPr/>
        <w:t>Clerk Wirgau informed the Board that a new investment pool was being researched by County Treasurer Bridget Lalonde.  The Michigan Cooperative Liquid Assets Securities System (Michigan CLASS) is designed for public agencies and pays a competitive return while adhering to safety and liquidity standards.  The road commission funds would be invested under a sub account of Presque Isle County’s account.  The higher rate of return, ease of use and availability of funds (liquidity) are factors in using the pool.  Clerk Wirgau will speak with our auditors to determine if our Investment Policy will need to be updated or amended.</w:t>
      </w:r>
    </w:p>
    <w:p>
      <w:pPr>
        <w:pStyle w:val="Normal"/>
        <w:jc w:val="both"/>
        <w:rPr/>
      </w:pPr>
      <w:r>
        <w:rPr/>
        <w:t xml:space="preserve">     </w:t>
      </w:r>
    </w:p>
    <w:p>
      <w:pPr>
        <w:pStyle w:val="Normal"/>
        <w:overflowPunct w:val="false"/>
        <w:autoSpaceDE w:val="false"/>
        <w:ind w:left="360" w:hanging="0"/>
        <w:textAlignment w:val="baseline"/>
        <w:rPr/>
      </w:pPr>
      <w:r>
        <w:rPr/>
        <w:t xml:space="preserve">      </w:t>
      </w:r>
      <w:r>
        <w:rPr/>
        <w:t>A motion was made by Catalano (Chappa) to authorize expenses for Payroll Clerk Paull to attend a MERS informational meeting in Cheboygan on Thursday, August 30</w:t>
      </w:r>
      <w:r>
        <w:rPr>
          <w:vertAlign w:val="superscript"/>
        </w:rPr>
        <w:t>th</w:t>
      </w:r>
      <w:r>
        <w:rPr/>
        <w:t xml:space="preserve"> at 9:30 a.m.</w:t>
      </w:r>
    </w:p>
    <w:p>
      <w:pPr>
        <w:pStyle w:val="Normal"/>
        <w:overflowPunct w:val="false"/>
        <w:autoSpaceDE w:val="false"/>
        <w:ind w:left="360" w:hanging="0"/>
        <w:textAlignment w:val="baseline"/>
        <w:rPr/>
      </w:pPr>
      <w:r>
        <w:rPr/>
        <w:t xml:space="preserve">      </w:t>
      </w:r>
      <w:r>
        <w:rPr/>
        <w:t>Ayes:  Bischer, Catalano, Chappa</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     </w:t>
      </w:r>
      <w:r>
        <w:rPr/>
        <w:t>A motion was made by Catalano (Chappa) to set the first meeting date of September as Tuesday, September 4, 2018 due to the Labor Day Holiday.</w:t>
      </w:r>
    </w:p>
    <w:p>
      <w:pPr>
        <w:pStyle w:val="Normal"/>
        <w:overflowPunct w:val="false"/>
        <w:autoSpaceDE w:val="false"/>
        <w:ind w:left="360" w:hanging="0"/>
        <w:textAlignment w:val="baseline"/>
        <w:rPr/>
      </w:pPr>
      <w:r>
        <w:rPr/>
        <w:t xml:space="preserve">       </w:t>
      </w:r>
      <w:r>
        <w:rPr/>
        <w:t>Ayes:   A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     </w:t>
      </w:r>
      <w:r>
        <w:rPr/>
        <w:t>The next meeting dates are scheduled for Monday, August 20, 2018 at 8:30 a.m. and Tuesday, September 4, 2018 at 8:30 a.m.</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       </w:t>
      </w:r>
      <w:r>
        <w:rPr/>
        <w:t>A motion was made by Chappa (Catalano) to adjourn at 10:37 a.m.</w:t>
      </w:r>
    </w:p>
    <w:p>
      <w:pPr>
        <w:pStyle w:val="Normal"/>
        <w:overflowPunct w:val="false"/>
        <w:autoSpaceDE w:val="false"/>
        <w:ind w:left="360" w:hanging="0"/>
        <w:textAlignment w:val="baseline"/>
        <w:rPr/>
      </w:pPr>
      <w:r>
        <w:rPr/>
        <w:t xml:space="preserve">       </w:t>
      </w:r>
      <w:r>
        <w:rPr/>
        <w:t>Ayes:  A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sectPr>
      <w:type w:val="nextPage"/>
      <w:pgSz w:w="12240" w:h="15840"/>
      <w:pgMar w:left="1526" w:right="1080" w:gutter="0" w:header="0" w:top="90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26:00Z</dcterms:created>
  <dc:creator>Jerry Smigelski</dc:creator>
  <dc:description/>
  <cp:keywords/>
  <dc:language>en-US</dc:language>
  <cp:lastModifiedBy>Staff</cp:lastModifiedBy>
  <cp:lastPrinted>2018-08-07T14:48:00Z</cp:lastPrinted>
  <dcterms:modified xsi:type="dcterms:W3CDTF">2018-08-08T12:03:00Z</dcterms:modified>
  <cp:revision>13</cp:revision>
  <dc:subject/>
  <dc:title>Presque Isle County Road Commission</dc:title>
</cp:coreProperties>
</file>