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August 7,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None</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July 24, 2017 meeting as corrected.</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pprove the August 7, 2017 accounts payable in the amount of $140,356.06</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9:00 a.m.  Bid Opening – Office Boiler Repai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drawing>
          <wp:inline distT="0" distB="0" distL="0" distR="0">
            <wp:extent cx="53149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14950" cy="2038350"/>
                    </a:xfrm>
                    <a:prstGeom prst="rect">
                      <a:avLst/>
                    </a:prstGeom>
                  </pic:spPr>
                </pic:pic>
              </a:graphicData>
            </a:graphic>
          </wp:inline>
        </w:drawing>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accept all bids and allow Supt./Mgr to review bids with bid to be awarded at August 21, 2017 meeting.</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b/>
          <w:i/>
          <w:sz w:val="24"/>
          <w:szCs w:val="24"/>
        </w:rPr>
        <w:t xml:space="preserve">Supt./Mgr. Report: </w:t>
      </w:r>
    </w:p>
    <w:p>
      <w:pPr>
        <w:pStyle w:val="Normal"/>
        <w:ind w:firstLine="14"/>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nformed Board no vote would be necessary as a tie breaker for the MCRCSIP Board position as Tim O’Rourke withdrew his name and John Rogers was declared the winner of a 1 year posit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preconstruction meeting is scheduled for Wednesday for the Bolton Road projec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has been informed of a follow up meeting on Thursday morning regarding the Maple Drive Bridge.  Bill Henn, MSRCSIP Attorney, has said the Road Commission does not have to accept jurisdiction of the bridge.  The County is attempting to establish an association of property owners to fund the bridg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Ox Bow Creek culvert was installed last week.  The Onaway crew is finishing up this week with rip rap and a few other item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eam Elmer’s is expected to pulverize Church Highway and Felax Road this Wednesda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list of roads for gravel installation has been received from Allis Township.  Crew will start later this week. A list of the roads was given to the Boar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political action committee for CRA has been rebranded from RUSH-Pac to Roads Plus.  Roads Plus is looking for new member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first and second quarter MERS Statements of Net Position were reviewed and discussed.  $122,076.76 in the black for the first half of the year. The possibility of making an additional lump sum payment from part of the MCRCSIP refund expected at month end was also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low bidder, Bolen Asphalt, was awarded the 451 (Hawks) project with a bid of $414,891.61, which is 3.89% over engineer’s estimate of $399,355.88.</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Notice was received from CRASIF that our Mod-factor has decreased from 0.864 to 0.762 which is very good and most likely one of the lowest in the state.  The mod-factor is a ratio developed from a 3 year average of injuries and claims paid out by CRASIF workmen’s compensat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updated the Board on CRA proposed permits and fee schedule and gave the Board copies of the proposed fee schedule as well as our current fee schedule.  The uniform permits are nearly complete and very similar to permits we are currently using, Supt./Mgr recommends use of the CRA permits.   Lengthy discussion was held regarding the fee schedule.  The topic will be addressed again at the November 7, 2017 Straits Area Council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Posen crew has installed the new floor tile and has recoated the aluminum roof on the equipment building.  Rogers City crews worked on Church Highway and Felax Road to prepare for the upcoming projec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s scheduled to meet with the Grand Lake Sportsman’s Club and a DNR representative regarding the boat launch at Gilchrest Park which they want to dredge.  Commissioner Rhode asked about liability for incidents occurring at lake access properties owned by the Road Commission.  Supt./Mgr will contact MCRCSIP for further informat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drawing prepared by R.S. Scott for the improvement of the intersection of Lake May road/Ruth Highway and 634 Highway was reviewed and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iscussion was held regarding Wildcat corner jurisdiction and adverse possess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ould like to advertise for Truck Driver position in Posen so the interviews can be conducted in September.</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 xml:space="preserve">Supt./Mgr informed the Board that this month’s MTF was $72,000 more than last year.  Year to date the MTF is slightly above 20% from last year at this time.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guest speaker at the Straits Area Council meeting was Lt Gary Megge from the Michigan State Police and the topic was speed limits.  Very informative.</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 xml:space="preserve">Clerk Wirgau presented a graph of publishing costs for a period of 2006 through 2016 and discussion was held regarding publishing minutes versus not publishing minutes in newspaper. </w:t>
      </w:r>
    </w:p>
    <w:p>
      <w:pPr>
        <w:pStyle w:val="Normal"/>
        <w:tabs>
          <w:tab w:val="clear" w:pos="720"/>
          <w:tab w:val="left" w:pos="8460" w:leader="none"/>
        </w:tabs>
        <w:jc w:val="both"/>
        <w:rPr/>
      </w:pPr>
      <w:r>
        <w:rPr>
          <w:sz w:val="24"/>
          <w:szCs w:val="24"/>
        </w:rPr>
        <w:t xml:space="preserve">       </w:t>
      </w:r>
      <w:r>
        <w:rPr>
          <w:sz w:val="24"/>
          <w:szCs w:val="24"/>
        </w:rPr>
        <w:t xml:space="preserve">A motion was made Commissioner Bischer (Catalano) to discontinue the publishing of condensed Road Commission minutes in Presque Isle Newspapers and to direct readers to the office or website to read approved minutes. </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Bischer) to cast a ballot vote for Incumbents Jesse   Campbell, Doug Robidoux and Jerry Smigelski along with Challenger Tom Doty for four CRASIF Board of Trustee positions.</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ind w:left="90" w:hanging="375"/>
        <w:jc w:val="both"/>
        <w:rPr>
          <w:sz w:val="24"/>
          <w:szCs w:val="24"/>
        </w:rPr>
      </w:pPr>
      <w:r>
        <w:rPr>
          <w:sz w:val="24"/>
          <w:szCs w:val="24"/>
        </w:rPr>
        <w:t xml:space="preserve">            </w:t>
      </w:r>
      <w:r>
        <w:rPr>
          <w:sz w:val="24"/>
          <w:szCs w:val="24"/>
        </w:rPr>
        <w:t xml:space="preserve">A motion was made by Rhode (Bischer) to name Gerald Smigelski as Voting Delegate, authorized to vote on all matters on behalf of the Road Commission at the NMARC Annual meeting September 15, 2017.   </w:t>
      </w:r>
    </w:p>
    <w:p>
      <w:pPr>
        <w:pStyle w:val="Normal"/>
        <w:tabs>
          <w:tab w:val="clear" w:pos="720"/>
          <w:tab w:val="left" w:pos="8460" w:leader="none"/>
        </w:tabs>
        <w:ind w:left="375" w:hanging="0"/>
        <w:jc w:val="both"/>
        <w:rPr>
          <w:sz w:val="24"/>
          <w:szCs w:val="24"/>
        </w:rPr>
      </w:pPr>
      <w:r>
        <w:rPr>
          <w:sz w:val="24"/>
          <w:szCs w:val="24"/>
        </w:rPr>
        <w:t xml:space="preserve">      </w:t>
      </w:r>
      <w:r>
        <w:rPr>
          <w:sz w:val="24"/>
          <w:szCs w:val="24"/>
        </w:rPr>
        <w:t>Ayes:  All</w:t>
      </w:r>
    </w:p>
    <w:p>
      <w:pPr>
        <w:pStyle w:val="Normal"/>
        <w:tabs>
          <w:tab w:val="clear" w:pos="720"/>
          <w:tab w:val="left" w:pos="8460" w:leader="none"/>
        </w:tabs>
        <w:ind w:left="375" w:hanging="0"/>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motion was made by Catalano (Bischer) to authorize expenses for Clerk Wirgau to attend a one day workshop CRASIF is holding to create a crisis response plan model for member road commissions in Mt Pleasant on August 29, 2017.</w:t>
      </w:r>
    </w:p>
    <w:p>
      <w:pPr>
        <w:pStyle w:val="Normal"/>
        <w:tabs>
          <w:tab w:val="clear" w:pos="720"/>
          <w:tab w:val="left" w:pos="8460" w:leader="none"/>
        </w:tabs>
        <w:jc w:val="both"/>
        <w:rPr>
          <w:sz w:val="28"/>
        </w:rPr>
      </w:pPr>
      <w:r>
        <w:rPr>
          <w:sz w:val="24"/>
          <w:szCs w:val="24"/>
        </w:rPr>
        <w:t xml:space="preserve">            </w:t>
      </w:r>
      <w:r>
        <w:rPr>
          <w:sz w:val="24"/>
          <w:szCs w:val="24"/>
        </w:rPr>
        <w:t>Ayes:  Catalano, Rhode, Bischer</w:t>
      </w:r>
      <w:r>
        <w:rPr>
          <w:sz w:val="28"/>
        </w:rPr>
        <w:t xml:space="preserve"> </w:t>
      </w:r>
    </w:p>
    <w:p>
      <w:pPr>
        <w:pStyle w:val="Normal"/>
        <w:tabs>
          <w:tab w:val="clear" w:pos="720"/>
          <w:tab w:val="left" w:pos="8460" w:leader="none"/>
        </w:tabs>
        <w:jc w:val="both"/>
        <w:rPr>
          <w:sz w:val="28"/>
        </w:rPr>
      </w:pPr>
      <w:r>
        <w:rPr>
          <w:sz w:val="28"/>
        </w:rPr>
      </w:r>
    </w:p>
    <w:p>
      <w:pPr>
        <w:pStyle w:val="Normal"/>
        <w:tabs>
          <w:tab w:val="clear" w:pos="720"/>
          <w:tab w:val="left" w:pos="8460" w:leader="none"/>
        </w:tabs>
        <w:jc w:val="both"/>
        <w:rPr/>
      </w:pPr>
      <w:r>
        <w:rPr>
          <w:sz w:val="28"/>
        </w:rPr>
        <w:t xml:space="preserve">     </w:t>
      </w:r>
      <w:r>
        <w:rPr>
          <w:sz w:val="24"/>
          <w:szCs w:val="24"/>
        </w:rPr>
        <w:t>A motion was made by Rhode (Bischer) to advertise a truck driver position for an upcoming employee retirement in Posen.</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Rhode) to set the first meeting of September as Wednesday, September 6, 2017. (due to Labor Day Holiday)</w:t>
      </w:r>
    </w:p>
    <w:p>
      <w:pPr>
        <w:pStyle w:val="Normal"/>
        <w:tabs>
          <w:tab w:val="clear" w:pos="720"/>
          <w:tab w:val="left" w:pos="8460" w:leader="none"/>
        </w:tabs>
        <w:jc w:val="both"/>
        <w:rPr>
          <w:sz w:val="24"/>
          <w:szCs w:val="24"/>
        </w:rPr>
      </w:pPr>
      <w:r>
        <w:rPr>
          <w:sz w:val="24"/>
          <w:szCs w:val="24"/>
        </w:rPr>
        <w:t xml:space="preserve">      </w:t>
      </w:r>
      <w:r>
        <w:rPr>
          <w:sz w:val="24"/>
          <w:szCs w:val="24"/>
        </w:rPr>
        <w:t>Ayes:  All</w:t>
        <w:tab/>
        <w:tab/>
        <w:tab/>
      </w:r>
    </w:p>
    <w:p>
      <w:pPr>
        <w:pStyle w:val="Normal"/>
        <w:tabs>
          <w:tab w:val="clear" w:pos="720"/>
          <w:tab w:val="left" w:pos="8460" w:leader="none"/>
        </w:tabs>
        <w:jc w:val="both"/>
        <w:rPr>
          <w:sz w:val="24"/>
          <w:szCs w:val="24"/>
        </w:rPr>
      </w:pPr>
      <w:r>
        <w:rPr>
          <w:sz w:val="28"/>
        </w:rPr>
        <w:t xml:space="preserve">      </w:t>
      </w: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 xml:space="preserve">The next meeting dates will be Monday, August 21, 2017 at 8:30 a.m. and Wednesday, September 6, 2017 at 8:30 a.m.   </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 xml:space="preserve">A motion was made by Rhode (Catalano) to adjourn at 10:26 a.m.           Ayes:  All </w:t>
      </w:r>
    </w:p>
    <w:sectPr>
      <w:headerReference w:type="default" r:id="rId3"/>
      <w:footerReference w:type="default" r:id="rId4"/>
      <w:type w:val="nextPage"/>
      <w:pgSz w:w="12240" w:h="15840"/>
      <w:pgMar w:left="1714" w:right="994"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18"/>
      <w:szCs w:val="18"/>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Jerry Smigelski</dc:creator>
  <dc:description/>
  <cp:keywords/>
  <dc:language>en-US</dc:language>
  <cp:lastModifiedBy>Staff</cp:lastModifiedBy>
  <cp:lastPrinted>2017-08-08T07:09:00Z</cp:lastPrinted>
  <dcterms:modified xsi:type="dcterms:W3CDTF">2017-08-08T11:09:00Z</dcterms:modified>
  <cp:revision>13</cp:revision>
  <dc:subject/>
  <dc:title>Presque Isle County Road Commission</dc:title>
</cp:coreProperties>
</file>