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SQUE ISLE COUNTY ROAD COMMISSION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REEDOM OF INFORMATION ACT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esque Isle County Road Commission (PICRC) documents and records are avail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blic for inspection and/or copying in accordance with the Freedom of Inform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(FOIA) upon receipt of a written request, which specifically describes the exa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record(s) desired, unless exempted from disclosure by Section 13 of the Act 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ther law. Compliance with FOIA does not require that PICRC create new publ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s, nor make a compilation, summary, or other reports of information in order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y a reques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FOIA requests must be made in writing. Requests made by facsimile copy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 mail are acceptable. A FOIA request received by facsimile copy, electro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, or by other electronic means, is deemed received the first business day follow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transmission. Written requests will be forwarded to the FOIA Coordinator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Clerk is the designated FOIA Coordinator. In his/her absence,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perintendent/Manager, or his/her designee, shall act as the FOIA Coordinator.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IA Coordinator has the authority to issue notices extending response time, or to den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quests, in whole or part, on behalf of PICRC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Counsel should review all denials and non-routine requests prior to respons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IA Coordinator will keep a copy of all written requests for public records and al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 on file for not less than one year from the date of the respons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FOIA Coordinator will respond in writing to a FOIA request within five (5) busi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s of receipt, utilizing the Notice of Freedom of Information Act Request Form, with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following action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Grant the request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Deny the request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Grant the request in part and deny the request in part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.   Issue a notice extending for not more than ten (10) business days the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iod during which PICRC will respond to the request. The notice w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clude the date by which PICRC will respond to the reques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event of a denial of a FOIA request, in whole or in part, the Notice of FOI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Form will contain: an explanation of the basis under the Act or other statut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at the public record, or portion of public record, is exempt from disclosure, if that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for denying the request; certification that the record does not exist under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 provided by the requester or under another name reasonably known to PICRC,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the reason for denying the request; a description of a public record or inform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public record that is separated or deleted pursuant to Section 14 of the Act, i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ion or deletion is made; and a full explanation of the requesting party's righ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or request judicial review of the denial and to receive attorney's fe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ges in appropriate cas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the event of an appeal, the Presque Isle County Board of Road Commissioners w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 as the governing body responsible for hearing the appeal. Appeals should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in writing addressed to the Chairperson of the Board of County Ro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s in care of the FOIA Coordinator. The Board will address the appeal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regularly scheduled meeting after the appeal is received and will respon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appeal within ten (10) days after the Board meet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pon receipt of a written request to review a public record, PICRC will make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cord(s) reasonably available for supervised inspection unless the request is deni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le or in part as provided in this policy. A mutually convenient time will b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d during PICRC's normal business hours. The records will be made avail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five (5) business days of receipt of the request, unless the time period f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 has been extended as provided in this polic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 PICRC employee, to ensure the integrity of the records, will supervise their inspec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completion of the inspection, the employee will provide copies of inspec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as requested according to the guidelines outlined in this policy. Recor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main in the office where they are being inspected, and no unauthor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ation, defacement, mutilation, destruction or removal is permitt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es will be assessed as allowed by law for the services performed by PICR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mployees relating to the processing of FOIA requests as follow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   Labor costs directly associated with the necessary searching for,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ocating, and examining of PICRC records in conjunction with receiving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d fulfilling a granted written request. Labor costs for this purpose shall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 estimated and charged in increments of 15 minutes or more, with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tial time increments rounded down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.   Labor costs, including necessary review, if any, directly associated with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parating and deleting exempt information from nonexempt information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abor costs for this purpose shall be estimated and charged in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crements of 15 minutes or more, with all partial time increm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unded down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    The actual total incremental cost of necessary duplication, not inclu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abor, calculated at the cost of 10 cents per sheet of paper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.     The cost of labor directly associated with duplication. Labor costs for thi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pose shall be estimated and charged in time increments of PICRC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hoosing, with all partial time increments rounded down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Actual mailing costs; an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Any other fees or costs allowed by la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calculating the labor costs authorized by this policy, PICRC will not charge more th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hourly wage of the lowest paid PICRC employee capable of retriev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necessary to comply with the request. PICRC will also add the actual cos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nge benefits, up to 50% of the applicable labor charge amount, to cover or parti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r fringe benefit costs, and will note the percentage multiplier used to account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s in a detailed itemization provided to the requesting par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ould estimated fees exceed fifty ($50) dollars, a good faith deposit of ½ of the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d fee will be required prior to the processing of the FOIA request. The FOI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or may grant waivers of the deposit and/or portion of the processing fees. 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record search and a copy of the public record will be without charge for the firs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wenty ($20) dollars of the fee for each request by an eligible individual who submits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davit that they are then receiving public assistance or showing inability to pa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cause of indigen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ARD OF PRESQUE ISLE COUNTY ROAD COMMISSION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Adoption –May 18,  201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nald Bischer, Chair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Catalano, Vice-Chair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Rhode,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esque Isle County Road Commiss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of Freedom of Information Act Respon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ame &amp; address of requester:  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Manner in which request was submitted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.S. mail personal delivery  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csimile e-mail     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ther electronic means  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   Date written request received by PICRC(if received by facsimile, e-mail, or other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lectronic means, request will be deemed received on next business day):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Public records requested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Written request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</w:t>
        <w:tab/>
        <w:t xml:space="preserve">Gran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______________</w:t>
        <w:tab/>
        <w:t xml:space="preserve">Denied because (include section/subsection if exemption is </w:t>
        <w:tab/>
        <w:tab/>
        <w:tab/>
        <w:tab/>
        <w:tab/>
        <w:t>claim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Section 9 for appeal rights.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</w:t>
        <w:tab/>
        <w:t xml:space="preserve">Granted in part and Denied in part because (include </w:t>
        <w:tab/>
        <w:tab/>
        <w:tab/>
        <w:tab/>
        <w:tab/>
        <w:tab/>
        <w:t xml:space="preserve">section/subsection if exemption is claime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Section 9 for appeal rights.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</w:t>
        <w:tab/>
        <w:t xml:space="preserve">Response period extended up to an additional 10 business day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tice of Freedom of Information Act Response (cont'd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Fee incurred in responding to request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bor costs for search, location, and examina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x $_______ hourly wage = $_________ Multiplier for fringe benefits ________%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or costs for separation  and deletion of exempt information from nonexemp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forma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x $_______ hourly wage = $_________ Multiplier for fringe benefits _______%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bor costs for duplica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x $_______ hourly wage = $ _________ Multiplier for fringe benefits_______%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 of Pages x $0. 10 per page $ 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ctual costs for postage $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ther $ 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tal Costs $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First $20 of fee waived (Affidavit of Public Assistance or Indigency </w:t>
        <w:tab/>
        <w:t xml:space="preserve">submitted or accepted). Please submit $ 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Because estimated fee exceeds $50, deposit of one-half the total amount </w:t>
        <w:tab/>
        <w:t xml:space="preserve">due must be received by the PICRC prior to the PICRC's response. The deposit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$__________ shall be payable by check or money order to the "Presque Isle County </w:t>
        <w:tab/>
        <w:t xml:space="preserve">Road Commission. " Remit to Presque Isle County Road Commission, FOIA </w:t>
        <w:tab/>
        <w:t xml:space="preserve">Coordinator, 657 S. Bradley Hwy, Rogers City, Michigan 49779, with a copy of this </w:t>
        <w:tab/>
        <w:t xml:space="preserve">noti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Upon receipt of fees where applicable, requested information will be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Mailed to (if different than Line 1)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Emailed at requester's directio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 Faxed at requester's directio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To be paid for and picked up in person at PIRC offi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Estimated time frame in which PIRC will be able to provide the requested </w:t>
      </w:r>
    </w:p>
    <w:p>
      <w:pPr>
        <w:pStyle w:val="PlainText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s:  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Date of Response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iled  _____________, 20 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ed  ____________, 20 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xed  ______________, 20 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delivery  __________, 20 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 Description of appeal rights due to denial of requested record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  Per Section 5(4)(d)(i) of FOIA, you may submit to the Chairperson of the Presque </w:t>
        <w:tab/>
        <w:t xml:space="preserve">Isle County Board of Road Commissioners a written appeal that specifically states the </w:t>
        <w:tab/>
        <w:t xml:space="preserve">word "appeal" and that identifies the reason(s) for the requested reversal of the denial. </w:t>
        <w:tab/>
        <w:t xml:space="preserve">The appeal should be mailed to the Board Chairperson, care of the FOIA Coordinator, at </w:t>
        <w:tab/>
        <w:t xml:space="preserve">the  Presque Isle County Road Commission's address, Attention: FOIA Board Appeal. </w:t>
        <w:tab/>
        <w:t xml:space="preserve">The Board will address the appeal at the next regularly scheduled meeting after the </w:t>
        <w:tab/>
        <w:t xml:space="preserve">appeal is received and will respond to the appeal within ten (10) days after the Board </w:t>
        <w:tab/>
        <w:t>meeting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Alternately, you may seek judicial review of the denial under Section 10 of FOI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ch review will be in the circuit court for Presque Isle County. If you prevail in your </w:t>
        <w:tab/>
        <w:t xml:space="preserve">court action, FOIA Section 10(6) provides: "The court shall award reasonable attorneys' </w:t>
        <w:tab/>
        <w:t xml:space="preserve">fees, costs, and disbursements." If you or the County prevail in part, "...the court may, in </w:t>
        <w:tab/>
        <w:t xml:space="preserve">its discretion, award all or an appropriate portion of reasonable attorneys' fees, costs, </w:t>
        <w:tab/>
        <w:t xml:space="preserve">and disbursements. " Section 10 also provides for payment of damages in certain cas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Anne M. Wirga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signated FOIA Coordinat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esque Isle County Road Commiss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S. Bradley Hw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s City, MI  497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(989) 734-22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01" w:right="1502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3:00Z</dcterms:created>
  <dc:creator>Ann</dc:creator>
  <dc:description/>
  <cp:keywords/>
  <dc:language>en-US</dc:language>
  <cp:lastModifiedBy>Ann</cp:lastModifiedBy>
  <dcterms:modified xsi:type="dcterms:W3CDTF">2015-05-19T12:29:00Z</dcterms:modified>
  <cp:revision>3</cp:revision>
  <dc:subject/>
  <dc:title/>
</cp:coreProperties>
</file>