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February 15,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Ronald Bischer, Thomas Catalano</w:t>
      </w:r>
    </w:p>
    <w:p>
      <w:pPr>
        <w:pStyle w:val="Normal"/>
        <w:jc w:val="both"/>
        <w:rPr/>
      </w:pPr>
      <w:r>
        <w:rPr>
          <w:b/>
        </w:rPr>
        <w:t>Also Present</w:t>
      </w:r>
      <w:r>
        <w:rPr/>
        <w:t>: Supt./Mgr Gerald Smigelski, Clerk Anne Wirgau; Rogers City Foreman Don Roznowski, Posen Foreman Martin Zdybel and Onaway Foreman Al McAtee entered meeting at 9:45 a.m.</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Bischer) to accept minutes from February 1, 2016 meetings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February 15, 2016 accounts payable in the amount of $75,855.89</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and Vice Chairman Bischer reported on the Allis Township Board meeting attended on February 3, 2016.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fall year to date is: 71.5”, was 72” as of February 15,2015,  total snowfall  for last year was 90”.</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MIOSHA representative contacted Supt./Mgr to offer a consulting service.  They will conduct an onsite visit, give recommendations and allow time to correct any problems found without penalties.  Both CRASIF and MCRCSIP representatives think this a beneficial service for the Road Commission.  The last time MIOSHA conducted an inspection here was 2008 resulting in a $50.00 fin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Employees will be receiving site specific training from Carmeuse possibly this week which allows Road Commission employees to enter the plant and pick up materials.  This certification must be renewed annuall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request was received from Hardy Tulgestka regarding the status of Tucker Road.  Mr. Tulgestka is looking into the possibility of building a trucking center on his property at the intersection of 646 Highway and Tucker Road.  He would like Tucker Road to be classified as all season to allow trucks to freely enter his property at all times of the year.  Supt./Mgr and County Road Engineer Straley will be meeting with Mr. Tulgestka to discuss economic development funding possibilities.  Further information will be provided to the Board at a future meet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ight restrictions were enacted from March 11</w:t>
      </w:r>
      <w:r>
        <w:rPr>
          <w:vertAlign w:val="superscript"/>
        </w:rPr>
        <w:t xml:space="preserve">th  </w:t>
      </w:r>
      <w:r>
        <w:rPr/>
        <w:t xml:space="preserve"> to May 4th last year and may be earlier this yea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ulvert replacements on Grand Lake Highway and Bolton Road were discussed.  The engineered plan for the culvert on North Grand Lake Highway specifies reducing the two culverts to one box arched culvert at an approximate cost of $65,000.00.  Two options are being submitted to DEQ for the Bolton Road project.  The first would be converting the four culverts currently in place to two box arch culverts at an approximate cost of $100,000.00 The second option would remove the culverts and install a concrete deck bridge structure at an approximate cost of $166,000.00.  Supt./Mgr will report to Board when more information is obtain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attending the AGRIP conference on our next meeting date, March 7, 2016.  Clerk Wirgau will present his repor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presenting information to the Kiwanis Club on Tuesday, February 16, 2016 on the topic of snow remova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A property owner adjoining the private portion of Trapp Road has emailed with concerns about the discontinuance of plowing the private road.  </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 motion was made by Catalano (Bischer) to purchase three Dodge pickups from A-P Super Service for $24,481.00 per truck.</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sz w:val="18"/>
          <w:szCs w:val="18"/>
        </w:rPr>
      </w:pPr>
      <w:r>
        <w:rPr>
          <w:b/>
          <w:i/>
          <w:sz w:val="18"/>
          <w:szCs w:val="18"/>
        </w:rPr>
      </w:r>
    </w:p>
    <w:p>
      <w:pPr>
        <w:pStyle w:val="Normal"/>
        <w:tabs>
          <w:tab w:val="clear" w:pos="720"/>
          <w:tab w:val="left" w:pos="8460" w:leader="none"/>
        </w:tabs>
        <w:jc w:val="both"/>
        <w:rPr/>
      </w:pPr>
      <w:r>
        <w:rPr>
          <w:b/>
          <w:i/>
        </w:rPr>
        <w:t xml:space="preserve">      </w:t>
      </w:r>
      <w:r>
        <w:rPr/>
        <w:t>At the request of Commissioner Catalano the Foremen entered the meeting to discuss snow removal operations on State Highways.  Our current protocol was explained by Rogers City Foreman Don Roznowski. A lengthy discussion was held regarding the timeliness of the snow removal with it being noted that Presque Isle Road Commission does not have available the manpower to run two shifts like Alpena County does.  Nor do we have an expressway in the county which allows Cheboygan County to have drivers clearing State trunk lines during the night hours.</w:t>
      </w:r>
    </w:p>
    <w:p>
      <w:pPr>
        <w:pStyle w:val="Normal"/>
        <w:tabs>
          <w:tab w:val="clear" w:pos="720"/>
          <w:tab w:val="left" w:pos="8460" w:leader="none"/>
        </w:tabs>
        <w:jc w:val="both"/>
        <w:rPr/>
      </w:pPr>
      <w:r>
        <w:rPr/>
        <w:t>The Foremen noted that they do add additional manpower on the State highways when warranted.</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dvertise for the purchase of fit out equipment for the Western Star being purchased this year with bids to be opened on Monday, April 4, 2016 at 9:00 a.m.</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Catalano) to enter an agreement with Ocqueoc Township for the installation of 3” – 4” of crushed gravel on Silver Rock/Ocqueoc Lake Road (.8 miles) with the Township share not to exceed $12,000.00.</w:t>
      </w:r>
    </w:p>
    <w:p>
      <w:pPr>
        <w:pStyle w:val="Normal"/>
        <w:tabs>
          <w:tab w:val="clear" w:pos="720"/>
          <w:tab w:val="left" w:pos="8460" w:leader="none"/>
        </w:tabs>
        <w:jc w:val="both"/>
        <w:rPr/>
      </w:pPr>
      <w:r>
        <w:rPr/>
        <w:t xml:space="preserve">      </w:t>
      </w:r>
      <w:r>
        <w:rPr/>
        <w:t xml:space="preserve">Ayes:  Rhode, Catalano, Bischer    </w:t>
      </w:r>
    </w:p>
    <w:p>
      <w:pPr>
        <w:pStyle w:val="Normal"/>
        <w:tabs>
          <w:tab w:val="left" w:pos="90" w:leader="none"/>
          <w:tab w:val="left" w:pos="720" w:leader="none"/>
          <w:tab w:val="left" w:pos="1620" w:leader="none"/>
          <w:tab w:val="left" w:pos="8370" w:leader="none"/>
        </w:tabs>
        <w:ind w:left="90" w:hanging="0"/>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March 7, 2016 at 8:30 a.m. and March 21,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Catalano (Bischer) to adjourn the meeting at 10:20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2240" w:h="15840"/>
      <w:pgMar w:left="1526" w:right="1080" w:gutter="0" w:header="0" w:top="63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8:00Z</dcterms:created>
  <dc:creator>Jerry Smigelski</dc:creator>
  <dc:description/>
  <cp:keywords/>
  <dc:language>en-US</dc:language>
  <cp:lastModifiedBy>Ann</cp:lastModifiedBy>
  <cp:lastPrinted>2016-02-15T14:49:00Z</cp:lastPrinted>
  <dcterms:modified xsi:type="dcterms:W3CDTF">2016-03-02T15:53:00Z</dcterms:modified>
  <cp:revision>14</cp:revision>
  <dc:subject/>
  <dc:title>Presque Isle County Road Commission</dc:title>
</cp:coreProperties>
</file>