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February 16, 2015</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Ronald Bischer, Thomas Catalano,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Travis Vanderlann – Michigan Kenworth</w:t>
      </w:r>
    </w:p>
    <w:p>
      <w:pPr>
        <w:pStyle w:val="Normal"/>
        <w:jc w:val="both"/>
        <w:rPr>
          <w:sz w:val="24"/>
          <w:szCs w:val="24"/>
        </w:rPr>
      </w:pPr>
      <w:r>
        <w:rPr>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Catalano (Rhode) to accept the minutes from the February 2, 2015 meeting.</w:t>
        <w:tab/>
        <w:t>Ayes:  All</w:t>
      </w:r>
    </w:p>
    <w:p>
      <w:pPr>
        <w:pStyle w:val="Normal"/>
        <w:ind w:firstLine="14"/>
        <w:jc w:val="both"/>
        <w:rPr>
          <w:sz w:val="24"/>
          <w:szCs w:val="24"/>
        </w:rPr>
      </w:pPr>
      <w:r>
        <w:rPr>
          <w:sz w:val="24"/>
          <w:szCs w:val="24"/>
        </w:rPr>
        <w:tab/>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Catalano) to approve the February 16, 2015 accounts payable in the amount of $145,698.74</w:t>
      </w:r>
    </w:p>
    <w:p>
      <w:pPr>
        <w:pStyle w:val="Normal"/>
        <w:tabs>
          <w:tab w:val="clear" w:pos="720"/>
          <w:tab w:val="left" w:pos="8460" w:leader="none"/>
        </w:tabs>
        <w:jc w:val="both"/>
        <w:rPr>
          <w:sz w:val="24"/>
          <w:szCs w:val="24"/>
        </w:rPr>
      </w:pPr>
      <w:r>
        <w:rPr>
          <w:sz w:val="24"/>
          <w:szCs w:val="24"/>
        </w:rPr>
        <w:t xml:space="preserve">         </w:t>
      </w:r>
      <w:r>
        <w:rPr>
          <w:sz w:val="24"/>
          <w:szCs w:val="24"/>
        </w:rPr>
        <w:t>Ayes:   Rhode, Catalano,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upcoming 489 Bridge reconstruction project was discussed.  Additional right of way will need to be purchased and two driveways on the north end of the bridge will not have access for several weeks during reconstruction.  Supt./Mgr will be contacting the property owners involved to discuss the right of way and access issue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presented a list of projects and equipment needs if the ballot proposal is approved by voters in May.  A worksheet of projected revenue provided by the County Road Association was reviewed and discussed.</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Year to date snowfall is: 73 ” as of February 14, 2015</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reported on the County Road Engineer Workshop attended last week.  A sample of a new product “Geogrid” webbing was reviewed by the Board and possible uses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presented a draft copy of a proposed disciplinary policy to the Board.  Currently there is no policy in place and no language in the Employee Work Agreement.  Commissioner Rhode recommended deletion of one section of the policy.  Supt./Mgr will have the proposed policy reviewed by MCRCSIP prior to presenting the proposed policy to the employee negotiating representative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s scheduled to meet with the Bluffs Highway Road Improvement Committee next week.</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Additional set aside money from MDOT is anticipated to be approximately $22,000.00.  Supt./Mgr will to add this funding to the E 634 Highway project.</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Two townships have contacted Supt./Mgr regarding possible road projects this summer. Krakow Township and Rogers Township have several roads in mind and will review the recommendation of the Road Commission to determine what project will be worked 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Supt./Mgr advised the Board that unless we are using Federal Aid money the ban on cutting dead ash trees housing the Long Nose bat does not apply. </w:t>
      </w:r>
    </w:p>
    <w:p>
      <w:pPr>
        <w:pStyle w:val="Normal"/>
        <w:tabs>
          <w:tab w:val="left" w:pos="0" w:leader="none"/>
          <w:tab w:val="left" w:pos="720" w:leader="none"/>
          <w:tab w:val="left" w:pos="8370" w:leader="none"/>
        </w:tabs>
        <w:jc w:val="both"/>
        <w:rPr>
          <w:sz w:val="24"/>
          <w:szCs w:val="24"/>
        </w:rPr>
      </w:pPr>
      <w:r>
        <w:rPr>
          <w:sz w:val="24"/>
          <w:szCs w:val="24"/>
        </w:rPr>
        <w:tab/>
        <w:t xml:space="preserve">      </w:t>
      </w:r>
    </w:p>
    <w:p>
      <w:pPr>
        <w:pStyle w:val="Normal"/>
        <w:tabs>
          <w:tab w:val="left" w:pos="0" w:leader="none"/>
          <w:tab w:val="left" w:pos="7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Head Mechanic Steve Peters and Mechanic Daren Elowsky entered the meeting at 8:50 a.m. to provide information on a portion of the bid specifications for the proposed truck purchase.  Specifically, a lengthy discussion was held regarding the two different types of transmission available for the new truck.  The mechanics travelled to Antrim County last Thursday and test drove a plow truck with an Ultra Shift transmission installed.  The pros and cons of the Ultra Shift transmission versus the Allison transmission currently being used by the Road Commission were talked about.   Additionally, Head Mechanic Peters informed the Board of a new model of Monroe scraper blade coming onto the market.</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Travis Vanderlann of Michigan Kenworth  answered questions regarding their bid for a Kenworth model T800 being offered for $122,401.00.  Several minor bid specification differences were discussed as well as length of time to gain possession of the truck after purchase.</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 xml:space="preserve">Supt./Mgr Smigelski outlined the advantages and disadvantages of the two truck models being considered for purchase.  Grand Traverse Diesel is offering a Western Star model 4700SF for $123,000.00.  The most significant detriment for the Kenworth T800 is that none are currently on the road and available for inspection.  The biggest drawback for the Western Star is the distance to the nearest full service repair shop and the length of time to get the truck after purchase.  </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sz w:val="24"/>
          <w:szCs w:val="24"/>
        </w:rPr>
        <w:tab/>
        <w:t>A motion was made by Rhode (Catalano) to purchase the Western Star Model 4700SF from Grand Traverse Diesel for $123,000.00.</w:t>
      </w:r>
    </w:p>
    <w:p>
      <w:pPr>
        <w:pStyle w:val="Normal"/>
        <w:tabs>
          <w:tab w:val="left" w:pos="0" w:leader="none"/>
          <w:tab w:val="left" w:pos="720" w:leader="none"/>
          <w:tab w:val="left" w:pos="1620" w:leader="none"/>
          <w:tab w:val="left" w:pos="8370" w:leader="none"/>
        </w:tabs>
        <w:jc w:val="both"/>
        <w:rPr>
          <w:sz w:val="24"/>
          <w:szCs w:val="24"/>
        </w:rPr>
      </w:pPr>
      <w:r>
        <w:rPr>
          <w:sz w:val="24"/>
          <w:szCs w:val="24"/>
        </w:rPr>
        <w:tab/>
        <w:t>Ayes:  Bischer, Rhode, Catalano</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A motion was made by Catalano (Rhode) to authorize the Supt./Mgr to negotiate and  purchase additional right of way from property owners adjoining the 489 Bridge as needed not to exceed $100.00 per parcel, with a total cost of not more than $400.00.</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Bischer, Rhode,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Catalano (Rhode) to sign the title sheet for the 634 Highway project from 4</w:t>
      </w:r>
      <w:r>
        <w:rPr>
          <w:sz w:val="24"/>
          <w:szCs w:val="24"/>
          <w:vertAlign w:val="superscript"/>
        </w:rPr>
        <w:t>th</w:t>
      </w:r>
      <w:r>
        <w:rPr>
          <w:sz w:val="24"/>
          <w:szCs w:val="24"/>
        </w:rPr>
        <w:t xml:space="preserve"> Street to Polaski Road.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Rhode, Catalano,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Rhode (Catalano) to sign the title sheet for the 451 Highway project from the County line to Molski Highway.</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Bischer, Catalano, Rhod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Catalano (Rhode) to advertise for equipment bids to fit out the new truck with the bid opening to be held Monday, April 6, 2015 at 9:00 a.m.</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Bischer, Rhode,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discussion was held regarding letters of support to request funding for the 638 Hwy Bridge and the Monaghan Creek Bridge.  Two Board members stated they are not in favor of applying for funding for the 638 Hwy Bridge over Little Trout Creek.</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 xml:space="preserve">The next regular scheduled meetings are Monday, March 2, 2015 at 8:30 a.m. and Monday, March 16, 2015 at 8:30 a.m.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 xml:space="preserve">There being no further business it was moved by Rhode (Catalano) to adjourn the meeting at 10:10 a.m.  </w:t>
      </w:r>
    </w:p>
    <w:p>
      <w:pPr>
        <w:pStyle w:val="Normal"/>
        <w:jc w:val="both"/>
        <w:rPr>
          <w:sz w:val="24"/>
          <w:szCs w:val="24"/>
        </w:rPr>
      </w:pPr>
      <w:r>
        <w:rPr>
          <w:sz w:val="24"/>
          <w:szCs w:val="24"/>
        </w:rPr>
        <w:t xml:space="preserve">         </w:t>
      </w:r>
      <w:r>
        <w:rPr>
          <w:sz w:val="24"/>
          <w:szCs w:val="24"/>
        </w:rPr>
        <w:tab/>
        <w:t>Ayes:  All</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46:00Z</dcterms:created>
  <dc:creator>Jerry Smigelski</dc:creator>
  <dc:description/>
  <dc:language>en-US</dc:language>
  <cp:lastModifiedBy>Ann</cp:lastModifiedBy>
  <cp:lastPrinted>2015-02-25T13:54:00Z</cp:lastPrinted>
  <dcterms:modified xsi:type="dcterms:W3CDTF">2015-03-02T16:46:00Z</dcterms:modified>
  <cp:revision>2</cp:revision>
  <dc:subject/>
  <dc:title>Presque Isle County Road Commission</dc:title>
</cp:coreProperties>
</file>