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February 19,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Supt./Mgr Gerald Smigelski, Clerk Anne Wirgau, Mechanic Daren Elowsky</w:t>
      </w:r>
    </w:p>
    <w:p>
      <w:pPr>
        <w:pStyle w:val="Normal"/>
        <w:jc w:val="both"/>
        <w:rPr/>
      </w:pPr>
      <w:r>
        <w:rPr>
          <w:b/>
        </w:rPr>
        <w:t>Visitors:</w:t>
      </w:r>
      <w:r>
        <w:rPr/>
        <w:t xml:space="preserve">  Lee Gapczynski,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Rhode (Bischer) to accept minutes from February 5,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Rhode (Catalano) to approve the February 19, 2018 accounts payable in the amount of $102,358.04</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Motion by Catalano (Rhode) to approve the February 19, 2018 accounts payable in the amount of $71,013.78  (2 months Blue Care Network health insurance)</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started brushing when time allows.  Also have been checking culverts to make sure water is flowing due to warm up last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fall to date – 83”</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DOT frost tube on M-68 shows frost is down 5’6”</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ordered new door for Posen truck garage.  There have been issues over past several years with the fiberglass door along M-65 entrance.  Received a $5,000 quote from Overhead Door which is less than previous doors purcha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ASIF has developed a “Return to work handbook” for members regarding getting workers who were injured back into the workforce.  Part of the CRASIF program – Supt./Mgr reviewing it.  The idea is to get employees back to work and off workers compensation insuranc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Have started getting requests for bonding of roads for logging.  Met with four or five loggers so fa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ather forecasts are predicting a warm-up with rain, may cause us to look at restrictions later in the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uditors are coming on February 27, 2018 to work on the audit.  Preliminary numbers show we are $307,000 in the black for 2017.</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discussed a wage and benefit worksheet Clerk Wirgau prepared.  Two additional county road commissions will be added.  Employee contract expires June 30, 2018.</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echanic Elowsky informed the Board of a used truck available for purchase in Grand Rapids.  It would replace a 1990 single axle truck used for durapatching. Photos were reviewed and discussion held.</w:t>
      </w:r>
    </w:p>
    <w:p>
      <w:pPr>
        <w:pStyle w:val="Normal"/>
        <w:tabs>
          <w:tab w:val="clear" w:pos="720"/>
          <w:tab w:val="left" w:pos="8460" w:leader="none"/>
        </w:tabs>
        <w:jc w:val="both"/>
        <w:rPr/>
      </w:pPr>
      <w:r>
        <w:rPr/>
        <w:t xml:space="preserve">          </w:t>
      </w:r>
      <w:r>
        <w:rPr>
          <w:b/>
          <w:i/>
        </w:rPr>
        <w:t xml:space="preserve">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Visitor:</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Commissioner Gapczynski asked if there was a public lake access off Evergreen Highway in Rogers Township.  Supt./Mgr stated there was an old McNitt road unmaintained and unclaimed as a user road by the road commission.  Presque Isle County Road Commission does not have any deeded road right of way for a public lake access off Evergreen Highway.</w:t>
        <w:tab/>
        <w:tab/>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None</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jc w:val="both"/>
        <w:rPr/>
      </w:pPr>
      <w:r>
        <w:rPr>
          <w:b/>
          <w:i/>
        </w:rPr>
        <w:t xml:space="preserve">      </w:t>
      </w:r>
      <w:r>
        <w:rPr/>
        <w:t>The following resolution was offered by Commissioner Rhode and supported by Commissioner Catalano:</w:t>
      </w:r>
    </w:p>
    <w:p>
      <w:pPr>
        <w:pStyle w:val="Normal"/>
        <w:tabs>
          <w:tab w:val="clear" w:pos="720"/>
          <w:tab w:val="left" w:pos="8460" w:leader="none"/>
        </w:tabs>
        <w:jc w:val="both"/>
        <w:rPr>
          <w:b/>
          <w:b/>
          <w:i/>
          <w:i/>
        </w:rPr>
      </w:pPr>
      <w:r>
        <w:rPr>
          <w:b/>
          <w:i/>
        </w:rPr>
      </w:r>
    </w:p>
    <w:p>
      <w:pPr>
        <w:pStyle w:val="Normal"/>
        <w:overflowPunct w:val="false"/>
        <w:autoSpaceDE w:val="false"/>
        <w:jc w:val="center"/>
        <w:textAlignment w:val="baseline"/>
        <w:rPr>
          <w:b/>
          <w:b/>
          <w:i/>
          <w:i/>
        </w:rPr>
      </w:pPr>
      <w:r>
        <w:rPr>
          <w:b/>
          <w:i/>
        </w:rPr>
        <w:t>Resolution 2018-03</w:t>
      </w:r>
    </w:p>
    <w:p>
      <w:pPr>
        <w:pStyle w:val="Normal"/>
        <w:overflowPunct w:val="false"/>
        <w:autoSpaceDE w:val="false"/>
        <w:textAlignment w:val="baseline"/>
        <w:rPr>
          <w:b/>
          <w:b/>
          <w:i/>
          <w:i/>
        </w:rPr>
      </w:pPr>
      <w:r>
        <w:rPr>
          <w:b/>
          <w:i/>
        </w:rPr>
      </w:r>
    </w:p>
    <w:p>
      <w:pPr>
        <w:pStyle w:val="Normal"/>
        <w:overflowPunct w:val="false"/>
        <w:autoSpaceDE w:val="false"/>
        <w:jc w:val="center"/>
        <w:textAlignment w:val="baseline"/>
        <w:rPr>
          <w:b/>
          <w:b/>
        </w:rPr>
      </w:pPr>
      <w:r>
        <w:rPr>
          <w:b/>
        </w:rPr>
        <w:t>Monaghan Creek Bridge on Shubert Highway</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b/>
          <w:i/>
        </w:rPr>
        <w:t>WHEREAS</w:t>
      </w:r>
      <w:r>
        <w:rPr/>
        <w:t>, The Presque Isle County Board of Road Commission wishes to secure funding to replace the bridge over the Monaghan Creek on Shubert Highway located within section 23, T.33N. - R.7E., Krakow Township, Presque Isle County, Michiga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i/>
        </w:rPr>
        <w:t>NOW THEREFORE BE IT RESOLVED</w:t>
      </w:r>
      <w:r>
        <w:rPr/>
        <w:t>, that the Presque Isle County Board of Road Commissioners hereby supports the effort to request funding from the Local Bridge Program to replace the Monaghan Bridge on Shubert Highwa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i/>
        </w:rPr>
        <w:t xml:space="preserve">BE IT FURTHER RESOLVED, </w:t>
      </w:r>
      <w:r>
        <w:rPr/>
        <w:t>that the Presque Isle County Board of Road Commissioners concurs that this replacement is urgently neede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dopted:</w:t>
        <w:tab/>
        <w:t>Ayes:  Bischer, Catalano, Rhode</w:t>
      </w:r>
    </w:p>
    <w:p>
      <w:pPr>
        <w:pStyle w:val="Normal"/>
        <w:overflowPunct w:val="false"/>
        <w:autoSpaceDE w:val="false"/>
        <w:textAlignment w:val="baseline"/>
        <w:rPr/>
      </w:pPr>
      <w:r>
        <w:rPr/>
        <w:tab/>
        <w:tab/>
        <w:t>Nays:    None</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Catalano (Bischer) to allow the purchase of a used single axle truck from West Michigan International for up to $14,000.00.</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r>
    </w:p>
    <w:p>
      <w:pPr>
        <w:pStyle w:val="Normal"/>
        <w:overflowPunct w:val="false"/>
        <w:autoSpaceDE w:val="false"/>
        <w:ind w:left="90" w:hanging="270"/>
        <w:textAlignment w:val="baseline"/>
        <w:rPr/>
      </w:pPr>
      <w:r>
        <w:rPr/>
        <w:t xml:space="preserve">          </w:t>
      </w:r>
      <w:r>
        <w:rPr/>
        <w:t>A motion was made by Catalano (Rhode) to appoint Supt./Mgr Smigelski as voting delegate and Clerk Wirgau as alternate voting delegate at the Annual CRA Highway Conference March13-15, 2018.</w:t>
      </w:r>
    </w:p>
    <w:p>
      <w:pPr>
        <w:pStyle w:val="Normal"/>
        <w:overflowPunct w:val="false"/>
        <w:autoSpaceDE w:val="false"/>
        <w:ind w:left="90" w:hanging="270"/>
        <w:textAlignment w:val="baseline"/>
        <w:rPr/>
      </w:pPr>
      <w:r>
        <w:rPr/>
        <w:t xml:space="preserve">          </w:t>
      </w:r>
      <w:r>
        <w:rPr/>
        <w:t>Ayes:  All</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The next meetings dates are March 5, 2018 at 8:30 a.m. and March 19,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9:37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sectPr>
      <w:type w:val="nextPage"/>
      <w:pgSz w:w="12240" w:h="15840"/>
      <w:pgMar w:left="1526" w:right="1080" w:gutter="0" w:header="0" w:top="63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49:00Z</dcterms:created>
  <dc:creator>Jerry Smigelski</dc:creator>
  <dc:description/>
  <dc:language>en-US</dc:language>
  <cp:lastModifiedBy>Staff</cp:lastModifiedBy>
  <cp:lastPrinted>2018-02-19T12:18:00Z</cp:lastPrinted>
  <dcterms:modified xsi:type="dcterms:W3CDTF">2018-02-19T18:55:00Z</dcterms:modified>
  <cp:revision>8</cp:revision>
  <dc:subject/>
  <dc:title>Presque Isle County Road Commission</dc:title>
</cp:coreProperties>
</file>