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ebruary 20,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w:t>
      </w:r>
    </w:p>
    <w:p>
      <w:pPr>
        <w:pStyle w:val="Normal"/>
        <w:jc w:val="both"/>
        <w:rPr>
          <w:b/>
          <w:b/>
          <w:sz w:val="24"/>
          <w:szCs w:val="24"/>
        </w:rPr>
      </w:pPr>
      <w:r>
        <w:rPr>
          <w:b/>
          <w:sz w:val="24"/>
          <w:szCs w:val="24"/>
        </w:rPr>
        <w:t xml:space="preserve">Excused:  </w:t>
      </w:r>
      <w:r>
        <w:rPr>
          <w:sz w:val="24"/>
          <w:szCs w:val="24"/>
        </w:rPr>
        <w:t>Charles Rhode</w:t>
      </w:r>
    </w:p>
    <w:p>
      <w:pPr>
        <w:pStyle w:val="Normal"/>
        <w:jc w:val="both"/>
        <w:rPr>
          <w:sz w:val="24"/>
          <w:szCs w:val="24"/>
        </w:rPr>
      </w:pPr>
      <w:r>
        <w:rPr>
          <w:b/>
          <w:sz w:val="24"/>
          <w:szCs w:val="24"/>
        </w:rPr>
        <w:t>Also Present</w:t>
      </w:r>
      <w:r>
        <w:rPr>
          <w:sz w:val="24"/>
          <w:szCs w:val="24"/>
        </w:rPr>
        <w:t>: Supt./Mgr Gerald Smigelski, Clerk Anne Wirgau, Mechanic Daren Elowsky</w:t>
      </w:r>
    </w:p>
    <w:p>
      <w:pPr>
        <w:pStyle w:val="Normal"/>
        <w:jc w:val="both"/>
        <w:rPr>
          <w:sz w:val="24"/>
          <w:szCs w:val="24"/>
        </w:rPr>
      </w:pPr>
      <w:r>
        <w:rPr>
          <w:b/>
          <w:sz w:val="24"/>
          <w:szCs w:val="24"/>
        </w:rPr>
        <w:t xml:space="preserve">Visitors:  </w:t>
      </w:r>
      <w:r>
        <w:rPr>
          <w:sz w:val="24"/>
          <w:szCs w:val="24"/>
        </w:rPr>
        <w:t>Joe Stieber – Presque Isle Township, Keith Wregglesworth – Allis Township Supervisor, Lee Gapczynski – Presque Isle County Commissioners</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February 6,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Catalano) to approve the February 20, 2017 accounts payable in the amount of $121,309.02</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met with Huron Pines representatives who are trying to secure funding for the replacement of two large road/stream crossing culverts. The culverts are located on 3 Mile Road (Little Rainy River) and Grace Harbor Road (Grace Creek).  We will know in August of this year if funding is approved, if approved the 3 Mile culvert will be done in 2018 and the Grace Harbor culvert in 2019.  A culvert at 638 &amp; South Porter was also inspected.  Supt./Mgr explained what Huron Pines is and what type of activities they d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been contacted by Hardy Tulgestka regarding Marsh Lane on Lost Lake.  Mr. Tulgestka would like Presque Isle County Commission to take over jurisdiction of the road.  Supt./Mgr advised him that in 2013 the Road Commission stated they would need to add  4” – 6” of gravel and a 66’ right of way deeded to the Road Commission.  Supt./Mgr and Rogers City Foreman will inspect the road in its current condition and advise Mr. Tulgestka what additional would be need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New Township Official Workshop is scheduled for Tuesday, March 21, 2017 here at the office for those individuals new to offic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the AGRIP Conference from March 6-9, 2017.</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Weight restrictions went into effect on Saturday, February 18, 2017.  Several gravel roads have been bonded already.</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Foremen and Mechanic have prepared a list of used equipment to sell.  Discussion was held on using Bid Corp to sell the equipment.  Included on the list are two 1989 single axle trucks, a 1987 Tandem axle truck,  a dozer, a steel wheel roller and the 1993 paver.  Minimum selling prices will be needed for several item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looking to purchase an enclosed trailer to be used for hauling and storing the road construction road closed and detour signs.  A 14’ tandem axle trailer is being searched fo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Onaway Foreman Al McAtee had a deer run into his pickup on February 11, 2017.  The airbags deployed, he was not injured.  Have filed a claim with the insurance for repai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The Road Commissioner’s Conference is April 9-11, 2017 in Bay City at the Doubletree.  Clerk was asked to register Commissioners Catalano and Bischer.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73”</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rrespondence has been received from Miller/Canfield, Attorneys at Law, regarding their assistance to set up financing for an equipment purchase.  Board is not interested.</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9:00 a.m.  Bid Opening – Two Tractor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drawing>
          <wp:inline distT="0" distB="0" distL="0" distR="0">
            <wp:extent cx="52101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657600"/>
                    </a:xfrm>
                    <a:prstGeom prst="rect">
                      <a:avLst/>
                    </a:prstGeom>
                  </pic:spPr>
                </pic:pic>
              </a:graphicData>
            </a:graphic>
          </wp:inline>
        </w:drawing>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Catalano) to accept the bid of Don’s Tractor Sales for the purchase of two tractors and accept the trade in bid.</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is waiting for information on Motor Grader warranties.  Matter tabled.</w:t>
      </w:r>
    </w:p>
    <w:p>
      <w:pPr>
        <w:pStyle w:val="Normal"/>
        <w:tabs>
          <w:tab w:val="clear" w:pos="720"/>
          <w:tab w:val="left" w:pos="8460" w:leader="none"/>
        </w:tabs>
        <w:jc w:val="both"/>
        <w:rPr>
          <w:sz w:val="24"/>
          <w:szCs w:val="24"/>
        </w:rPr>
      </w:pPr>
      <w:r>
        <w:rPr>
          <w:sz w:val="24"/>
          <w:szCs w:val="24"/>
        </w:rPr>
        <w:t>The Rogers City motor grader lease is up July 1, 2020.</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lerk Wirgau advised the Board of completion of the 2015 MDOT audit. A refund will be issued for $19,619.00</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authorize Chairman to sign necessary documents for the MERS Leave Conversion agreement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cast an affirmative vote for Burt Thompson (Antrim County) for a three year term on the County Road Association Board of Director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All</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cast an affirmative vote to add a standing S.A.M. (Superintendent’s Association of Michigan) to the County Road Associat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All</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cast an affirmative vote to allow Associate Memberships to the County Road Associat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All</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enter an agreement with Huron Pines to replace a culvert on Oxbow Creek with Huron Pines share not to exceed $30,360.00 and authorizing Supt./Mgr to sign the contract.</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authorize Supt./Mgr to purchase an enclosed 14’ trailer for $3,199.00.</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The replacement of culverts on 638 Highway at the Grand Lake Outlet was discussed with Supt./Mgr informing visitors of the Mitigation Grant funding application and our cost shar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llis Township Supervisor Keith Wregglesworth asked several questions regarding special assessments.   Discussion was hel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March 6, 2017 at 8:30 a.m. and Monday, March 20,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Bischer (Catalano) to adjourn at 10:08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3"/>
      <w:footerReference w:type="default" r:id="rId4"/>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8:00Z</dcterms:created>
  <dc:creator>Jerry Smigelski</dc:creator>
  <dc:description/>
  <cp:keywords/>
  <dc:language>en-US</dc:language>
  <cp:lastModifiedBy>Staff</cp:lastModifiedBy>
  <cp:lastPrinted>2017-02-21T11:12:00Z</cp:lastPrinted>
  <dcterms:modified xsi:type="dcterms:W3CDTF">2017-02-28T16:33:00Z</dcterms:modified>
  <cp:revision>12</cp:revision>
  <dc:subject/>
  <dc:title>Presque Isle County Road Commission</dc:title>
</cp:coreProperties>
</file>