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February 20,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Ronald Bischer, Thomas Catalano, Stephen Lang</w:t>
      </w:r>
    </w:p>
    <w:p>
      <w:pPr>
        <w:pStyle w:val="Normal"/>
        <w:jc w:val="both"/>
        <w:rPr/>
      </w:pPr>
      <w:r>
        <w:rPr>
          <w:b/>
        </w:rPr>
        <w:t>Also Present</w:t>
      </w:r>
      <w:r>
        <w:rPr/>
        <w:t>:  Supt./Mgr Smigelski, Clerk Anne Wirgau</w:t>
      </w:r>
    </w:p>
    <w:p>
      <w:pPr>
        <w:pStyle w:val="Normal"/>
        <w:jc w:val="both"/>
        <w:rPr/>
      </w:pPr>
      <w:r>
        <w:rPr>
          <w:b/>
        </w:rPr>
        <w:t xml:space="preserve">Visitors:   </w:t>
      </w:r>
      <w:r>
        <w:rPr/>
        <w:t>Nancy Shutes,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Bischer (Lang) to approve minutes from February 6,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Lang (Bischer) to approve the February 20, 2019 accounts payable in the amount of $168,014.12</w:t>
      </w:r>
    </w:p>
    <w:p>
      <w:pPr>
        <w:pStyle w:val="Normal"/>
        <w:tabs>
          <w:tab w:val="clear" w:pos="720"/>
          <w:tab w:val="left" w:pos="8460" w:leader="none"/>
        </w:tabs>
        <w:jc w:val="both"/>
        <w:rPr/>
      </w:pPr>
      <w:r>
        <w:rPr/>
        <w:t xml:space="preserve">         </w:t>
      </w:r>
      <w:r>
        <w:rPr/>
        <w:t>Ayes:    Bischer, Catalano, Lang</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now fall totals;  ” 97” as of yesterday;  ” 83” last year same date; 20” last week alone</w:t>
      </w:r>
    </w:p>
    <w:p>
      <w:pPr>
        <w:pStyle w:val="ListParagraph"/>
        <w:numPr>
          <w:ilvl w:val="0"/>
          <w:numId w:val="2"/>
        </w:numPr>
        <w:rPr/>
      </w:pPr>
      <w:r>
        <w:rPr>
          <w:rFonts w:cs="Times New Roman" w:ascii="Times New Roman" w:hAnsi="Times New Roman"/>
          <w:sz w:val="24"/>
          <w:szCs w:val="24"/>
        </w:rPr>
        <w:t>Rain storm on Thursday, Feb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used many issues with icy roads.  Plenty of salt and salt/sand mixture used. Then topped off with snow storm on Tuesday, Feb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dn’t help</w:t>
      </w:r>
    </w:p>
    <w:p>
      <w:pPr>
        <w:pStyle w:val="ListParagraph"/>
        <w:numPr>
          <w:ilvl w:val="0"/>
          <w:numId w:val="2"/>
        </w:numPr>
        <w:rPr/>
      </w:pPr>
      <w:r>
        <w:rPr>
          <w:rFonts w:cs="Times New Roman" w:ascii="Times New Roman" w:hAnsi="Times New Roman"/>
          <w:sz w:val="24"/>
          <w:szCs w:val="24"/>
        </w:rPr>
        <w:t>Snow storm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so caused issues with the high winds and snow 1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maged garage door on Leer road.  Snow caved it in.  Property owner is willing to move door to other side of building.  We did damage the door and also damaged a windshield on ATV.  Only asking us to replace door.  The cost of the door would be less than $500 and I recommend we purchase the door.  Homeowner will do the work.  We have $500 deductible under our liability insur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stablishment of a Statewide bridge progra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400+ bridges next 5 year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placement of every posted/closed bridge 1</w:t>
      </w:r>
      <w:r>
        <w:rPr>
          <w:rFonts w:cs="Times New Roman" w:ascii="Times New Roman" w:hAnsi="Times New Roman"/>
          <w:sz w:val="24"/>
          <w:szCs w:val="24"/>
          <w:vertAlign w:val="superscript"/>
        </w:rPr>
        <w:t>s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placement of narrow, bridges on curves etc. nex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More info to come - </w:t>
      </w:r>
    </w:p>
    <w:p>
      <w:pPr>
        <w:pStyle w:val="ListParagraph"/>
        <w:numPr>
          <w:ilvl w:val="0"/>
          <w:numId w:val="2"/>
        </w:numPr>
        <w:rPr/>
      </w:pPr>
      <w:r>
        <w:rPr>
          <w:rFonts w:cs="Times New Roman" w:ascii="Times New Roman" w:hAnsi="Times New Roman"/>
          <w:sz w:val="24"/>
          <w:szCs w:val="24"/>
        </w:rPr>
        <w:t xml:space="preserve">New truck picked up last Monday and in service at Onaway garage now. Have been experiencing several truck breakdowns during past several weeks during the storms.  Currently have one at Alpena Diesel getting new injectors.  Most have been repaired in hou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ederal Aid project Co. Rd. 451 still sitting at MDOT since early December, still hasn’t been obligated yet.  Not getting an answer from Local services as to why.  Other counties also experiencing the same.  </w:t>
      </w:r>
    </w:p>
    <w:p>
      <w:pPr>
        <w:pStyle w:val="ListParagraph"/>
        <w:numPr>
          <w:ilvl w:val="0"/>
          <w:numId w:val="2"/>
        </w:numPr>
        <w:rPr/>
      </w:pPr>
      <w:r>
        <w:rPr>
          <w:rFonts w:cs="Times New Roman" w:ascii="Times New Roman" w:hAnsi="Times New Roman"/>
          <w:sz w:val="24"/>
          <w:szCs w:val="24"/>
        </w:rPr>
        <w:t>Fairview Wood Yard has been in to sign an agreement allowing them to cross Road Commission property on Miller Road to access State Land on a lumber sale.  Tulgestka Forest will also be doing the same thing within the next ye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quest for signage on Shore Rd, bike/walking path using roadway – working with Mark to see what we can do to help residenc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will be attending AGRIP Conference March 4- 7, 2019.</w:t>
      </w:r>
    </w:p>
    <w:p>
      <w:pPr>
        <w:pStyle w:val="Normal"/>
        <w:tabs>
          <w:tab w:val="clear" w:pos="720"/>
          <w:tab w:val="left" w:pos="8460" w:leader="none"/>
        </w:tabs>
        <w:jc w:val="both"/>
        <w:rPr/>
      </w:pPr>
      <w:r>
        <w:rPr/>
        <w:t>Supt./Mgr Engineering Workshop Report:</w:t>
      </w:r>
    </w:p>
    <w:p>
      <w:pPr>
        <w:pStyle w:val="Normal"/>
        <w:tabs>
          <w:tab w:val="clear" w:pos="720"/>
          <w:tab w:val="left" w:pos="8460" w:leader="none"/>
        </w:tabs>
        <w:jc w:val="both"/>
        <w:rPr/>
      </w:pPr>
      <w:r>
        <w:rPr/>
      </w:r>
    </w:p>
    <w:p>
      <w:pPr>
        <w:pStyle w:val="ListParagraph"/>
        <w:numPr>
          <w:ilvl w:val="0"/>
          <w:numId w:val="5"/>
        </w:numPr>
        <w:spacing w:lineRule="auto" w:line="256" w:before="0" w:after="160"/>
        <w:contextualSpacing/>
        <w:rPr/>
      </w:pPr>
      <w:r>
        <w:rPr>
          <w:rFonts w:cs="Times New Roman" w:ascii="Times New Roman" w:hAnsi="Times New Roman"/>
          <w:sz w:val="24"/>
          <w:szCs w:val="24"/>
        </w:rPr>
        <w:t>Transportation Asset Mgt Council new requirements regarding adoption of “Asset Mgt Plan”, ours is due by October 2020</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so suggest we inventory all signals and culverts within the county under our jurisdiction</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ocal Agency Pavement Warranty Program – required on all projects $2 million or more on State &amp; Federal aid projects</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iving a Deposition training – Do &amp; don’t , attorney Bill Henn</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ublic Engineering Liability – Rd Commission’s responsibility when working with other governmental entities, working within the row, insurance &amp; bonding</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uest speaker – Harrison County, Indiana, County Hwy Engineer, discussed his system and how they work with pavement preservation methods.  Mix of fixes just like us.</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DOT local agency program update</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re projects being let with increased funds</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tract dispute (operators’ lockout by owners) has affected a large # of projects.  Many not competed last fall and will cause issues this year</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ederal buy back – 20 counties opted this last year. $0.72 to $0.80 on a $1.00, money still needs to be spend on Federal aid system</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EPA issues – National Environmental Policy Act</w:t>
      </w:r>
    </w:p>
    <w:p>
      <w:pPr>
        <w:pStyle w:val="ListParagraph"/>
        <w:numPr>
          <w:ilvl w:val="2"/>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l threatened and endangered species. Agencies have to follow this act on all projects utilizing federal and state funding.</w:t>
      </w:r>
    </w:p>
    <w:p>
      <w:pPr>
        <w:pStyle w:val="ListParagraph"/>
        <w:numPr>
          <w:ilvl w:val="2"/>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ats, rattlesnakes and now fresh water mussel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scommon CRC presentation on their ultra-thin HMA proces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arry CRC presentation on use of aggressive Preservation treatments</w:t>
      </w:r>
    </w:p>
    <w:p>
      <w:pPr>
        <w:pStyle w:val="ListParagraph"/>
        <w:numPr>
          <w:ilvl w:val="1"/>
          <w:numId w:val="3"/>
        </w:numPr>
        <w:spacing w:lineRule="auto" w:line="256" w:before="0" w:after="160"/>
        <w:contextualSpacing/>
        <w:rPr/>
      </w:pPr>
      <w:r>
        <w:rPr>
          <w:rFonts w:cs="Times New Roman" w:ascii="Times New Roman" w:hAnsi="Times New Roman"/>
          <w:sz w:val="24"/>
          <w:szCs w:val="24"/>
        </w:rPr>
        <w:t>Chip seals on new asphalts with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wo year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se of drones</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idge inspections</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ject recording</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tockpile measurement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ackson County Hwy Dept. presentation on cold in place recycling using existing HMA to create new base and paving over it with 1” HM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oughton CRC – Father’s Day flood of 2018</w:t>
      </w:r>
    </w:p>
    <w:p>
      <w:pPr>
        <w:pStyle w:val="ListParagraph"/>
        <w:numPr>
          <w:ilvl w:val="1"/>
          <w:numId w:val="3"/>
        </w:numPr>
        <w:spacing w:lineRule="auto" w:line="256" w:before="0" w:after="160"/>
        <w:contextualSpacing/>
        <w:rPr/>
      </w:pPr>
      <w:r>
        <w:rPr>
          <w:rFonts w:cs="Times New Roman" w:ascii="Times New Roman" w:hAnsi="Times New Roman"/>
          <w:sz w:val="24"/>
          <w:szCs w:val="24"/>
        </w:rPr>
        <w:t>$30 m in damages – 60 sinkholes, 15 major washouts, 150 normal or minor washouts, more than 150 damaged roads, plus damaged streets within cities of Houghton &amp; Hancock</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elp received from many sources – contracts with many local contractors to restore county roads that Rd Co. crews couldn’t get to.</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B loan to help pay for repairs &amp; contractors, supplies</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Policy for Restoration Pavement Replacement in case we have a natural disaster and need emergency relief funds is needed in order to apply for these funds.  We will be working on a county wide policy to adopt.</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lare CRC – experimental project using a chip seal sandwich – over concrete roadway</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cumenting NEPA activities on Local Federal aid projects</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lowing agencies gave reports:  FHWA, MDEQ, NACE, CRA engineering, LTAP</w:t>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Supt./Mgr Smigelski updated the Board on the status of the Grand Lake Outlet Bridge payments received and reimbursements submitted.  The Road Commission may have been reimbursed too much by FEMA.  County Road Engineer Straley is reviewing the MDOT estimates to make sure expenses for the road and bridge portion of the project were accounted for correctly. Additional information will be provided when the review is don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received a request from property owners Nicholas and Anna Gabara if the Road Commission would be interested in making the portion of Trapp Road that parallels Long Lake a county road.  Maintenance of this portion of Trapp Road which bisects the Yoder property was discontinued in 2015 per Mrs. Yoder’s request.  The approximate 500’ section of road is not deeded nor part of the McNitt Act jurisdiction to Presque Isle Road Commission and has not been defined by the courts as a road by user. A previous owner of the Gabara property had been granted unwritten permissive easement across the Yoder property.</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Smigelski presented the history of the road to the Board along with sketches and aerial photos of the section in question.  Discussion was held.</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copy of the Subdivision Control Act was given to property owner Gabara and they will be advised the road would have to be built to Road Commission standards. A deeded right of way would be needed for the Road Commission to consider accepting the section of road into our jurisdicti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szCs w:val="20"/>
        </w:rPr>
      </w:pPr>
      <w:r>
        <w:rPr/>
        <w:t xml:space="preserve">          </w:t>
      </w:r>
      <w:r>
        <w:rPr/>
        <w:t>A m</w:t>
      </w:r>
      <w:r>
        <w:rPr>
          <w:szCs w:val="20"/>
        </w:rPr>
        <w:t>otion was made by Bischer (Lang) to purchase at the December 2018 bid price of $128,000.00 one (1) 2020 Western Star 4700 Tandem Truck from Grand Traverse Diesel.</w:t>
      </w:r>
    </w:p>
    <w:p>
      <w:pPr>
        <w:pStyle w:val="Normal"/>
        <w:tabs>
          <w:tab w:val="clear" w:pos="720"/>
          <w:tab w:val="left" w:pos="8460" w:leader="none"/>
        </w:tabs>
        <w:jc w:val="both"/>
        <w:rPr>
          <w:szCs w:val="20"/>
        </w:rPr>
      </w:pPr>
      <w:r>
        <w:rPr>
          <w:szCs w:val="20"/>
        </w:rPr>
        <w:t xml:space="preserve">       </w:t>
      </w:r>
      <w:r>
        <w:rPr>
          <w:szCs w:val="20"/>
        </w:rPr>
        <w:t>Ayes:  Catalano, Bischer, Lang</w:t>
      </w:r>
    </w:p>
    <w:p>
      <w:pPr>
        <w:pStyle w:val="Normal"/>
        <w:tabs>
          <w:tab w:val="clear" w:pos="720"/>
          <w:tab w:val="left" w:pos="8460" w:leader="none"/>
        </w:tabs>
        <w:jc w:val="both"/>
        <w:rPr>
          <w:szCs w:val="20"/>
        </w:rPr>
      </w:pPr>
      <w:r>
        <w:rPr>
          <w:szCs w:val="20"/>
        </w:rPr>
      </w:r>
    </w:p>
    <w:p>
      <w:pPr>
        <w:pStyle w:val="Normal"/>
        <w:tabs>
          <w:tab w:val="clear" w:pos="720"/>
          <w:tab w:val="left" w:pos="8460" w:leader="none"/>
        </w:tabs>
        <w:jc w:val="both"/>
        <w:rPr/>
      </w:pPr>
      <w:r>
        <w:rPr>
          <w:szCs w:val="20"/>
        </w:rPr>
        <w:t xml:space="preserve">       </w:t>
      </w:r>
      <w:r>
        <w:rPr/>
        <w:t xml:space="preserve">   </w:t>
      </w:r>
      <w:r>
        <w:rPr/>
        <w:t xml:space="preserve">Supt./Mgr Smigelski presented two options for the purchase of a new Front End Loader for the Rogers City location, MiDeal or the bid process. The Road Commission subscribes to the Michigan MiDeal program in which the State obtains bid pricing on equipment and materials and allows Road Commissions to buy direct from the vendor without seeking bids.  The pricing is very similar to what is obtained by doing bids with specifications.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In the past two years, three different loaders have been brought to the yard and tried out for a week.  John Deere, Volvo and Michigan Caterpillar machines were compared.  Rogers City Foreman Don Roznowski and Supt./Mgr Smigelski are recommending the purchase of a Caterpillar 950GC with a guaranteed buyback through MiDeal. CAT service is excellent with two technicians living locally.</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purchase a CAT 950GC through MiDeal.</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fter review and discussion, a motion was made by Lang (Bischer) to approve the Final 2018 Budget as presented. (see attached)</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discussion was held regarding a request from MCRCSIP to adopt a resolution to defend, indemnify and hold harmless the County Highway Engineer for Professional Liability. A question of necessity was raised when a road commission does not have an engineer on staff. Also a request to have R.S. Scott &amp; Associates provide information on their liability and workmen’s compensation insurance was made.  The matter was tabled until further information is obtained.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Smigelski reviewed the five asphalt projects scheduled for 2019 noting approximately 5,750 tons of asphalt would be used.  Supt./Mgr asked that bids be requested for the placement of HMA (Hot Mix Asphalt).</w:t>
      </w:r>
    </w:p>
    <w:p>
      <w:pPr>
        <w:pStyle w:val="Normal"/>
        <w:tabs>
          <w:tab w:val="clear" w:pos="720"/>
          <w:tab w:val="left" w:pos="8460" w:leader="none"/>
        </w:tabs>
        <w:jc w:val="both"/>
        <w:rPr/>
      </w:pPr>
      <w:r>
        <w:rPr/>
        <w:t xml:space="preserve">     </w:t>
      </w:r>
      <w:r>
        <w:rPr/>
        <w:t>A motion was made by Bischer (Lang) to advertise for asphalt bids with bid opening to be held on Wednesday, March 20, 2019 at 9:00 a.m.</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Drain Commissioner Mary Ann Heidemann met with Supt./Mgr Smigelski and discussion was held regarding a DEQ required inspection of the Grand Lake Dam.  The last inspection was done in 2007 and paid for by the County, not the Road Commission.  Supt./Mgr Smigelski reviewed the history of the dam and the Road Commission role in monitoring the water level.</w:t>
      </w:r>
    </w:p>
    <w:p>
      <w:pPr>
        <w:pStyle w:val="Normal"/>
        <w:tabs>
          <w:tab w:val="clear" w:pos="720"/>
          <w:tab w:val="left" w:pos="8460" w:leader="none"/>
        </w:tabs>
        <w:jc w:val="both"/>
        <w:rPr/>
      </w:pPr>
      <w:r>
        <w:rPr/>
        <w:t xml:space="preserve">     </w:t>
      </w:r>
      <w:r>
        <w:rPr/>
        <w:t>Supt./Mgr Smigelski stated he would prepare a letter to the County Board giving the Road Commission’s position that we are not responsible for the dam other than monitoring the water leve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inor addition to the Certified Mileage Map has been made by adding a small portion of Outer Drive to our jurisdiction.</w:t>
      </w:r>
    </w:p>
    <w:p>
      <w:pPr>
        <w:pStyle w:val="Normal"/>
        <w:tabs>
          <w:tab w:val="clear" w:pos="720"/>
          <w:tab w:val="left" w:pos="8460" w:leader="none"/>
        </w:tabs>
        <w:jc w:val="both"/>
        <w:rPr/>
      </w:pPr>
      <w:r>
        <w:rPr/>
        <w:t xml:space="preserve">    </w:t>
      </w:r>
      <w:r>
        <w:rPr/>
        <w:t>A motion was made by Lang (Bischer) to authorize the Chairman to sign the 2018 Certified Mileage Map.</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Discussion was held regarding an upcoming retirement and Supt./Mgr plans for personnel replacement.  Supt./Mgr Smigelski does not have a definite date for retirement of the Rogers City Foreman.  Supt./Mgr would like to hire an additional employee for Posen at the same time the Rogers City opening is filled.</w:t>
      </w:r>
    </w:p>
    <w:p>
      <w:pPr>
        <w:pStyle w:val="Normal"/>
        <w:tabs>
          <w:tab w:val="clear" w:pos="720"/>
          <w:tab w:val="left" w:pos="8460" w:leader="none"/>
        </w:tabs>
        <w:jc w:val="both"/>
        <w:rPr/>
      </w:pPr>
      <w:r>
        <w:rPr/>
      </w:r>
    </w:p>
    <w:p>
      <w:pPr>
        <w:pStyle w:val="Normal"/>
        <w:rPr/>
      </w:pPr>
      <w:r>
        <w:rPr/>
        <w:t xml:space="preserve">     </w:t>
      </w:r>
      <w:r>
        <w:rPr/>
        <w:t>The next meetings are set for Wednesday, March 6, 2019 and Wednesday, March 20, 2019 at 8:30 a.m.</w:t>
      </w:r>
    </w:p>
    <w:p>
      <w:pPr>
        <w:pStyle w:val="Normal"/>
        <w:rPr/>
      </w:pPr>
      <w:r>
        <w:rPr/>
        <w:t xml:space="preserve">    </w:t>
      </w:r>
    </w:p>
    <w:p>
      <w:pPr>
        <w:pStyle w:val="Normal"/>
        <w:rPr/>
      </w:pPr>
      <w:r>
        <w:rPr/>
        <w:t xml:space="preserve">     </w:t>
      </w:r>
      <w:r>
        <w:rPr/>
        <w:t>A motion was made by Bischer (Catalano) to adjourn at 10:40 a.m.</w:t>
      </w:r>
    </w:p>
    <w:p>
      <w:pPr>
        <w:pStyle w:val="Normal"/>
        <w:rPr/>
      </w:pPr>
      <w:r>
        <w:rPr/>
        <w:t xml:space="preserve">     </w:t>
      </w:r>
      <w:r>
        <w:rPr/>
        <w:t>Ayes:  All</w:t>
      </w:r>
    </w:p>
    <w:p>
      <w:pPr>
        <w:pStyle w:val="Normal"/>
        <w:tabs>
          <w:tab w:val="clear" w:pos="720"/>
          <w:tab w:val="left" w:pos="1653" w:leader="none"/>
        </w:tabs>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86200" cy="374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886200" cy="374586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30955" cy="369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3830955" cy="3692525"/>
                    </a:xfrm>
                    <a:prstGeom prst="rect">
                      <a:avLst/>
                    </a:prstGeom>
                  </pic:spPr>
                </pic:pic>
              </a:graphicData>
            </a:graphic>
          </wp:inline>
        </w:drawing>
      </w:r>
    </w:p>
    <w:p>
      <w:pPr>
        <w:pStyle w:val="Normal"/>
        <w:tabs>
          <w:tab w:val="clear" w:pos="720"/>
          <w:tab w:val="left" w:pos="165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p>
      <w:pPr>
        <w:pStyle w:val="Normal"/>
        <w:tabs>
          <w:tab w:val="clear" w:pos="720"/>
          <w:tab w:val="left" w:pos="1653" w:leader="none"/>
        </w:tabs>
        <w:rPr/>
      </w:pPr>
      <w:r>
        <w:rPr/>
      </w:r>
    </w:p>
    <w:sectPr>
      <w:footerReference w:type="default" r:id="rId4"/>
      <w:type w:val="nextPage"/>
      <w:pgSz w:w="12240" w:h="15840"/>
      <w:pgMar w:left="1526"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12:00Z</dcterms:created>
  <dc:creator>Jerry Smigelski</dc:creator>
  <dc:description/>
  <cp:keywords/>
  <dc:language>en-US</dc:language>
  <cp:lastModifiedBy>Staff</cp:lastModifiedBy>
  <cp:lastPrinted>2019-02-21T12:16:00Z</cp:lastPrinted>
  <dcterms:modified xsi:type="dcterms:W3CDTF">2019-02-27T19:08:00Z</dcterms:modified>
  <cp:revision>20</cp:revision>
  <dc:subject/>
  <dc:title>Presque Isle County Road Commission</dc:title>
</cp:coreProperties>
</file>