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anuary 19,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b/>
          <w:b/>
          <w:sz w:val="24"/>
          <w:szCs w:val="24"/>
        </w:rPr>
      </w:pPr>
      <w:r>
        <w:rPr>
          <w:b/>
          <w:sz w:val="24"/>
          <w:szCs w:val="24"/>
        </w:rPr>
        <w:t xml:space="preserve">Visitors:  </w:t>
      </w:r>
      <w:r>
        <w:rPr>
          <w:sz w:val="24"/>
          <w:szCs w:val="24"/>
        </w:rPr>
        <w:t>Allis Township Supervisor Clifford Tollini</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 xml:space="preserve">Motion by Rhode (Catalano) to accept the minutes from the January 5, 2015 re-organizational meeting. </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pPr>
      <w:r>
        <w:rPr>
          <w:sz w:val="24"/>
          <w:szCs w:val="24"/>
        </w:rPr>
        <w:t xml:space="preserve">           </w:t>
      </w:r>
      <w:r>
        <w:rPr>
          <w:sz w:val="24"/>
          <w:szCs w:val="24"/>
        </w:rPr>
        <w:t>Motion by Catalano (Rhode) to accept minutes from January 5, 2015 meeting as presented.</w:t>
      </w:r>
    </w:p>
    <w:p>
      <w:pPr>
        <w:pStyle w:val="Normal"/>
        <w:tabs>
          <w:tab w:val="left" w:pos="720" w:leader="none"/>
        </w:tabs>
        <w:jc w:val="both"/>
        <w:rPr>
          <w:sz w:val="24"/>
          <w:szCs w:val="24"/>
        </w:rPr>
      </w:pPr>
      <w:r>
        <w:rPr>
          <w:sz w:val="24"/>
          <w:szCs w:val="24"/>
        </w:rPr>
        <w:tab/>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Catalano (Rhode) to approve the January 19, 2015 accounts payable in the amount of $171,328.45.</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Visitor:</w:t>
      </w:r>
    </w:p>
    <w:p>
      <w:pPr>
        <w:pStyle w:val="Normal"/>
        <w:tabs>
          <w:tab w:val="clear" w:pos="720"/>
          <w:tab w:val="left" w:pos="8460" w:leader="none"/>
        </w:tabs>
        <w:jc w:val="both"/>
        <w:rPr>
          <w:b/>
          <w:b/>
          <w:i/>
          <w:i/>
          <w:sz w:val="24"/>
          <w:szCs w:val="24"/>
        </w:rPr>
      </w:pPr>
      <w:r>
        <w:rPr>
          <w:b/>
          <w:i/>
          <w:sz w:val="24"/>
          <w:szCs w:val="24"/>
        </w:rPr>
      </w:r>
    </w:p>
    <w:p>
      <w:pPr>
        <w:pStyle w:val="Normal"/>
        <w:tabs>
          <w:tab w:val="left" w:pos="720" w:leader="none"/>
        </w:tabs>
        <w:jc w:val="both"/>
        <w:rPr>
          <w:sz w:val="24"/>
          <w:szCs w:val="24"/>
        </w:rPr>
      </w:pPr>
      <w:r>
        <w:rPr>
          <w:b/>
          <w:i/>
          <w:sz w:val="24"/>
          <w:szCs w:val="24"/>
        </w:rPr>
        <w:tab/>
      </w:r>
      <w:r>
        <w:rPr>
          <w:sz w:val="24"/>
          <w:szCs w:val="24"/>
        </w:rPr>
        <w:t xml:space="preserve">Clifford Tollini, Allis Township Supervisor, appeared before the Board to discuss funding for gravel installation on all local gravel roads.  Supervisor Tollini asked if there is money in the 2015 budget and asked what the plan is to improve Allis Township gravel roads, specifically during spring break up this year.  A lengthy discussion </w:t>
      </w:r>
      <w:r>
        <w:rPr>
          <w:b/>
          <w:i/>
          <w:sz w:val="24"/>
          <w:szCs w:val="24"/>
        </w:rPr>
        <w:tab/>
      </w:r>
      <w:r>
        <w:rPr>
          <w:sz w:val="24"/>
          <w:szCs w:val="24"/>
        </w:rPr>
        <w:t xml:space="preserve">was held regarding road maintenance funding, the cost of gravel, the definition of road maintenance and the proposed increase in MTF funding as passed by the legislature for ballot vote by Michigan citizens in May, 2015.  </w:t>
      </w:r>
    </w:p>
    <w:p>
      <w:pPr>
        <w:pStyle w:val="Normal"/>
        <w:tabs>
          <w:tab w:val="left" w:pos="720" w:leader="none"/>
        </w:tabs>
        <w:jc w:val="both"/>
        <w:rPr>
          <w:sz w:val="24"/>
          <w:szCs w:val="24"/>
        </w:rPr>
      </w:pPr>
      <w:r>
        <w:rPr>
          <w:sz w:val="24"/>
          <w:szCs w:val="24"/>
        </w:rPr>
        <w:tab/>
        <w:t xml:space="preserve">Supt./Mgr Smigelski invited supervisor Tollini to attend a meeting on Wednesday, January 21, 2015 at 11:00 a.m. between NEMCOG, MDOT planning representatives and Willey’s Saw Mill.  Willey’s wish to improve North Porter Road to an all seasonal road and are pursuing funding options. </w:t>
      </w:r>
    </w:p>
    <w:p>
      <w:pPr>
        <w:pStyle w:val="Normal"/>
        <w:tabs>
          <w:tab w:val="clear" w:pos="720"/>
          <w:tab w:val="left" w:pos="8460" w:leader="none"/>
        </w:tabs>
        <w:jc w:val="both"/>
        <w:rPr>
          <w:b/>
          <w:b/>
          <w:i/>
          <w:i/>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are brushing in several locations and are doing preparatory work near the Roost Road culvert project sit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Supt./Mgr Smigelski advised he would not be attending the Annual CRAM conference this year, February 17-19, 2015 in Lansing.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Year to date snowfall is: 51” as of January 16, 2015</w:t>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b/>
          <w:b/>
          <w:i/>
          <w:i/>
          <w:sz w:val="24"/>
          <w:szCs w:val="24"/>
        </w:rPr>
      </w:pPr>
      <w:r>
        <w:rPr>
          <w:sz w:val="24"/>
          <w:szCs w:val="24"/>
        </w:rPr>
        <w:tab/>
        <w:t>None</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Rhode (Catalano) to allow expenses for the Clerk and Payroll Clerk to attend the Finance &amp; HR quarterly meeting in Grayling on Tuesday, January 27, 015.</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Catalano,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A motion was made by Catalano (Rhode) to allow expenses for Clerk and Commissioners to attend the Straits Area Council Meeting on Tuesday, February 3, 2015 in Mackinac City.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Catalano (Rhode) to cast an affirmative vote on the CRAM  Board of Director’s Ballot for Douglas Robidoux of Mason County for a three year ter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Nays: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Rhode (Catalano) to allow expenses for Supt./Mgr to attend the 2015 County Engineer’s Workshop in Manistee February 3-5, 2015 and to pay the registration fee for County Road Engineer Mark Straley.</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Catalano,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Supt./Mgr Smigelski presented information on a used 2004 Mack tandem truck tractor with less than 250,000 miles being offered for sale by Billy Avent for the asking price of $20,000.00.  The truck is currently in our garage and has been checked by our mechanics to assess possible work needed.   The Commissioners and Supt./Mgr moved to the garage to inspect the truck and further discuss its merits.  After further discussion a motion was made by Catalano (Rhode) to advertise for purchase of a 2004 Mack truck tractor with a bid opening on February 2, 2015 at 9:00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The next regular scheduled meetings are Monday, February 2, 2015 at 8:30 a.m. and Monday, February 16, 2015 at 8:30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Catalano (Rhode) to adjourn the meeting at 10:30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24:00Z</dcterms:created>
  <dc:creator>Jerry Smigelski</dc:creator>
  <dc:description/>
  <cp:keywords/>
  <dc:language>en-US</dc:language>
  <cp:lastModifiedBy>Ann</cp:lastModifiedBy>
  <cp:lastPrinted>2015-01-19T14:03:00Z</cp:lastPrinted>
  <dcterms:modified xsi:type="dcterms:W3CDTF">2015-02-03T18:58:00Z</dcterms:modified>
  <cp:revision>13</cp:revision>
  <dc:subject/>
  <dc:title>Presque Isle County Road Commission</dc:title>
</cp:coreProperties>
</file>