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anuary 23,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Charles Rhode, Ronald Bischer</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  </w:t>
      </w:r>
      <w:r>
        <w:rPr>
          <w:sz w:val="24"/>
          <w:szCs w:val="24"/>
        </w:rPr>
        <w:t>Presque Isle County Commissioner Lee Gapczynski, Michigan Caterpillar Representative John Roch</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pprove the minutes from the January 9,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January 23, 2017 accounts payable in the amount of $112,721.96</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CRCSIP has reviewed the hold harmless release received from Carmeuse Lime &amp; Stone regarding stockpiling on Airport road property. A copy of the amended document was sent to Carmeuse for comment and/or approval.</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nd Onaway Foreman will be meeting with a representative from Huron Pines on Wednesday to discuss the upgraded road crossing of Oxbow Creek on Canada Creek Highw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ovided MERS funding level information and costs for the three MERS groups the road commission participates i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Neil Sorgenfrei, Moltke Township Supervisor, has requested an estimate for a crush and shape and paving on .4 miles of Church Highw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rainy weather last week wreaked havoc on our supply of salt and salt/sand mix.  Snowfall year to date is 59”.  Crews are mixing more sand/salt mix and hope to haul additional sand from Carmeuse later this week if their loader is back operational from maintenance repairs.  Supt./Mgr also informed Board of structural issues with the sand sh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will be receiving site specific training for the Carmeuse plant later this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resque Isle Township has requested a speed study for three locations – two on East Grand Lake Road; one by Portage store and restaurant, the other at Birch Hill store; the third on Highland Pines Road near Garrity Lane.  Supt./Mgr has also previously received a request for a speed study for Lake Nettie Road on the east side of the lake. Supt./Mgr will contact Michigan State Police in the spring to conduct the studi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Information from CRA and MCRCSIP was provided to the Board regarding the legality of accepting dinner from vendors.  </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An expense report for the last five years on the two tractors being proposed for replacement was reviewed and discussed.  $15,242.19 has been expended on the Posen Broom tractor (#8915) and $15,413.88 has been expended on the Rogers City mower tractor (#9014).  Commissioner Rhode requested that Supt./Mgr get prices for two new tractors with and without a trade in.  Supt./Mgr noted that he is requesting bids under </w:t>
      </w:r>
      <w:r>
        <w:rPr>
          <w:b/>
          <w:i/>
          <w:sz w:val="24"/>
          <w:szCs w:val="24"/>
        </w:rPr>
        <w:t>New Business</w:t>
      </w:r>
      <w:r>
        <w:rPr>
          <w:sz w:val="24"/>
          <w:szCs w:val="24"/>
        </w:rPr>
        <w:t xml:space="preserve"> for two tractor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Discussion was held prior to Mr. Roch entering the meeting regarding the use of motor graders.  Commissioner Bischer is not in favor of having three Motorgraders and stated the Onaway garage does not need a motor grader; it could borrow from the other garages if necessary.  Discussion was held with Supt./Mgr Smigelski, Chairman Catalano and Vice chairman Rhode disagreeing with Commissioner Bischer due to the inefficiency of moving a motor grader from Rogers City or Posen to Onaway.  It was explained why the operational hours were less on the Onaway grader, due to personnel shortage rather than a lack of need for the motor grader.  It was also noted that gravel roads would be affected by the mov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John Roch, Michigan Caterpillar Sales Representative entered the meeting at 10:00 a.m. and presented to the Board the following proposal for a governmental lease on a new 2017 Cat 140M3 Motorgrader through Michigan’s MiDeal Progr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Purchase price of $283,796.52, 7 year, 7,000 hour with a mandatory $130,700 balloon payment and guaranteed $130,700 buyback.</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emi-annual payments of $14,188.00 for 7 years with no down payment with mandatory $130,700.00 balloon.</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emi-annual payments of $11,817.00 for 7 years with $30,000.00 down payment with mandatory $130,700.00 balloon.</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emi-annual payments of $5,396.88 for 7 years with $145,000.00 down payment with mandatory $130,700.00 balloon.</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It was noted at the end of each of the above, the Road commission would not own the Motorgrad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 xml:space="preserve">Mr. Roch also presented a proposal to purchase an extended warranty for the Onaway Motorgrader if we would be keeping it for an additional two years: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Power train only would cost $5,010.00 for two years with $2,505.00 credit to our account at Michigan CAT Kalkaska office for parts and servic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Power train and hydraulic warranty for two years at a cost of $6,080.00 with $2,505.00 credit to our account at Michigan CAT Kalkaska office for parts and servic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upt./Mgr Smigelski asked Mr. Roch if he could supply us with information if the Road Commission purchased the Motorgrader out right and financed the remaining $138,796.00 for either 36 or 48 months.  Mr. Roch will send the Supt./Mgr the requested information.</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asked the Board permission to seek a quote from Huron National Bank for the financing of $139,000.00</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is information will be presented at the February 6, 2017 Board meeting.</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b/>
          <w:i/>
          <w:sz w:val="24"/>
          <w:szCs w:val="24"/>
        </w:rPr>
        <w:t xml:space="preserve">       </w:t>
      </w:r>
      <w:r>
        <w:rPr>
          <w:sz w:val="24"/>
          <w:szCs w:val="24"/>
        </w:rPr>
        <w:t>Proposed amendments to the constitution and bylaws of the County road Association of Michigan were reviewed and discussed. The four amendments were in summary to: move Bay County from the Association of Southern Michigan County Road Agencies to the Northern Michigan Association of Road Commissions, update the Vision and Mission Statement of the Association, create an Education Committee within the Association and change the fiscal year period.</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vote affirmatively on Proposal #1 (Bay County move).</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vote affirmatively on Proposal #2 (Mission Statement updat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Nays: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Rhode (Catalano) to vote affirmatively on Proposal #3 (education Committe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Nays: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Rhode) to vote affirmatively on Proposal #4 (change fiscal yea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A motion was made by Rhode (Catalano) to advertise for bids to purchase two new farm tractors with a February 20, 2017 bid opening dat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Nays: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to authorize expenses for Supt./Mgr to attend PASER Training in Gaylord on April 4, 2017.</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February 6, 2017 at 8:30 a.m. and Monday, February 20, 2016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Bischer) to adjourn at 11:35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type w:val="nextPage"/>
      <w:pgSz w:w="12240" w:h="15840"/>
      <w:pgMar w:left="1710" w:right="990" w:gutter="0" w:header="0" w:top="90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13:00Z</dcterms:created>
  <dc:creator>Jerry Smigelski</dc:creator>
  <dc:description/>
  <cp:keywords/>
  <dc:language>en-US</dc:language>
  <cp:lastModifiedBy>Staff</cp:lastModifiedBy>
  <cp:lastPrinted>2017-01-25T08:24:00Z</cp:lastPrinted>
  <dcterms:modified xsi:type="dcterms:W3CDTF">2017-01-25T13:26:00Z</dcterms:modified>
  <cp:revision>14</cp:revision>
  <dc:subject/>
  <dc:title>Presque Isle County Road Commission</dc:title>
</cp:coreProperties>
</file>