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Presque Isle County Road Commission </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January 9, 2017</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7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Charles Rhode, Ronald Bischer, Thomas Catalano</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sz w:val="24"/>
          <w:szCs w:val="24"/>
        </w:rPr>
      </w:pPr>
      <w:r>
        <w:rPr>
          <w:b/>
          <w:sz w:val="24"/>
          <w:szCs w:val="24"/>
        </w:rPr>
        <w:t xml:space="preserve">Visitor:  </w:t>
      </w:r>
      <w:r>
        <w:rPr>
          <w:sz w:val="24"/>
          <w:szCs w:val="24"/>
        </w:rPr>
        <w:t>None</w:t>
      </w:r>
    </w:p>
    <w:p>
      <w:pPr>
        <w:pStyle w:val="Normal"/>
        <w:jc w:val="both"/>
        <w:rPr>
          <w:sz w:val="24"/>
        </w:rPr>
      </w:pPr>
      <w:r>
        <w:rPr>
          <w:sz w:val="24"/>
        </w:rPr>
        <w:t xml:space="preserve">      </w:t>
      </w:r>
    </w:p>
    <w:p>
      <w:pPr>
        <w:pStyle w:val="Normal"/>
        <w:jc w:val="both"/>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Rhode (Bischer) to approve the minutes from the December 29, 2016 meeting.</w:t>
      </w:r>
    </w:p>
    <w:p>
      <w:pPr>
        <w:pStyle w:val="Normal"/>
        <w:ind w:firstLine="14"/>
        <w:jc w:val="both"/>
        <w:rPr>
          <w:sz w:val="24"/>
          <w:szCs w:val="24"/>
        </w:rPr>
      </w:pPr>
      <w:r>
        <w:rPr>
          <w:sz w:val="24"/>
          <w:szCs w:val="24"/>
        </w:rPr>
        <w:tab/>
        <w:t>Ayes:  All</w:t>
      </w:r>
    </w:p>
    <w:p>
      <w:pPr>
        <w:pStyle w:val="Normal"/>
        <w:ind w:firstLine="14"/>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Bischer (Bischer) to approve the January 9, 2017 accounts payable in the amount of $84,835.71</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armeuse Lime &amp; Stone is requesting we sign a release regarding use of their Airport Road property for stockpiling. Supt./Mgr Smigelski read the proposed release and discussion was held.  Commissioner Rhode asked to have our liability pool (MCRCSIP) review the release and ask what type of coverage we have for using the propert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will be hosting a workshop for new Township officials in February.  The informational workshop was well received when done several years ago.</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attended the quarterly MTA meeting last week and met several newly elected Township official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John Roch, Michigan Caterpillar Sales Representative, has notified Supt./Mgr that will be attending our next meeting with requested proposals regarding the motor grader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Mechanic and Supt./Mgr are working on specifications for purchase of two tractors and anticipate having the specifications ready for the January 23, 2017 Board meeting.</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Huron Pines wants to partner with Presque Isle Road Commission to do a culvert replacement at the road crossing of Oxbow Creek on Canada Creek Highway.  Supt./Mgr has meeting scheduled at end of month to meet with representatives from Huron Pines to discuss the possible project.</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We received reimbursement from CRASIF for the purchase of the new safety jackets for the crew. ($1,000.00 safety grant)</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Presque Isle Road Commission will be hosting for the Straits Area Council meetings for 2017.  The next quarterly meeting is Tuesday, February 7, 2017.  Agenda items include committee appointments.  Commissioner Bischer informed Supt./Mgr he will not seek reappointment to the Commissioner’s committe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newly implemented gas and diesel tax increase was discussed.  It is the first increase in gas tax in 20 years and diesel tax in 33 years.</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Unfinished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The purchase of two tractors was discussed.  Supt./Mgr will prepare report of expenditures on the current tractors being looked at for replacement and present at the next Board meeting.</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pPr>
      <w:r>
        <w:rPr>
          <w:sz w:val="24"/>
          <w:szCs w:val="24"/>
        </w:rPr>
        <w:t xml:space="preserve">   </w:t>
      </w:r>
      <w:r>
        <w:rPr>
          <w:b/>
          <w:i/>
          <w:sz w:val="24"/>
          <w:szCs w:val="24"/>
        </w:rPr>
        <w:t xml:space="preserve">New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b/>
          <w:i/>
          <w:sz w:val="24"/>
          <w:szCs w:val="24"/>
        </w:rPr>
        <w:t xml:space="preserve">       </w:t>
      </w:r>
      <w:r>
        <w:rPr>
          <w:sz w:val="24"/>
          <w:szCs w:val="24"/>
        </w:rPr>
        <w:t>Clerk Wirgau</w:t>
      </w:r>
      <w:r>
        <w:rPr>
          <w:b/>
          <w:i/>
          <w:sz w:val="24"/>
          <w:szCs w:val="24"/>
        </w:rPr>
        <w:t xml:space="preserve"> </w:t>
      </w:r>
      <w:r>
        <w:rPr>
          <w:sz w:val="24"/>
          <w:szCs w:val="24"/>
        </w:rPr>
        <w:t xml:space="preserve">requested permission to attend the next HR/Finance meeting as the program topic is “Presenting your Audit to your Board”.  A motion was made by Rhode (Bischer) to authorize expenses for Clerk Wirgau to attend the quarterly HR/Finance meeting in Pinconning on Tuesday, January 31, 2017.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Rhode, Bischer, Catalano</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r>
        <w:rPr>
          <w:sz w:val="24"/>
          <w:szCs w:val="24"/>
        </w:rPr>
        <w:t xml:space="preserve">A motion was made by Bischer (Rhode) to acknowledge, Thomas Catalano as a duly appointed Road Commissioner and as owner of Catalano Forest Products Inc. and Forest Management Systems Inc. and the Road Commission does desire to continue business as usual with all the above. </w:t>
      </w:r>
    </w:p>
    <w:p>
      <w:pPr>
        <w:pStyle w:val="Normal"/>
        <w:tabs>
          <w:tab w:val="left" w:pos="90" w:leader="none"/>
          <w:tab w:val="left" w:pos="720" w:leader="none"/>
          <w:tab w:val="left" w:pos="1620" w:leader="none"/>
          <w:tab w:val="left" w:pos="8370" w:leader="none"/>
        </w:tabs>
        <w:overflowPunct w:val="true"/>
        <w:autoSpaceDE w:val="true"/>
        <w:ind w:left="90" w:hanging="0"/>
        <w:jc w:val="both"/>
        <w:textAlignment w:val="auto"/>
        <w:rPr/>
      </w:pPr>
      <w:r>
        <w:rPr>
          <w:sz w:val="24"/>
          <w:szCs w:val="24"/>
        </w:rPr>
        <w:tab/>
        <w:t>Ayes:   Rhode, Bischer, Catalano</w:t>
      </w:r>
    </w:p>
    <w:p>
      <w:pPr>
        <w:pStyle w:val="Normal"/>
        <w:tabs>
          <w:tab w:val="left" w:pos="90" w:leader="none"/>
          <w:tab w:val="left" w:pos="720" w:leader="none"/>
          <w:tab w:val="left" w:pos="1620" w:leader="none"/>
          <w:tab w:val="left" w:pos="8370" w:leader="none"/>
        </w:tabs>
        <w:overflowPunct w:val="true"/>
        <w:autoSpaceDE w:val="true"/>
        <w:ind w:left="90" w:hanging="0"/>
        <w:jc w:val="both"/>
        <w:textAlignment w:val="auto"/>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r>
        <w:rPr>
          <w:sz w:val="24"/>
          <w:szCs w:val="24"/>
        </w:rPr>
        <w:t>A motion was made by Rhode (Catalano) to acknowledge, Ronald Bischer as a duly appointed Road Commissioner and as a licensed Surveyor in the State of Michigan and the Road Commission does desire to continue business as usual with all the abov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Catalano, Rhode, Bischer</w:t>
      </w:r>
    </w:p>
    <w:p>
      <w:pPr>
        <w:pStyle w:val="Normal"/>
        <w:tabs>
          <w:tab w:val="left" w:pos="90" w:leader="none"/>
          <w:tab w:val="left" w:pos="720" w:leader="none"/>
          <w:tab w:val="left" w:pos="1620" w:leader="none"/>
          <w:tab w:val="left" w:pos="8370" w:leader="none"/>
        </w:tabs>
        <w:overflowPunct w:val="true"/>
        <w:autoSpaceDE w:val="true"/>
        <w:ind w:left="90" w:hanging="0"/>
        <w:jc w:val="both"/>
        <w:textAlignment w:val="auto"/>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 motion was made by Bischer (Catalano) to authorize expenses for Supt./Mgr and County Road Engineer to attend the County Road Engineer’s Workshop in Sault Ste Marie Janaury 31, 2017 to February 2, 2017.</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Catalano, Rhode,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 motion was made by Rhode (Bischer) to allow expenses for Supt./Mgr, Commissioners and Clerk to attend the annual County Road Association conference in Lansing, March 14, 2017 to March 16, 2017.</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Catalano, Rhode,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r>
        <w:rPr>
          <w:sz w:val="24"/>
          <w:szCs w:val="24"/>
        </w:rPr>
        <w:t>Additional payments into MERS were discussed and Chairman Catalano asked Supt./Mgr to</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find out cost difference between the B-4 benefit and the B-2 plan implemented in July, 2015 for new hires. Supt./Mgr will provide information at a future meeting.</w:t>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r>
        <w:rPr>
          <w:sz w:val="24"/>
          <w:szCs w:val="24"/>
        </w:rPr>
        <w:t>A motion was made by Rhode (Bischer) to increase monthly MERS payment to $10,000.00 additional per month.</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Catalano, Rhode,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The next meeting dates will be Monday, January 23, 2017 at 8:30 a.m. and Monday, February 6, 2016 at 8:30 a.m.</w:t>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A motion was made by Rhode (Bischer) to adjourn at 10:08 a.m.</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t xml:space="preserve"> </w:t>
      </w:r>
    </w:p>
    <w:sectPr>
      <w:headerReference w:type="default" r:id="rId2"/>
      <w:footerReference w:type="default" r:id="rId3"/>
      <w:type w:val="nextPage"/>
      <w:pgSz w:w="12240" w:h="15840"/>
      <w:pgMar w:left="1710" w:right="990" w:gutter="0" w:header="0" w:top="900" w:footer="144"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val="false"/>
      <w:i w:val="false"/>
      <w:sz w:val="18"/>
      <w:szCs w:val="18"/>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20:00Z</dcterms:created>
  <dc:creator>Jerry Smigelski</dc:creator>
  <dc:description/>
  <cp:keywords/>
  <dc:language>en-US</dc:language>
  <cp:lastModifiedBy>Staff</cp:lastModifiedBy>
  <cp:lastPrinted>2017-01-09T14:02:00Z</cp:lastPrinted>
  <dcterms:modified xsi:type="dcterms:W3CDTF">2017-01-09T19:06:00Z</dcterms:modified>
  <cp:revision>11</cp:revision>
  <dc:subject/>
  <dc:title>Presque Isle County Road Commission</dc:title>
</cp:coreProperties>
</file>