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July 10,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Thomas Catalano, Ronald Bischer, Stephen Lang</w:t>
      </w:r>
    </w:p>
    <w:p>
      <w:pPr>
        <w:pStyle w:val="Normal"/>
        <w:jc w:val="both"/>
        <w:rPr/>
      </w:pPr>
      <w:r>
        <w:rPr>
          <w:b/>
        </w:rPr>
        <w:t>Also Present</w:t>
      </w:r>
      <w:r>
        <w:rPr/>
        <w:t>:   Supt./Mgr Gerald Smigelski, Clerk Anne Wirgau</w:t>
      </w:r>
    </w:p>
    <w:p>
      <w:pPr>
        <w:pStyle w:val="Normal"/>
        <w:jc w:val="both"/>
        <w:rPr/>
      </w:pPr>
      <w:r>
        <w:rPr>
          <w:b/>
        </w:rPr>
        <w:t xml:space="preserve">Visitors:  </w:t>
      </w:r>
      <w:r>
        <w:rPr/>
        <w:t xml:space="preserve"> </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Lang (Bischer) to approve minutes from June 26, 2019 </w:t>
      </w:r>
    </w:p>
    <w:p>
      <w:pPr>
        <w:pStyle w:val="Normal"/>
        <w:ind w:firstLine="14"/>
        <w:jc w:val="both"/>
        <w:rPr/>
      </w:pPr>
      <w:r>
        <w:rPr/>
        <w:t xml:space="preserve"> </w:t>
      </w:r>
      <w:r>
        <w:rPr/>
        <w:t xml:space="preserve">meeting as presented. </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Lang (Bischer) to approve the July 10, 2019 accounts payable in the amount of $195,058.33</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majority of employees were off last week due to the holiday and not a lot of information to pass 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salt shed roof was completed last week and Contractor did a very good job.  We will begin work on the salt/sand lean to once we get finished with the sealcoating and a couple of road reconstruction projects here in the Rogers City are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Onaway crew began cutting the hill on West 638 Highway, west of M-33 earlier this week and hope to have most of the project completed by the end of the week.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ws will begin the sealcoating operation next wee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Health care cost spreadsheet prepared by 44 North was given to the Board and discuss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has started working on the 2020 Budget and potential projects and equipment purchases li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ws have continued with roadside mowing and dust control.  We are having issues getting enough brine to put down.  Supt./Mgr spoke with representative from Northern A-1 and he assured me that he would try to get more in the tanks for u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will be attending the annual MCRCSIP meeting next week in Mt. Pleasant, also have a CRASIF Board meeting on Thursday afterno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DOT has large project on M-211 (entire length) and M-68 (from City of Onaway to Curtis Road), milling of asphalt and HMA overlay.  We have purchased approximately 1,000 tons of the millings @ $4.00 per t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preconstruction meeting was held yesterday for the 451 project (Noffze to Belknap).  A copy of the progress schedule was given to the Board.  Slated to begin right after Labor Da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article for the Crossroads magazine has been completed.</w:t>
      </w:r>
    </w:p>
    <w:p>
      <w:pPr>
        <w:pStyle w:val="Normal"/>
        <w:tabs>
          <w:tab w:val="clear" w:pos="720"/>
          <w:tab w:val="left" w:pos="8460"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copy of the December 31, 2018 MERS Actuarial valuation was given to the Board.  Supt./Mgr highlighted several areas in the report noting our funding level is now at 51% and our actuarial determined cost during the phase-in period is $35,853.00.  Discussion was held regarding the MERS system.</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 xml:space="preserve"> </w:t>
      </w:r>
      <w:r>
        <w:rPr/>
        <w:t>Supt./Mgr and Clerk reviewed the 2</w:t>
      </w:r>
      <w:r>
        <w:rPr>
          <w:vertAlign w:val="superscript"/>
        </w:rPr>
        <w:t>nd</w:t>
      </w:r>
      <w:r>
        <w:rPr/>
        <w:t xml:space="preserve"> quarter 2019 Financial reports with the Board.  2019  Transportation Work Authorization (TWAs) and MDOT final accounting refunds on projects were not known at time of budget adoption.  Proposed budget changes were discussed.  A motion was made by Lang (Bischer) to amend 2019 budget as presented. (See attached)</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Lang) allow expenses for Clerk and Payroll Clerk to attend HR/Finance Meeting in Petoskey on July 30, 2019.</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Catalano asked about the possibility of obtaining gravel from the Gale Dunn property.</w:t>
      </w:r>
    </w:p>
    <w:p>
      <w:pPr>
        <w:pStyle w:val="Normal"/>
        <w:tabs>
          <w:tab w:val="clear" w:pos="720"/>
          <w:tab w:val="left" w:pos="8460" w:leader="none"/>
        </w:tabs>
        <w:jc w:val="both"/>
        <w:rPr/>
      </w:pPr>
      <w:r>
        <w:rPr/>
        <w:t>Discussion was held regarding the zoning of the property, depth of the gravel vein and the water table depth.  Supt./Mgr will investigate further and report at a future meeting.  Borings would have to be done.  Chairman Catalano stated Mrs. Dunn authorized the Road Commission to inspect the property.</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A photo of a gate installed on a local county road (McNitt) was viewed and discussed.  The gate has been put up on McIntosh Road on the Minier property.  The Road Commission plows this road during the winter up to the oil site and does not perform summer maintenance on it. It is Road Commission policy to not allow gating of county roads. Supt./Mgr was directed by the Board to notify property owner to remove the gat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Next meeting dates of Wednesday, July 24, 2019 at 8:30 a.m. and Wednesday, August 7, 2019 at 8:30 a.m.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Lang) to adjourn at 10:20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drawing>
          <wp:inline distT="0" distB="0" distL="0" distR="0">
            <wp:extent cx="5819775"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19775" cy="7610475"/>
                    </a:xfrm>
                    <a:prstGeom prst="rect">
                      <a:avLst/>
                    </a:prstGeom>
                  </pic:spPr>
                </pic:pic>
              </a:graphicData>
            </a:graphic>
          </wp:inline>
        </w:drawing>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drawing>
          <wp:inline distT="0" distB="0" distL="0" distR="0">
            <wp:extent cx="5819775" cy="638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19775" cy="6381750"/>
                    </a:xfrm>
                    <a:prstGeom prst="rect">
                      <a:avLst/>
                    </a:prstGeom>
                  </pic:spPr>
                </pic:pic>
              </a:graphicData>
            </a:graphic>
          </wp:inline>
        </w:drawing>
      </w:r>
    </w:p>
    <w:sectPr>
      <w:headerReference w:type="default" r:id="rId4"/>
      <w:footerReference w:type="default" r:id="rId5"/>
      <w:type w:val="nextPage"/>
      <w:pgSz w:w="12240" w:h="15840"/>
      <w:pgMar w:left="1526"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0:00Z</dcterms:created>
  <dc:creator>Jerry Smigelski</dc:creator>
  <dc:description/>
  <cp:keywords/>
  <dc:language>en-US</dc:language>
  <cp:lastModifiedBy>Staff</cp:lastModifiedBy>
  <cp:lastPrinted>2019-07-10T14:09:00Z</cp:lastPrinted>
  <dcterms:modified xsi:type="dcterms:W3CDTF">2019-07-15T11:47:00Z</dcterms:modified>
  <cp:revision>9</cp:revision>
  <dc:subject/>
  <dc:title>Presque Isle County Road Commission</dc:title>
</cp:coreProperties>
</file>