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July 2,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Thomas Catalano, John Chappa</w:t>
      </w:r>
    </w:p>
    <w:p>
      <w:pPr>
        <w:pStyle w:val="Normal"/>
        <w:jc w:val="both"/>
        <w:rPr/>
      </w:pPr>
      <w:r>
        <w:rPr>
          <w:b/>
        </w:rPr>
        <w:t>Also Present</w:t>
      </w:r>
      <w:r>
        <w:rPr/>
        <w:t>: Supt./Mgr Gerald Smigelski, Clerk Anne Wirgau, County Road Engineer Mark Straley</w:t>
      </w:r>
    </w:p>
    <w:p>
      <w:pPr>
        <w:pStyle w:val="Normal"/>
        <w:jc w:val="both"/>
        <w:rPr/>
      </w:pPr>
      <w:r>
        <w:rPr>
          <w:b/>
        </w:rPr>
        <w:t>Visitors:</w:t>
      </w:r>
      <w:r>
        <w:rPr/>
        <w:t xml:space="preserve"> Lee Gapczynski, Presque Isle County Commissioner; Roy Tulgestke, Owner of RT Transport</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happa (Catalano) to approve minutes from June 18, 2018 meeting as presented. </w:t>
      </w:r>
    </w:p>
    <w:p>
      <w:pPr>
        <w:pStyle w:val="Normal"/>
        <w:ind w:firstLine="14"/>
        <w:jc w:val="both"/>
        <w:rPr/>
      </w:pPr>
      <w:r>
        <w:rPr/>
        <w:t xml:space="preserve">         </w:t>
      </w:r>
      <w:r>
        <w:rPr/>
        <w:t>Ayes:  Bischer, Catalano, Chappa</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happa (Catalano) to approve the July 2, 2018 accounts payable in the amount of $97,841.93</w:t>
      </w:r>
    </w:p>
    <w:p>
      <w:pPr>
        <w:pStyle w:val="Normal"/>
        <w:tabs>
          <w:tab w:val="clear" w:pos="720"/>
          <w:tab w:val="left" w:pos="8460" w:leader="none"/>
        </w:tabs>
        <w:jc w:val="both"/>
        <w:rPr/>
      </w:pPr>
      <w:r>
        <w:rPr/>
        <w:t xml:space="preserve">         </w:t>
      </w:r>
      <w:r>
        <w:rPr/>
        <w:t>Ayes:   Bischer, Chappa,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b/>
        </w:rPr>
        <w:t>9:00 am</w:t>
      </w:r>
      <w:r>
        <w:rPr/>
        <w:t xml:space="preserve"> </w:t>
      </w:r>
      <w:r>
        <w:rPr>
          <w:b/>
        </w:rPr>
        <w:t>– Bid Opening – Asphalt Bids</w:t>
      </w: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51530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53025" cy="1562100"/>
                    </a:xfrm>
                    <a:prstGeom prst="rect">
                      <a:avLst/>
                    </a:prstGeom>
                  </pic:spPr>
                </pic:pic>
              </a:graphicData>
            </a:graphic>
          </wp:inline>
        </w:drawing>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Chappa) to accept all bids and award the bid to Bolen Asphalt Paving.</w:t>
      </w:r>
    </w:p>
    <w:p>
      <w:pPr>
        <w:pStyle w:val="Normal"/>
        <w:tabs>
          <w:tab w:val="clear" w:pos="720"/>
          <w:tab w:val="left" w:pos="8460" w:leader="none"/>
        </w:tabs>
        <w:jc w:val="both"/>
        <w:rPr/>
      </w:pPr>
      <w:r>
        <w:rPr/>
        <w:t xml:space="preserve">      </w:t>
      </w:r>
      <w:r>
        <w:rPr/>
        <w:t>Ayes:  Catalano, Bischer, Chappa</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rPr>
      </w:pPr>
      <w:r>
        <w:rPr>
          <w:b/>
        </w:rPr>
        <w:t>Visitor:</w:t>
      </w:r>
    </w:p>
    <w:p>
      <w:pPr>
        <w:pStyle w:val="Normal"/>
        <w:tabs>
          <w:tab w:val="clear" w:pos="720"/>
          <w:tab w:val="left" w:pos="8460" w:leader="none"/>
        </w:tabs>
        <w:jc w:val="both"/>
        <w:rPr>
          <w:b/>
          <w:b/>
        </w:rPr>
      </w:pPr>
      <w:r>
        <w:rPr>
          <w:b/>
        </w:rPr>
      </w:r>
    </w:p>
    <w:p>
      <w:pPr>
        <w:pStyle w:val="Normal"/>
        <w:tabs>
          <w:tab w:val="clear" w:pos="720"/>
          <w:tab w:val="left" w:pos="8460" w:leader="none"/>
        </w:tabs>
        <w:jc w:val="both"/>
        <w:rPr/>
      </w:pPr>
      <w:r>
        <w:rPr/>
        <w:t xml:space="preserve">      </w:t>
      </w:r>
      <w:r>
        <w:rPr/>
        <w:t>Roy Tulgestke, owner of RT Transport, appeared before the Board to ask why he was not asked to bid the 29a stone for the upcoming Chip Seal projects.  He stated he spoke with Supt./Mgr in the spring and expressed interest in bidding on hauling materials.  Supt./Mgr Smigelski stated the invitation to bid was in the newspaper as well as on our web site.  Supt./Mgr also stated he was not aware that RT Transport could obtain the stone as well as truck it. Mr. Tulgestke informed the Board he can get all types of stone and would like to be considered for future projects.</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County Road Engineer Report:</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County Road Engineer Mark Straley reported on two topics, the creation of a generic project contract and the status of the 638 Hwy/Grand Lake Outlet Bridge project.</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creation of a generic project contract will aid in getting projects ready for letting quicker and will also provide more in depth liability protection for the Road Commission. Mr. Straley discussed various areas covered in the contract and how it was being developed.  The approximate cost to create the document will be $2,000.00</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Grand lake Outlet/638 Hwy project is very close to be let for bids.  There is only one item pending and Mark is hoping it is wrapped up quickly so a contractor can be secured as they are very busy this year due to the new funding availabl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Discussion was held regarding upcoming projects related to County Road 451.  In 2019 County Road 451from Noffze to Belknap (1.5 miles) is scheduled for reconstruction.  In 2020 a section of County Road 451 from Mill Hwy to Ristow Hwy is scheduled for reconstruction.</w:t>
      </w:r>
      <w:r>
        <w:rPr>
          <w:b/>
          <w:i/>
        </w:rPr>
        <w:tab/>
        <w:t>:</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discussion was held regarding Marsh Lane.  Supt./Mgr reviewed our current policy on adopting roads into jurisdiction.  County Road Engineer Straley spoke of an enacted road law two years ago which impacts our current policy.  The new design guide changes the minimum width of a low volume road and our current policy does not allow for it.  A policy revision will be required to be in compliance with the la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has received notice from Huron Pines that funding has been approved for the two road stream crossings that we requested.  Three Mile Hwy over the Little Rainy River and Grace Harbor Hwy over Grace Creek.  Tentatively planning to do Three Mile Hwy this fall and Grace Harbor Hwy next summer.  After the contract is received, reviewed and approved the culverts can be ordered and the work star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n informational handout created by CRA about the logging industry and commercial driveway permits was given to the Board and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Krakow Township resident, Rodney Kaszubowski, may appear before the Board to request assistance to access his property beyond the north end of Bolton Road.  Mr. Kaszubowski has been advised repeatedly that the Road Commission does not have jurisdiction over the section of road in question, it is private propert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placement of political signs in the right of way was discussed and a copy of MDOT’s sign policy was review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ASIF has open positions on the Board and sent out a call for interested candidat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received notice that several of our newest Monroe underbody scrapers are on recall with an issue of the hinge tube cracking.  We can install a reinforcement kit and then receive the installation fee or take the scrapers to Truck &amp; Trailer for repair.  We will be doing the three or four scrapers ourselv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umble strips at the 451 &amp; 634 intersection were discussed.  The rumble strips cost $1,500.00 per set.  As the section of 634 Hwy approaching the intersection is scheduled to be chip sealed next year the rumble strips will be scheduled for replacement at that tim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participated in a Webinar to learn gravel road rating as required by State law.  All federal eligible gravel roads will be rated this year on three criteria; surface width, drainage and structure (gravel depth).  Ratings are “Good”, “Fair” and “Poo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ew truck is scheduled to be delivered to Grand Traverse Diesel on July 14</w:t>
      </w:r>
      <w:r>
        <w:rPr>
          <w:vertAlign w:val="superscript"/>
        </w:rPr>
        <w:t>th</w:t>
      </w:r>
      <w:r>
        <w:rPr/>
        <w:t xml:space="preserve"> and then will be transferred to Truck &amp; Trailer for fit ou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osen crew is finishing up on culvert replacements; Rogers City crew has Petersville Road ready for gravel, moved to 441 Metz, working on culvert replacement with pulverizing scheduled for July 24</w:t>
      </w:r>
      <w:r>
        <w:rPr>
          <w:vertAlign w:val="superscript"/>
        </w:rPr>
        <w:t>th</w:t>
      </w:r>
      <w:r>
        <w:rPr/>
        <w:t>; Onaway crew is finishing up installation of 3 Mile Hwy gravel and has several small projects to work on.  Dust control is proceeding, at a little over 50%.  Roadside mowing has star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dvised the Board that CRA has announced the new funding amounts.  Our share is estimated to be $491,173.00 and will be part of the 2018-2019 fiscal year beginning October 1, 2018.</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discussion was held regarding township cost share participation and new ideas to get the townships doing projects.  Antrim and Alpena’s policies were reviewed and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permit fee spreadsheet prepared by Clerk Wirgau was given the Board.  Discussion was held.  A public hearing will be needed to adopt new fee amounts for various permi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ob Northcott has requested an increase for gravel crushed (23a) from $4.00 per ton to $4.50 per ton.  The last increase was in 2014 and we have requested 30,000 ton be crushed this time. Supt./Mgr stated the plan was to crush 20,000 this year and 10,000 next year as Alpena Aggregate is very busy this year.</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Chairman Bischer inspected the area of Pine Road in front of the Szymoniak residence and reports that it was very dusty.  Supt./Mgr Smigelski stated the plan was to haul gravel from Carmeuse and install several inches in front of the home, compacting it and then applying brin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Bischer asked County Road Engineer Straley if there was a solution to the sand soaking up any brine applied.  Mark said there is a special type of clay (fat clay) that when mixed with the gravel would create a barrier, not allowing the brine to soak downward.  Supt./Mgr will check to see if this type of clay is available in the County.</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jc w:val="both"/>
        <w:rPr>
          <w:b/>
          <w:b/>
          <w:i/>
          <w:i/>
        </w:rPr>
      </w:pPr>
      <w:r>
        <w:rPr>
          <w:b/>
          <w:i/>
        </w:rPr>
      </w:r>
    </w:p>
    <w:p>
      <w:pPr>
        <w:pStyle w:val="Normal"/>
        <w:jc w:val="both"/>
        <w:rPr/>
      </w:pPr>
      <w:r>
        <w:rPr/>
        <w:t xml:space="preserve">      </w:t>
      </w:r>
      <w:r>
        <w:rPr/>
        <w:t xml:space="preserve">A motion was made by Catalano (Chappa) to pay $4.50 per ton for crushed gravel from Rob Northcott.  </w:t>
      </w:r>
    </w:p>
    <w:p>
      <w:pPr>
        <w:pStyle w:val="Normal"/>
        <w:jc w:val="both"/>
        <w:rPr/>
      </w:pPr>
      <w:r>
        <w:rPr/>
        <w:t xml:space="preserve">      </w:t>
      </w:r>
      <w:r>
        <w:rPr/>
        <w:t>Ayes: Chappa, Bischer, Catalano</w:t>
      </w:r>
    </w:p>
    <w:p>
      <w:pPr>
        <w:pStyle w:val="Normal"/>
        <w:jc w:val="both"/>
        <w:rPr/>
      </w:pPr>
      <w:r>
        <w:rPr/>
      </w:r>
    </w:p>
    <w:p>
      <w:pPr>
        <w:pStyle w:val="Normal"/>
        <w:jc w:val="both"/>
        <w:rPr/>
      </w:pPr>
      <w:r>
        <w:rPr/>
        <w:t xml:space="preserve">     </w:t>
      </w:r>
      <w:r>
        <w:rPr/>
        <w:t>Clerk Wirgau informed the Board a notice received from Michigan Department of Treasury indicates our MERS and Blue Care Network plans are underfunded based on the 2017 Retirement System Annual Report filed pursuant to Public Act 202 of 2017.  Clerk Wirgau is working on the application for a waiver of Underfunded Status and will present to the Board for approval within 45 days.  If the state treasurer determines that the underfunded status is adequately being addressed by the Road Commission a waiver is issued.</w:t>
      </w:r>
    </w:p>
    <w:p>
      <w:pPr>
        <w:pStyle w:val="Normal"/>
        <w:jc w:val="both"/>
        <w:rPr/>
      </w:pPr>
      <w:r>
        <w:rPr/>
      </w:r>
    </w:p>
    <w:p>
      <w:pPr>
        <w:pStyle w:val="Normal"/>
        <w:jc w:val="both"/>
        <w:rPr/>
      </w:pPr>
      <w:r>
        <w:rPr/>
        <w:t xml:space="preserve">    </w:t>
      </w:r>
      <w:r>
        <w:rPr/>
        <w:t>A motion was made by Catalano (Bischer) to allow expenses for Commissioners, Supt./Mgr and Clerk to attend the 6</w:t>
      </w:r>
      <w:r>
        <w:rPr>
          <w:vertAlign w:val="superscript"/>
        </w:rPr>
        <w:t>th</w:t>
      </w:r>
      <w:r>
        <w:rPr/>
        <w:t xml:space="preserve"> Annual Northern-Southern Conference in Battle Creek September 12-13, 2018.</w:t>
      </w:r>
    </w:p>
    <w:p>
      <w:pPr>
        <w:pStyle w:val="Normal"/>
        <w:jc w:val="both"/>
        <w:rPr/>
      </w:pPr>
      <w:r>
        <w:rPr/>
        <w:t xml:space="preserve">     </w:t>
      </w:r>
      <w:r>
        <w:rPr/>
        <w:t>Ayes:  Bischer, Chappa, Catalano</w:t>
      </w:r>
    </w:p>
    <w:p>
      <w:pPr>
        <w:pStyle w:val="Normal"/>
        <w:jc w:val="both"/>
        <w:rPr/>
      </w:pPr>
      <w:r>
        <w:rPr/>
      </w:r>
    </w:p>
    <w:p>
      <w:pPr>
        <w:pStyle w:val="Normal"/>
        <w:jc w:val="both"/>
        <w:rPr/>
      </w:pPr>
      <w:r>
        <w:rPr/>
        <w:t xml:space="preserve">      </w:t>
      </w:r>
      <w:r>
        <w:rPr/>
        <w:t>Supt./Mgr Smigelski presented an informational sheet detailing items from our 2017 MERS Actuarial valuation as of December 31, 2017.  Our percentage funded remained at 52% and our 2019 required contribution will be $32,613 for the closed divisions.  Discussion was held.  Supt./Mgr Smigelski is recommending an additional increase in contribution per month from $15,000 ($180,000 year in 2018) to $18,000 ($216,000 year) or $20,000 ($240,000 year) beginning January of 2019 until the next valuation is received in June 2019.</w:t>
      </w:r>
    </w:p>
    <w:p>
      <w:pPr>
        <w:pStyle w:val="Normal"/>
        <w:jc w:val="both"/>
        <w:rPr/>
      </w:pPr>
      <w:r>
        <w:rPr/>
        <w:t>Our unfunded liability as of 12/31/17 is $4,905,926.00</w:t>
      </w:r>
    </w:p>
    <w:p>
      <w:pPr>
        <w:pStyle w:val="Normal"/>
        <w:jc w:val="both"/>
        <w:rPr/>
      </w:pPr>
      <w:r>
        <w:rPr/>
      </w:r>
    </w:p>
    <w:p>
      <w:pPr>
        <w:pStyle w:val="Normal"/>
        <w:jc w:val="both"/>
        <w:rPr/>
      </w:pPr>
      <w:r>
        <w:rPr/>
        <w:t xml:space="preserve">      </w:t>
      </w:r>
      <w:r>
        <w:rPr/>
        <w:t>Information for the October annual MERS conference has been received and no one has expressed interest in attending.  Last time attended was 2015 by Payroll Clerk Paull and employee Russell Martin.</w:t>
      </w:r>
    </w:p>
    <w:p>
      <w:pPr>
        <w:pStyle w:val="Normal"/>
        <w:jc w:val="both"/>
        <w:rPr/>
      </w:pPr>
      <w:r>
        <w:rPr/>
      </w:r>
    </w:p>
    <w:p>
      <w:pPr>
        <w:pStyle w:val="Normal"/>
        <w:jc w:val="both"/>
        <w:rPr/>
      </w:pPr>
      <w:r>
        <w:rPr/>
        <w:t xml:space="preserve">     </w:t>
      </w:r>
      <w:r>
        <w:rPr/>
        <w:t>Supt./Mgr read the roof specifications for the Posen equipment garage replacement.  The invitation to bid is advertised in the Advance and on our web site.</w:t>
      </w:r>
    </w:p>
    <w:p>
      <w:pPr>
        <w:pStyle w:val="Normal"/>
        <w:jc w:val="both"/>
        <w:rPr/>
      </w:pPr>
      <w:r>
        <w:rPr/>
        <w:t xml:space="preserve"> </w:t>
      </w:r>
    </w:p>
    <w:p>
      <w:pPr>
        <w:pStyle w:val="Normal"/>
        <w:jc w:val="both"/>
        <w:rPr/>
      </w:pPr>
      <w:r>
        <w:rPr/>
        <w:t xml:space="preserve">     </w:t>
      </w:r>
      <w:r>
        <w:rPr/>
        <w:t>The next meetings dates are July 16, 2018 at 8:30 a.m. and August 6,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Catalano (Chappa) to adjourn the meeting at 11:52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tab/>
      </w:r>
    </w:p>
    <w:sectPr>
      <w:headerReference w:type="default" r:id="rId3"/>
      <w:footerReference w:type="default" r:id="rId4"/>
      <w:type w:val="nextPage"/>
      <w:pgSz w:w="12240" w:h="15840"/>
      <w:pgMar w:left="1526" w:right="108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17590" cy="175260"/>
              <wp:effectExtent l="0" t="0" r="0" b="0"/>
              <wp:wrapNone/>
              <wp:docPr id="2"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33:00Z</dcterms:created>
  <dc:creator>Jerry Smigelski</dc:creator>
  <dc:description/>
  <cp:keywords/>
  <dc:language>en-US</dc:language>
  <cp:lastModifiedBy>Staff</cp:lastModifiedBy>
  <cp:lastPrinted>2018-07-03T08:42:00Z</cp:lastPrinted>
  <dcterms:modified xsi:type="dcterms:W3CDTF">2018-07-09T11:38:00Z</dcterms:modified>
  <cp:revision>22</cp:revision>
  <dc:subject/>
  <dc:title>Presque Isle County Road Commission</dc:title>
</cp:coreProperties>
</file>