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ly 20,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 Employee Association Representatives Russell Martin, Richard Lenard, Richard Price</w:t>
      </w:r>
    </w:p>
    <w:p>
      <w:pPr>
        <w:pStyle w:val="Normal"/>
        <w:jc w:val="both"/>
        <w:rPr>
          <w:b/>
          <w:b/>
          <w:sz w:val="24"/>
          <w:szCs w:val="24"/>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July 6,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July 20, 2015 accounts payable in the amount of $152,484.51</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Roost Road culvert was installed last week and the road will be reopened later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Federal aid funding has been full restored for 451 Highway project (County line to Molski Road) and no advance construction loan will be needed. It is anticipated that the bid opening will be held in September of this year. The Federal Highway Transportation bill has been extended until the end of the year and new State funding is still being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MTA meeting at Moltke Township Hall and also Krakow Township Board Meeting last week.  Information was provided at both meeting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E. 634 Highway project bid was awarded to low bidder Bolen Asphalt &amp; Paving and the 489 Bridge project was awarded to Kloote Construction.  Tentatively the bridge project is scheduled to begin in early August,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48” culvert on Bolton Road has a hole in it and will need replacement.  The crew has patched it temporarily with hopes of it holding until spring, 2016.  A DEQ permit will be required; Supt./Mgr has been speaking with DEQ Representative Jeff Silagy regarding the permit and culvert replacement size.  As a large volume of water crosses at this location in the spring, a concrete box culvert may be needed.  Supt./Mgr will budget for the project along with the culvert replacement on Grand Lake Highway near Dennis Misiak residence in next year’s budget.</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MDOT has given us three TWAs.  Two are culvert replacements, M-211 (Hutchinson Road) and US-23 (on Misiak Road) which will be done by our crew, the third is a guardrail replacement project with two locations on US-23 which will be administered by the Road Commis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MDOT Bridge Quality Control review was conducted last week and we passed with a few minor suggestions regarding record keeping.  Overall, the review was very satisfactor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nnual CRASIF and MCRCSIP insurance pool meetings this week in Mt. Pleasa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lpena Aggregate has approximately half of our gravel crushing done at the Trout Road pit. 25,000 to 30,000 tons will be crush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combined crew is finishing up the Roost Road project this week, durapatching is being done on E. Grand Lake Road between Rayburn and the Alpena County line, roadside mowing and final brining is also being worked on.  Shoulder gravel will be installed on US-23 north of the Ocqueoc River beginning next week and the M-211 TWA will be star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Information on Forest Road eligible roads was reviewed and discussion hel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Part time/Seasonal employment positions were discussed. Supt./Mgr and Clerk will provide FLSA (Fair Labor Standards Act) information at next meeting.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 xml:space="preserve">      </w:t>
      </w:r>
      <w:r>
        <w:rPr>
          <w:sz w:val="24"/>
          <w:szCs w:val="24"/>
        </w:rPr>
        <w:t>Commissioner Thomas Catalano has received a request from Gerald Krueger for work to be done regarding a drainage issue along Pomrenke Road in Ocqueoc Township.  Discussion was held with it being noted a right of way permit would be required and Krueger could do the work.</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Clerk Wirgau presented information regarding the auditor’s letter on the 2014 Financial Audit.  One issue has been resolved and one will be addressed at fiscal yearend 2015 when books are closed.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enter executive session for the purpose of discussing employee negotiations.  9:35 a.m.</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Bischer reopened the meeting to the public at 10:25 a.m. and Employee Association representatives left the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allow expenses for the Supt./Mgr, Clerk and Commissioners to attend the Straits Area Council Meeting in Mackinaw City on Tuesday, August 4, 2015.</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Rhode (Catalano) to allow expenses for Supt./Mgr and Foremen to attend the 41</w:t>
      </w:r>
      <w:r>
        <w:rPr>
          <w:sz w:val="24"/>
          <w:szCs w:val="24"/>
          <w:vertAlign w:val="superscript"/>
        </w:rPr>
        <w:t>st</w:t>
      </w:r>
      <w:r>
        <w:rPr>
          <w:sz w:val="24"/>
          <w:szCs w:val="24"/>
        </w:rPr>
        <w:t xml:space="preserve"> Annual Superintendent’s Seminar in Sault Ste Marie September 30, 2015 thru October 2, 2015.</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Financial reports for the 2</w:t>
      </w:r>
      <w:r>
        <w:rPr>
          <w:sz w:val="24"/>
          <w:szCs w:val="24"/>
          <w:vertAlign w:val="superscript"/>
        </w:rPr>
        <w:t>nd</w:t>
      </w:r>
      <w:r>
        <w:rPr>
          <w:sz w:val="24"/>
          <w:szCs w:val="24"/>
        </w:rPr>
        <w:t xml:space="preserve"> Quarter of 2015 were presented by Clerk Wirgau and reviewed.  Proposed amendments to the 2015 Budget were discussed by Supt./Mgr Smigelski.  A motion was made by Rhode (Catalano) to amend the 2015 Budget as presented. (see attached)</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Catalano (Rhode) to authorize expenses for the Commissioners, Supt./Mgr and Clerk to attend the annual NMARC/ASMRC (Northern Michigan Association of Road Commissions/Association of Southern Michigan Road Commissions) Conference September 15-17, 2015 in Frankenmuth.  </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stated that Payroll Clerk Susan Paull has reached her one year employment anniversary and the Board had spoken of reviewing her wage at one year.  Discussion was held and in keeping with the past practice of step raises for new employees, a motion was made by Rhode (Catalano) to increase the Payroll Clerk wage to $12.75 per hour effective July 20, 2015 with further review coming at year end with the administrative positions.</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discussion was held regarding the Mechanic position held by Daren Elowsky.   A motion was made by Rhode (Catalano) to increase the wage to $19.50 per hour effective July 20, 2015 with further review coming at year end with the administrative positions.</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August 3, 2015 at 8:30 a.m. and Monday, August 17, 2015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adjourn at 11:04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Cs w:val="24"/>
        </w:rPr>
        <w:drawing>
          <wp:inline distT="0" distB="0" distL="0" distR="0">
            <wp:extent cx="6056630" cy="682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6630" cy="6826885"/>
                    </a:xfrm>
                    <a:prstGeom prst="rect">
                      <a:avLst/>
                    </a:prstGeom>
                  </pic:spPr>
                </pic:pic>
              </a:graphicData>
            </a:graphic>
          </wp:inline>
        </w:drawing>
      </w: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szCs w:val="24"/>
        </w:rPr>
        <w:drawing>
          <wp:inline distT="0" distB="0" distL="0" distR="0">
            <wp:extent cx="6056630"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56630" cy="6333490"/>
                    </a:xfrm>
                    <a:prstGeom prst="rect">
                      <a:avLst/>
                    </a:prstGeom>
                  </pic:spPr>
                </pic:pic>
              </a:graphicData>
            </a:graphic>
          </wp:inline>
        </w:drawing>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4"/>
      <w:footerReference w:type="default" r:id="rId5"/>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2:00Z</dcterms:created>
  <dc:creator>Jerry Smigelski</dc:creator>
  <dc:description/>
  <cp:keywords/>
  <dc:language>en-US</dc:language>
  <cp:lastModifiedBy>Ann</cp:lastModifiedBy>
  <cp:lastPrinted>2015-07-22T08:07:00Z</cp:lastPrinted>
  <dcterms:modified xsi:type="dcterms:W3CDTF">2015-07-27T11:22:00Z</dcterms:modified>
  <cp:revision>10</cp:revision>
  <dc:subject/>
  <dc:title>Presque Isle County Road Commission</dc:title>
</cp:coreProperties>
</file>