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ly 21,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Ronald Bischer</w:t>
      </w:r>
    </w:p>
    <w:p>
      <w:pPr>
        <w:pStyle w:val="Normal"/>
        <w:jc w:val="both"/>
        <w:rPr/>
      </w:pPr>
      <w:r>
        <w:rPr>
          <w:b/>
          <w:sz w:val="24"/>
          <w:szCs w:val="24"/>
        </w:rPr>
        <w:t>Excused:</w:t>
      </w:r>
      <w:r>
        <w:rPr>
          <w:sz w:val="24"/>
          <w:szCs w:val="24"/>
        </w:rPr>
        <w:t xml:space="preserve">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b/>
          <w:b/>
          <w:sz w:val="24"/>
          <w:szCs w:val="24"/>
        </w:rPr>
      </w:pPr>
      <w:r>
        <w:rPr>
          <w:b/>
          <w:sz w:val="24"/>
          <w:szCs w:val="24"/>
        </w:rPr>
        <w:t xml:space="preserve">Visitors:  </w:t>
      </w:r>
      <w:r>
        <w:rPr>
          <w:sz w:val="24"/>
          <w:szCs w:val="24"/>
        </w:rPr>
        <w:t>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Bischer (Catalano) to accept the minutes from the July 7,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otion by Bischer (Catalano)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67,657.10</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Bischer, Catalano</w:t>
      </w:r>
    </w:p>
    <w:p>
      <w:pPr>
        <w:pStyle w:val="Normal"/>
        <w:tabs>
          <w:tab w:val="left" w:pos="0" w:leader="none"/>
          <w:tab w:val="left" w:pos="720" w:leader="none"/>
          <w:tab w:val="left" w:pos="1620" w:leader="none"/>
          <w:tab w:val="left" w:pos="8370" w:leader="none"/>
        </w:tabs>
        <w:jc w:val="both"/>
        <w:rPr>
          <w:sz w:val="24"/>
          <w:szCs w:val="24"/>
        </w:rPr>
      </w:pPr>
      <w:r>
        <w:rPr>
          <w:sz w:val="24"/>
          <w:szCs w:val="24"/>
        </w:rPr>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ategory A Project is 99% complete.  Rogers Township has paid their share and Allis Township is paying over five yea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East 634 Highway project in Posen is scheduled to begin this morning.  Slight delay in beginning due to change in subcontractor.</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eal coating of Heythaler Highway and Ward Branch is one-half done and the balance will be completed today.  Hagensville and Klee Road seal coat projects are complete with the fog seal application to take place later this week, weather permit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Clerk and Payroll Clerk met with Jim Przybyla last week regarding health insurance option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possible abandonment request from Terry McConnell  for Timbergill Trail  was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the CRASIF/MCRCSIP Annual meeting this week.  A Transparency committee meeting is also scheduled in conjunction with the insurance pool annual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n additional property acquisition is being considered for the Krakow garage.</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0" w:leader="none"/>
          <w:tab w:val="left" w:pos="720" w:leader="none"/>
          <w:tab w:val="left" w:pos="16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sz w:val="24"/>
          <w:szCs w:val="24"/>
        </w:rPr>
      </w:pPr>
      <w:r>
        <w:rPr>
          <w:b/>
          <w:i/>
          <w:sz w:val="24"/>
          <w:szCs w:val="24"/>
        </w:rPr>
        <w:tab/>
      </w:r>
      <w:r>
        <w:rPr>
          <w:sz w:val="24"/>
          <w:szCs w:val="24"/>
        </w:rPr>
        <w:t>The location of the gates on Tomahawk Road have been reviewed and are in the correct location.</w:t>
      </w:r>
    </w:p>
    <w:p>
      <w:pPr>
        <w:pStyle w:val="Normal"/>
        <w:tabs>
          <w:tab w:val="left" w:pos="0" w:leader="none"/>
          <w:tab w:val="left" w:pos="720" w:leader="none"/>
          <w:tab w:val="left" w:pos="1620" w:leader="none"/>
          <w:tab w:val="left" w:pos="8370" w:leader="none"/>
        </w:tabs>
        <w:jc w:val="both"/>
        <w:rPr>
          <w:sz w:val="24"/>
          <w:szCs w:val="24"/>
        </w:rPr>
      </w:pPr>
      <w:r>
        <w:rPr>
          <w:sz w:val="24"/>
          <w:szCs w:val="24"/>
        </w:rPr>
        <w:tab/>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Supt./Mgr Smigelski updated the Board on the proposed culvert replacement project on Roost Road.  It is anticipated that the U.S. Fish &amp; Wildlife Department will pay up to $45,000 in materials including a 16’10” x 8’ x 75’ long culvert.  The Road Commission cost for in kind labor and equipment use would be approximately $30,000 - $35,000.  A grading easement will be sought from one property own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  A motion was made by Bischer (Catalano) enter an agreement with the Department of Fish &amp; Wildlife to seek funding for the project and to authorize Supt./Mgr Smigelski to sign necessary document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Catalano) naming Susan J. Paull as an authorized user of accounts with Huron National Bank, Chemical Bank, Calcite Credit Union and Awakon Credit Union for the deposit and withdrawal of funds during the course of Road Commission busines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Catalano) to authorize expenses for Commissioners, Supt./Mgr and Clerk to attend the Annual Northern/Southern Conference at Shanty Creek, Bellaire, September 3-5, 2014.</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hairman Catalano appointed Gerald Smigelski as Voting Delegate and Commissioner Ronald Bischer as Alternate Voting Delegate for the Annual Meeting conducted at the Northern/Southern Conference, September 5, 2014.</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Catalano (Bischer) to authorize expenses for Supt./Mgr and Foremen to attend the County Road Superintendants Seminar October 1-3, 2014 at Sault Ste. Mari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Discussion was held regarding Airport Highway and possible future improvements paid for by Category A grant funding.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Supt./Mgr Smigelski advised the Board of another MDOT TWA being offered this summer to remove several dead Ash trees at the A.C. Roth – South Park with plans to plant new tress to replace the diseased Ash tree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August 4, 2014 at 8:30 a.m. and Monday, August 18,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Catalano) to adjourn the meeting at 10:00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sectPr>
      <w:headerReference w:type="default" r:id="rId2"/>
      <w:type w:val="nextPage"/>
      <w:pgSz w:w="12240" w:h="15840"/>
      <w:pgMar w:left="1710" w:right="1394"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22:00Z</dcterms:created>
  <dc:creator>Jerry Smigelski</dc:creator>
  <dc:description/>
  <cp:keywords/>
  <dc:language>en-US</dc:language>
  <cp:lastModifiedBy>Ann</cp:lastModifiedBy>
  <cp:lastPrinted>2014-07-22T09:31:00Z</cp:lastPrinted>
  <dcterms:modified xsi:type="dcterms:W3CDTF">2014-07-22T13:31:00Z</dcterms:modified>
  <cp:revision>8</cp:revision>
  <dc:subject/>
  <dc:title>Presque Isle County Road Commission</dc:title>
</cp:coreProperties>
</file>