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uly 24,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 </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pprove the minutes from the July 10,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Motion by Rhode (Bischer) to approve the July 24, 2017 accounts payable in the amount of $87,965.83</w:t>
      </w:r>
    </w:p>
    <w:p>
      <w:pPr>
        <w:pStyle w:val="Normal"/>
        <w:tabs>
          <w:tab w:val="clear" w:pos="720"/>
          <w:tab w:val="left" w:pos="8460" w:leader="none"/>
        </w:tabs>
        <w:jc w:val="both"/>
        <w:rPr/>
      </w:pPr>
      <w:r>
        <w:rPr>
          <w:sz w:val="24"/>
          <w:szCs w:val="24"/>
        </w:rPr>
        <w:t xml:space="preserve">          </w:t>
      </w:r>
      <w:r>
        <w:rPr>
          <w:sz w:val="24"/>
          <w:szCs w:val="24"/>
        </w:rPr>
        <w:t>Ayes:   Bischer, Rhode, Catalano</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b/>
          <w:i/>
          <w:sz w:val="24"/>
          <w:szCs w:val="24"/>
        </w:rPr>
        <w:t xml:space="preserve">Supt./Mgr. Report: </w:t>
      </w:r>
    </w:p>
    <w:p>
      <w:pPr>
        <w:pStyle w:val="Normal"/>
        <w:ind w:firstLine="14"/>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nformed Board of a close call with tree removal activity on July 11, 2017.  Employee Russ Martin was struck by a flying piece of branch during tree removal operations at the intersection of 451 &amp; 638 Hwy.  The branch hit Russ in forearm, shoulder and grazed his head.  Martin was checked over at Rogers City Medical Group immediately following the incident and returned to work on Thursday.  Supt./Mgr interviewed Russ and Foreman and the operation was also reviewed to see if anything was done incorrectl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ttended the MCRCSIP Annual Meeting last week.  A $10 million refund is being issued with our share estimated to be approximately $70,000.  The Cybersecurity session was very informative.   Three incumbents were re-elected for 3 year terms, Brian Gutowski and Alan Cooper for Northern area and Lester Livermore for an at-large position.  The 4</w:t>
      </w:r>
      <w:r>
        <w:rPr>
          <w:sz w:val="24"/>
          <w:szCs w:val="24"/>
          <w:vertAlign w:val="superscript"/>
        </w:rPr>
        <w:t>th</w:t>
      </w:r>
      <w:r>
        <w:rPr>
          <w:sz w:val="24"/>
          <w:szCs w:val="24"/>
        </w:rPr>
        <w:t xml:space="preserve"> open position was a tie between Tim O’Rourke and John Rogers and a special ballot will be issued soon.</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 xml:space="preserve">MCRCSIP has hired Thatch Computer Consulting to review computer security at all member road commissions.    After the security audit is complete MCRCSIP will be providing a report with suggestions to improve the road commission computer security.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awarding of the Bolton Road project is expected to occur soon.</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reported on correspondence received regarding density testing on the 451 project (Mill Highway to 638 Highway).  Density tests have been redone as the previous tests done by R.S. Scott &amp; Associates did not meet criteria.</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ogers City crew is working on a MDOT TWA on US-23 north; some tree removal and minor ditching.  Onaway crew is working on removing sections of country curb on Belding Road, Pomranke Road, Silver Creek Road and Merchant Road.  Onaway Foreman is also waiting for Allis Township to provide a list of roads to put gravel down on.  Posen crew is working on replacing a few culverts and has the floor tile installation in the office area nearly complete.</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is working with MDOT regarding a TWA for culvert replacements on US-23 South.  There are 18 culverts to be replaced at a cost of $30,000 to $40,000.  Also in contact with PIE &amp; G regarding coordinating efforts to remove several dead trees in the Birch Hill area of Grand Lak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poke with Mechanic regarding the purchase of mower parts from Shoup versus Don’s Ford Tractor Sales.</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attended meeting at Courthouse on July 12</w:t>
      </w:r>
      <w:r>
        <w:rPr>
          <w:sz w:val="24"/>
          <w:szCs w:val="24"/>
          <w:vertAlign w:val="superscript"/>
        </w:rPr>
        <w:t>th</w:t>
      </w:r>
      <w:r>
        <w:rPr>
          <w:sz w:val="24"/>
          <w:szCs w:val="24"/>
        </w:rPr>
        <w:t xml:space="preserve"> regarding the Maple Drive Bridge.  The County is trying to create an association or establish a special assessment to fund bridge replacement/repair.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Straits Area Council will meet on Tuesday, August 1, 2017 at 9:30 a.m. The guest speaker will be a representative from the Michigan State Police to speak on establishing speed limit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Unfinished Business:</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Commissioner Rhode asked about the ownership of the Barnhart Lake Bridge.  Supt./Mgr stated the bridge is private and plow drivers turn around before the bridge.  Supt./Mgr stated there are several bridges within county that are on private property.</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Chairman Catalano relayed a request from two property owners for ditching along Domke Road from Cheboygan Plains south.  Discussion was held and it was noted that the roadbed was not being adversely affected by any back up of water in the ditch and there are many roads within the County with a similar situation.  Supt./Mgr will inspect the area in question along with Onaway Foreman McAtee and come up with an estimate for the work.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 xml:space="preserve">Commissioner Rhode asked about the cost of publishing minutes in the paper and if other road commissions publish in paper or have on website only.  Clerk Wirgau conducted an informal survey in March, 2017 and 34 Michigan Road Commissions responded – none of the 34 published in print, only on their website.  Commissioner Rhode showed the Board the notice Presque Isle County Board of Commissioners uses to direct citizens to the Clerk’s Office or their website for the minutes.  Discussion was held.  </w:t>
      </w:r>
    </w:p>
    <w:p>
      <w:pPr>
        <w:pStyle w:val="Normal"/>
        <w:tabs>
          <w:tab w:val="clear" w:pos="720"/>
          <w:tab w:val="left" w:pos="8460" w:leader="none"/>
        </w:tabs>
        <w:jc w:val="both"/>
        <w:rPr>
          <w:sz w:val="24"/>
          <w:szCs w:val="24"/>
        </w:rPr>
      </w:pPr>
      <w:r>
        <w:rPr>
          <w:sz w:val="24"/>
          <w:szCs w:val="24"/>
        </w:rPr>
        <w:t xml:space="preserve">            </w:t>
      </w:r>
      <w:r>
        <w:rPr>
          <w:sz w:val="24"/>
          <w:szCs w:val="24"/>
        </w:rPr>
        <w:t>The matter will be placed on the August 7, 2017 agenda.</w:t>
      </w:r>
    </w:p>
    <w:p>
      <w:pPr>
        <w:pStyle w:val="Normal"/>
        <w:tabs>
          <w:tab w:val="left" w:pos="720" w:leader="none"/>
          <w:tab w:val="left" w:pos="1440" w:leader="none"/>
          <w:tab w:val="left" w:pos="1620" w:leader="none"/>
          <w:tab w:val="left" w:pos="837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b/>
          <w:i/>
          <w:sz w:val="24"/>
          <w:szCs w:val="24"/>
        </w:rPr>
        <w:t xml:space="preserve">New Busines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Bischer) to authorize expenses for Clerk and Payroll Clerk to attend the Finance &amp; HR Meeting in Cadillac on July 25, 2017.</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ind w:left="375" w:hanging="0"/>
        <w:jc w:val="both"/>
        <w:rPr>
          <w:sz w:val="24"/>
          <w:szCs w:val="24"/>
        </w:rPr>
      </w:pPr>
      <w:r>
        <w:rPr>
          <w:sz w:val="24"/>
          <w:szCs w:val="24"/>
        </w:rPr>
        <w:t xml:space="preserve">       </w:t>
      </w:r>
      <w:r>
        <w:rPr>
          <w:sz w:val="24"/>
          <w:szCs w:val="24"/>
        </w:rPr>
        <w:t xml:space="preserve">A motion was made by Bischer (Rhode) to authorize expenses for the Supt./Mgr, Clerk and Commissioners to attend the Annual Northern/Southern Conference at Boyne Falls, September 13-15, 2017.  </w:t>
      </w:r>
    </w:p>
    <w:p>
      <w:pPr>
        <w:pStyle w:val="Normal"/>
        <w:tabs>
          <w:tab w:val="clear" w:pos="720"/>
          <w:tab w:val="left" w:pos="8460" w:leader="none"/>
        </w:tabs>
        <w:ind w:left="375" w:hanging="0"/>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The next meeting dates will be Monday, August 7, 2017 at 8:30 a.m. and Monday, August 21, 2017 at 8:30 a.m.   </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 xml:space="preserve">A motion was made by Rhode (Bischer) to adjourn at 10:00 a.m.           Ayes:  All </w:t>
      </w:r>
    </w:p>
    <w:sectPr>
      <w:headerReference w:type="default" r:id="rId2"/>
      <w:footerReference w:type="default" r:id="rId3"/>
      <w:type w:val="nextPage"/>
      <w:pgSz w:w="12240" w:h="15840"/>
      <w:pgMar w:left="1714" w:right="994"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18"/>
      <w:szCs w:val="18"/>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08:00Z</dcterms:created>
  <dc:creator>Jerry Smigelski</dc:creator>
  <dc:description/>
  <cp:keywords/>
  <dc:language>en-US</dc:language>
  <cp:lastModifiedBy>Staff</cp:lastModifiedBy>
  <cp:lastPrinted>2017-07-26T07:24:00Z</cp:lastPrinted>
  <dcterms:modified xsi:type="dcterms:W3CDTF">2017-08-07T16:11:00Z</dcterms:modified>
  <cp:revision>17</cp:revision>
  <dc:subject/>
  <dc:title>Presque Isle County Road Commission</dc:title>
</cp:coreProperties>
</file>