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ly 24,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Lang) to approve minutes from July 10,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July 24, 2019 accounts payable in the amount of $77,918.77</w:t>
      </w:r>
    </w:p>
    <w:p>
      <w:pPr>
        <w:pStyle w:val="Normal"/>
        <w:tabs>
          <w:tab w:val="clear" w:pos="720"/>
          <w:tab w:val="left" w:pos="8460" w:leader="none"/>
        </w:tabs>
        <w:jc w:val="both"/>
        <w:rPr/>
      </w:pPr>
      <w:r>
        <w:rPr/>
        <w:t xml:space="preserve">         </w:t>
      </w:r>
      <w:r>
        <w:rPr/>
        <w:t>Ayes:    Bischer, Lang,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have continued with roadside mowing and dust control – Posen and Rogers City are mostly completed with dust control.  Onaway is at approximately 40%</w:t>
      </w:r>
    </w:p>
    <w:p>
      <w:pPr>
        <w:pStyle w:val="ListParagraph"/>
        <w:numPr>
          <w:ilvl w:val="0"/>
          <w:numId w:val="2"/>
        </w:numPr>
        <w:rPr/>
      </w:pPr>
      <w:r>
        <w:rPr>
          <w:rFonts w:cs="Times New Roman" w:ascii="Times New Roman" w:hAnsi="Times New Roman"/>
          <w:sz w:val="24"/>
          <w:szCs w:val="24"/>
        </w:rPr>
        <w:t>Supt./Mgr attended Annual Michigan County Road Commissions Self-Insurance Pool (MCRCSIP) meeting last week.  The pool is issuing an $8 million dollar refund, checks will be sent in the fall; last year the refund was $3 million and our share was approximately $22,000.00.  Supt./Mgr attended several good presentations during the workshop including Road Commissioners role (handout given to Board); flooding on county roads; safety days; permitting wireless telecommunications, law suit/accident reminder from Attorney Bill Henn, HR update on legal marijuana and Michigan’s new law regarding paid leave (applies to Employers with more than 50 employ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pre-construction meeting was held Monday on the 634 Highway project – seal coat and fog seal, will do this force account work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2019 Seal coat projects have been started. Swan River Road, Hincka Road, 638 Highway, 451 Highway and Long Lake Highway have been completed so far.  Black Mountain Road is scheduled for today and Rainy Lake Road, Wildcat-Millersburg Road for tomorrow.  Will have about twelve miles left to do after tomorrow.</w:t>
      </w:r>
    </w:p>
    <w:p>
      <w:pPr>
        <w:pStyle w:val="ListParagraph"/>
        <w:numPr>
          <w:ilvl w:val="0"/>
          <w:numId w:val="2"/>
        </w:numPr>
        <w:rPr/>
      </w:pPr>
      <w:r>
        <w:rPr>
          <w:rFonts w:cs="Times New Roman" w:ascii="Times New Roman" w:hAnsi="Times New Roman"/>
          <w:sz w:val="24"/>
          <w:szCs w:val="24"/>
        </w:rPr>
        <w:t>Supt./Mgr updated the Board on the 638 Highway Special Assessment project.  The hill is cut and the crew is working on ditches when not seal coating.  Need to install gravel y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eived 300 ton of asphalt millings at North Allis pit and today we are getting another 700-800 ton on Trout Road, north of M-68.</w:t>
      </w:r>
    </w:p>
    <w:p>
      <w:pPr>
        <w:pStyle w:val="ListParagraph"/>
        <w:numPr>
          <w:ilvl w:val="0"/>
          <w:numId w:val="2"/>
        </w:numPr>
        <w:rPr/>
      </w:pPr>
      <w:r>
        <w:rPr>
          <w:rFonts w:cs="Times New Roman" w:ascii="Times New Roman" w:hAnsi="Times New Roman"/>
          <w:sz w:val="24"/>
          <w:szCs w:val="24"/>
        </w:rPr>
        <w:t>Virginia Pierce and Don Ingman, property owners at Kelsey Lake off 634 Highway are upset with drainage water running down along the roadway and then draining into Kelsey Lake.  Chairman Catalano and Supt./Mgr inspected the site last week; photos of the area in questions were shown to the Board.  They want the Road Commission to do more work in addition to the silt fence and rock dams already in place.  Discussion was he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rand Traverse Diesel has informed Supt./Mgr that if we wanted to, we could piggy back an additional new truck purchase on the order placed in February, 2019.  If we ordered in August, 2019 we could expect delivery around August of 2020.The current status of the two trucks on order is one is expected to be delivered this fall and the other right after the first of the year.  Then they go to Truck &amp; Trailer to be outfit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been working on a tentative 2020 construction project list, along with the 25 miles or so of seal coating on our primary system we will have the next Federal Aid project, 451 between Mill Highway and Ristow.  Supt./Mgr would also like to continue on 638 Highway from Grand Point Road to Krakow/Presque Isle Township line, 1.3 miles of crush &amp; shape, 2” HMA surface (County Road funds); 489 Highway from Abbey Lane south to Bonz Beach,  1.6 miles of 1 ½” overlay; and also speaking with Townships regarding Lake Nettie Road and Claus Road (from 451 Hwy 1 ½ miles to township line).  At his point not sure what the Townships will be plann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019 Legislative Summit – Treetops in Gaylord on Monday, August 26, 2019 from 10:00 a.m. to No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lobal Ramifications are at the Onaway garage pumping a chemical solution into the gas contamination are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upt./Mgr updated the Board on investment return for the last three weeks for the newly opened Michigan CLASS investment pool account.  </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Supt./Mgr and Onaway Foreman McAtee met with Deborah Minier regarding the placement of a gate on McIntosh Road.  Ms. Minier stated it is not a county road, we have no jurisdiction and she will not take the gate down.   McIntosh Road was turned over to the Road Commission in February of 1934 under the McNitt Act. The road is maintained in the winter up to an abandoned oil site on State Land.  It is the policy of the Road Commission to not allow any blocking or gating of public roads within the County.</w:t>
      </w:r>
    </w:p>
    <w:p>
      <w:pPr>
        <w:pStyle w:val="Normal"/>
        <w:tabs>
          <w:tab w:val="clear" w:pos="720"/>
          <w:tab w:val="left" w:pos="8460" w:leader="none"/>
        </w:tabs>
        <w:jc w:val="both"/>
        <w:rPr/>
      </w:pPr>
      <w:r>
        <w:rPr/>
        <w:t xml:space="preserve">     </w:t>
      </w:r>
      <w:r>
        <w:rPr/>
        <w:t>Supt./Mgr read minutes, letters from Attorneys and an opinion from past Prosecuting Attorney Donald McLennan regarding past dealings with the Miniers about McIntosh Road.  Lengthy discussion was held.</w:t>
      </w:r>
    </w:p>
    <w:p>
      <w:pPr>
        <w:pStyle w:val="Normal"/>
        <w:tabs>
          <w:tab w:val="clear" w:pos="720"/>
          <w:tab w:val="left" w:pos="8460" w:leader="none"/>
        </w:tabs>
        <w:jc w:val="both"/>
        <w:rPr/>
      </w:pPr>
      <w:r>
        <w:rPr/>
        <w:t xml:space="preserve">      </w:t>
      </w:r>
      <w:r>
        <w:rPr/>
        <w:t>A motion was made by Lang (Bischer) to send a letter to Deborah Minier requesting the gate be removed and also set a completion date for the removal.</w:t>
      </w:r>
    </w:p>
    <w:p>
      <w:pPr>
        <w:pStyle w:val="Normal"/>
        <w:tabs>
          <w:tab w:val="clear" w:pos="720"/>
          <w:tab w:val="left" w:pos="8460" w:leader="none"/>
        </w:tabs>
        <w:jc w:val="both"/>
        <w:rPr/>
      </w:pPr>
      <w:r>
        <w:rPr/>
        <w:t xml:space="preserve">    </w:t>
      </w:r>
      <w:r>
        <w:rPr/>
        <w:t>Ayes:  Catalano, Lang,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Clerk Wirgau informed the Board of notice received from the Michigan Department of Treasury that due to the underfunded status of our Other Post-Employment Benefits (OPEB - retiree health care and medigap supplement reimbursement) we are required to file an Application for Waiver and Plan.  A copy of the proposed application was given to the Road Commissioners.  It is very similar to the previously filed application that was granted.  Our MERS Plan is under a corrective action plan and does not need anything further at this time.  The underfunded status of both retirement and OPEB plans will be reported on annually to Department of Treasury until the minimum funded status is reached, 40% for OPEB and 60% for MERS.</w:t>
      </w:r>
    </w:p>
    <w:p>
      <w:pPr>
        <w:pStyle w:val="Normal"/>
        <w:tabs>
          <w:tab w:val="clear" w:pos="720"/>
          <w:tab w:val="left" w:pos="8460" w:leader="none"/>
        </w:tabs>
        <w:jc w:val="both"/>
        <w:rPr/>
      </w:pPr>
      <w:r>
        <w:rPr/>
        <w:t xml:space="preserve">    </w:t>
      </w:r>
      <w:r>
        <w:rPr/>
        <w:t>A motion was made by Bischer (Lang) to approve the 2019 application for waiver for underfunded OPEB liability.</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llow expenses for Commissioners, Supt./Mgr and Clerk to attend the quarterly Straits Area Council Meeting at 9:00 a.m.on Tuesday, August 6, 2019 in Mackinaw City.</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fter review of candidate letters of interest, a motion was made by Bischer (Lang) to cast an affirmative vote for John Hunt, Mary Sholander and Jerry Smigelski for three year terms on the County Road Association Self Insurance Fund (CRASIF) Board of Directors.</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llow expenses for Commissioners, Supt./Mgr and Clerk to attend the 2019 NMARC/ASMCRA Joint conference in Battle Creek September 11-12, 2019.</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Chairman Catalano set the next meeting dates of Wednesday, August 7, 2019 at 8:30 a.m. and Wednesday, August 21,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djourn at 10:3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21:00Z</dcterms:created>
  <dc:creator>Jerry Smigelski</dc:creator>
  <dc:description/>
  <dc:language>en-US</dc:language>
  <cp:lastModifiedBy>Staff</cp:lastModifiedBy>
  <cp:lastPrinted>2019-07-24T15:46:00Z</cp:lastPrinted>
  <dcterms:modified xsi:type="dcterms:W3CDTF">2019-08-07T18:21:00Z</dcterms:modified>
  <cp:revision>2</cp:revision>
  <dc:subject/>
  <dc:title>Presque Isle County Road Commission</dc:title>
</cp:coreProperties>
</file>