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ly 7,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xml:space="preserve">: Supt./Mgr Gerald Smigelski, Clerk Anne Wirgau, County Road Engineer Mark Straley </w:t>
      </w:r>
    </w:p>
    <w:p>
      <w:pPr>
        <w:pStyle w:val="Normal"/>
        <w:jc w:val="both"/>
        <w:rPr>
          <w:b/>
          <w:b/>
          <w:sz w:val="24"/>
          <w:szCs w:val="24"/>
        </w:rPr>
      </w:pPr>
      <w:r>
        <w:rPr>
          <w:b/>
          <w:sz w:val="24"/>
          <w:szCs w:val="24"/>
        </w:rPr>
        <w:t xml:space="preserve">Visitors:  </w:t>
      </w:r>
      <w:r>
        <w:rPr>
          <w:sz w:val="24"/>
          <w:szCs w:val="24"/>
        </w:rPr>
        <w:t>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Bischer) to accept the minutes from the June 16,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otion by Rhode (Bischer)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40,887.19</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County Road Engineer Report:</w:t>
      </w:r>
    </w:p>
    <w:p>
      <w:pPr>
        <w:pStyle w:val="Normal"/>
        <w:tabs>
          <w:tab w:val="clear" w:pos="720"/>
          <w:tab w:val="left" w:pos="846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Mark Straley reported to the Board on current and upcoming projects including the Category A grant project, East 634 Highway resurfacing, Heythaler Highway seal coat and 489 Bridge reconstruction.</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sz w:val="24"/>
          <w:szCs w:val="24"/>
        </w:rPr>
        <w:tab/>
        <w:t xml:space="preserve">The Category A grant project is 90% complete with some slope restoration, line painting and other small items to be completed yet.   It is anticipated that there may be issues with snow piling up due to the deep cut on the hill at Pickett Road and 638 Highway intersection.  A living snow fence will be installed,  white spruce trees will be planted to block snow from drifting.    Overall, County Road Engineer Straley is very satisfied with the contractor, DJ McQuestion &amp; Sons, who has worked well with Moran Iron Works and the Road commission to meet Moran’s transportation route needs.  The project is approximately 1% over budget for the entire contract and should not be an issue unless it goes over 5% over budget.  </w:t>
      </w:r>
    </w:p>
    <w:p>
      <w:pPr>
        <w:pStyle w:val="Normal"/>
        <w:tabs>
          <w:tab w:val="left" w:pos="0" w:leader="none"/>
          <w:tab w:val="left" w:pos="720" w:leader="none"/>
          <w:tab w:val="left" w:pos="1620" w:leader="none"/>
          <w:tab w:val="left" w:pos="8370" w:leader="none"/>
        </w:tabs>
        <w:jc w:val="both"/>
        <w:rPr>
          <w:sz w:val="24"/>
          <w:szCs w:val="24"/>
        </w:rPr>
      </w:pPr>
      <w:r>
        <w:rPr>
          <w:sz w:val="24"/>
          <w:szCs w:val="24"/>
        </w:rPr>
        <w:tab/>
      </w:r>
    </w:p>
    <w:p>
      <w:pPr>
        <w:pStyle w:val="Normal"/>
        <w:tabs>
          <w:tab w:val="left" w:pos="0" w:leader="none"/>
          <w:tab w:val="left" w:pos="720" w:leader="none"/>
          <w:tab w:val="left" w:pos="1620" w:leader="none"/>
          <w:tab w:val="left" w:pos="8370" w:leader="none"/>
        </w:tabs>
        <w:jc w:val="both"/>
        <w:rPr>
          <w:sz w:val="24"/>
          <w:szCs w:val="24"/>
        </w:rPr>
      </w:pPr>
      <w:r>
        <w:rPr>
          <w:sz w:val="24"/>
          <w:szCs w:val="24"/>
        </w:rPr>
        <w:tab/>
        <w:t>The crush and shape project for East 634 Highway west of the Village of Posen to Leer Road is scheduled to begin within the next week and it is expected to take three weeks to complet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A grade inspection will be conducted today for the seal coat project scheduled for two sections of Heythaler Highway.  The stone for the project was purchased from Specification Stone from Alpena and appears to be of good quality.</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The funding for the reconstruction of the 489 Bridge over the Rainy River has been approved and the project is moving forward.  Discussion was held regarding the need for grading permits and informing the public of the project.</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Bluffs Highway gravel installation project has been comple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eal coating of Heythaler Highway and Ward Branch will take place within the next few weeks.  Hagensville Road in Metz Township and Klee Road in Belknap Township will also be done.  A pre construction meeting is scheduled for this afterno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the MTA meeting on Tuesday, July 1</w:t>
      </w:r>
      <w:r>
        <w:rPr>
          <w:sz w:val="24"/>
          <w:szCs w:val="24"/>
          <w:vertAlign w:val="superscript"/>
        </w:rPr>
        <w:t>st</w:t>
      </w:r>
      <w:r>
        <w:rPr>
          <w:sz w:val="24"/>
          <w:szCs w:val="24"/>
        </w:rPr>
        <w:t xml:space="preserve"> at the Bismarck Township Hall.  A draft of the proposed Dust Control policy was given to the Township representatives and culvert replacement throughout the county was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new 140M Cat Motor Grader was delivered last Monday.  Caterpillar conducted a training for the operators on Tuesd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DOT will be working on the US-23 Swan River Bridge for the next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DOT has received additional funding to perform roadwork on M-65, from Grand Lake Highway to Detour Street within the Village of Posen.</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Gravel is being crushed for the Road Commission at the Northcott pit – M-211 by Alpena Aggregate.  Gravel will also be crushed at the Hincka pit later this summ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the Board of a meeting held with Cadillac Insurance Representative Lise Hoppe regarding upcoming changes in the health insurance.  The current plan will not be available and other options, including a quote from a local insurance agent, are being researched.</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0" w:leader="none"/>
          <w:tab w:val="left" w:pos="720" w:leader="none"/>
          <w:tab w:val="left" w:pos="16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pPr>
      <w:r>
        <w:rPr>
          <w:sz w:val="24"/>
          <w:szCs w:val="24"/>
        </w:rPr>
        <w:tab/>
        <w:t>A draft copy of the proposed Dust Control policy for application of brine to county local roads was presented to the Board for review.  After brief discussion, the adoption of the policy was tabled until a future meeting in September to allow time for all townships to receive and comment on the proposed policy.</w:t>
      </w:r>
    </w:p>
    <w:p>
      <w:pPr>
        <w:pStyle w:val="Normal"/>
        <w:tabs>
          <w:tab w:val="left" w:pos="0" w:leader="none"/>
          <w:tab w:val="left" w:pos="720" w:leader="none"/>
          <w:tab w:val="left" w:pos="1620" w:leader="none"/>
          <w:tab w:val="left" w:pos="8370" w:leader="none"/>
        </w:tabs>
        <w:jc w:val="both"/>
        <w:rPr>
          <w:sz w:val="24"/>
          <w:szCs w:val="24"/>
        </w:rPr>
      </w:pPr>
      <w:r>
        <w:rPr>
          <w:sz w:val="24"/>
          <w:szCs w:val="24"/>
        </w:rPr>
        <w:tab/>
      </w:r>
    </w:p>
    <w:p>
      <w:pPr>
        <w:pStyle w:val="Normal"/>
        <w:tabs>
          <w:tab w:val="left" w:pos="0" w:leader="none"/>
          <w:tab w:val="left" w:pos="720" w:leader="none"/>
          <w:tab w:val="left" w:pos="1620" w:leader="none"/>
          <w:tab w:val="left" w:pos="8370" w:leader="none"/>
        </w:tabs>
        <w:jc w:val="both"/>
        <w:rPr>
          <w:sz w:val="24"/>
          <w:szCs w:val="24"/>
        </w:rPr>
      </w:pPr>
      <w:r>
        <w:rPr>
          <w:sz w:val="24"/>
          <w:szCs w:val="24"/>
        </w:rPr>
        <w:tab/>
        <w:t>Susan Paull has been hired for the Payroll Clerk position and will begin work on Monday, July 14, 2014.</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Supt./Mgr Smigelski has received a couple of calls regarding the Tomahawk Road abandonment and the closing of the road.  Supt./Mgr will inspect the area in question this week to insure the correct road has been closed by the property owners.</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July 21, 2014 at 8:30 a.m. and Monday, August 4,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0:04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6:00Z</dcterms:created>
  <dc:creator>Jerry Smigelski</dc:creator>
  <dc:description/>
  <cp:keywords/>
  <dc:language>en-US</dc:language>
  <cp:lastModifiedBy>Ann</cp:lastModifiedBy>
  <cp:lastPrinted>2014-07-08T09:07:00Z</cp:lastPrinted>
  <dcterms:modified xsi:type="dcterms:W3CDTF">2014-07-08T18:26:00Z</dcterms:modified>
  <cp:revision>12</cp:revision>
  <dc:subject/>
  <dc:title>Presque Isle County Road Commission</dc:title>
</cp:coreProperties>
</file>