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16,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b/>
          <w:b/>
          <w:sz w:val="24"/>
          <w:szCs w:val="24"/>
        </w:rPr>
      </w:pPr>
      <w:r>
        <w:rPr>
          <w:b/>
          <w:sz w:val="24"/>
          <w:szCs w:val="24"/>
        </w:rPr>
        <w:t>Visitors:  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Bischer) to accept the minutes from the June 2,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96,950.07</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Five Townships and the Village of Millersburg had representatives at the Asset Management Workshop conducted on Wednesday, June 4, 2014 at the Rogers City Senior Cent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ase course paving is scheduled to begin today on the Category A grant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Hauling and installation of gravel on Bluffs Highway is scheduled to begin next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culverts for 451 Highway and Grand Lake Highway have arrived and will be installed so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truck load of 12”,15” and 24” steel culverts has been ordered to replenish stock being used this summ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Annual MTA Picnic is scheduled for Tuesday, July 1, 2014 at 6:00 p.m. at the Bismarck Township Hall with a regular meeting to be held at 7:00 p.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dvised the Board that MDOT has amended our maintenance budget to cover cost overruns which occurred this past winter.   Five TWA projects have been authorized by MDOT to be completed prior to September 30, 2014 and include:</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 xml:space="preserve">- Tonkey Highway/Schnepp Road intersections – culvert replacement and </w:t>
        <w:tab/>
        <w:t xml:space="preserve">   clean out</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  Business 23 – ditching and stump removal</w:t>
      </w:r>
    </w:p>
    <w:p>
      <w:pPr>
        <w:pStyle w:val="Normal"/>
        <w:tabs>
          <w:tab w:val="left" w:pos="720" w:leader="none"/>
          <w:tab w:val="left" w:pos="1440" w:leader="none"/>
          <w:tab w:val="left" w:pos="1620" w:leader="none"/>
          <w:tab w:val="left" w:pos="8370" w:leader="none"/>
        </w:tabs>
        <w:ind w:left="1440" w:hanging="0"/>
        <w:jc w:val="both"/>
        <w:rPr/>
      </w:pPr>
      <w:r>
        <w:rPr>
          <w:sz w:val="24"/>
          <w:szCs w:val="24"/>
        </w:rPr>
        <w:t xml:space="preserve">   </w:t>
      </w:r>
      <w:r>
        <w:rPr>
          <w:sz w:val="24"/>
          <w:szCs w:val="24"/>
        </w:rPr>
        <w:t>-  Village of Posen – four or five catch basin replacement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  M-65 Highway – culvert replacement, south of Posen</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  US-23 near Parker House – Removal of dead Ash tree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0" w:leader="none"/>
          <w:tab w:val="left" w:pos="720" w:leader="none"/>
          <w:tab w:val="left" w:pos="16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discussion was held regarding brine operations and the establishment of a dust control policy.  Supt./Mgr will draft policy to include language indicating Township cost participation for second or third application, spot application operations, and general Road Commission policy for dust control and brine application.</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list of applicants for the position of Payroll Clerk was reviewed.  Supt./Mgr and Clerk will begin interviews this week.</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Discussion was held regarding the Head Mechanic position.  Supt./Mgr Smigelski advised the Board that he does not have a retirement date from Steve Peters yet.</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Catalano) to cast a ballot voting for John Rogers of Kalkaska CRC, Alan Cooper of Wexford CRC and Brian Gutowski of Emmet CRC for postions on the MCRCSIP Board of Director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All</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fter review and brief discussion of the report, a motion was made by Rhode (Bischer) to accept the 2013 Act 51 Report and authorize the Chairman to sign the Attest Shee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accept the 2013 Audit Report as prepared by Berthiaume &amp; Compan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fter review and discussion a motion was made to amend the 2013 Budget as presented by Clerk Wirgau.  (See attache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Supt./Mgr Smigelski updated the Board on the status of road funding in the legislature, noting that no new funding was legislated prior to the House and Senate recessing for summ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ommissioner Bischer updated the Board on the complaint he discussed at the June 2, 2014 Board meeting.  It appears the misunderstanding had been exaggerated and does not warrant further ac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Discussion was held regarding the possibility of selling Federal Aid to MDOT as a means to lessen Federal restraints on project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July 7, 2014 at 8:30 a.m. and Monday, July 21,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0:15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Cs w:val="24"/>
        </w:rPr>
        <w:drawing>
          <wp:inline distT="0" distB="0" distL="0" distR="0">
            <wp:extent cx="505777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7775" cy="7800975"/>
                    </a:xfrm>
                    <a:prstGeom prst="rect">
                      <a:avLst/>
                    </a:prstGeom>
                  </pic:spPr>
                </pic:pic>
              </a:graphicData>
            </a:graphic>
          </wp:inline>
        </w:drawing>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Cs w:val="24"/>
        </w:rPr>
      </w:pPr>
      <w:r>
        <w:rPr>
          <w:szCs w:val="24"/>
        </w:rPr>
        <w:drawing>
          <wp:inline distT="0" distB="0" distL="0" distR="0">
            <wp:extent cx="5314950"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14950" cy="8448675"/>
                    </a:xfrm>
                    <a:prstGeom prst="rect">
                      <a:avLst/>
                    </a:prstGeom>
                  </pic:spPr>
                </pic:pic>
              </a:graphicData>
            </a:graphic>
          </wp:inline>
        </w:drawing>
      </w:r>
    </w:p>
    <w:sectPr>
      <w:headerReference w:type="default" r:id="rId4"/>
      <w:footerReference w:type="default" r:id="rId5"/>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0:00Z</dcterms:created>
  <dc:creator>Jerry Smigelski</dc:creator>
  <dc:description/>
  <cp:keywords/>
  <dc:language>en-US</dc:language>
  <cp:lastModifiedBy>Ann</cp:lastModifiedBy>
  <cp:lastPrinted>2014-06-17T11:20:00Z</cp:lastPrinted>
  <dcterms:modified xsi:type="dcterms:W3CDTF">2014-06-17T15:54:00Z</dcterms:modified>
  <cp:revision>8</cp:revision>
  <dc:subject/>
  <dc:title>Presque Isle County Road Commission</dc:title>
</cp:coreProperties>
</file>