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ne 19,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 Mechanic Daren Elowsky</w:t>
      </w:r>
    </w:p>
    <w:p>
      <w:pPr>
        <w:pStyle w:val="Normal"/>
        <w:jc w:val="both"/>
        <w:rPr>
          <w:sz w:val="24"/>
          <w:szCs w:val="24"/>
        </w:rPr>
      </w:pPr>
      <w:r>
        <w:rPr>
          <w:b/>
          <w:sz w:val="24"/>
          <w:szCs w:val="24"/>
        </w:rPr>
        <w:t xml:space="preserve">Visitor: </w:t>
      </w:r>
      <w:r>
        <w:rPr>
          <w:sz w:val="24"/>
          <w:szCs w:val="24"/>
        </w:rPr>
        <w:t>Presque Isle County Commissioner Lee Gapczynski,</w:t>
      </w:r>
      <w:r>
        <w:rPr>
          <w:b/>
          <w:sz w:val="24"/>
          <w:szCs w:val="24"/>
        </w:rPr>
        <w:t xml:space="preserve"> </w:t>
      </w:r>
      <w:r>
        <w:rPr>
          <w:sz w:val="24"/>
          <w:szCs w:val="24"/>
        </w:rPr>
        <w:t>Allis Township Supervisor Clifford Tollini</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Rhode (Bischer) to approve the minutes from the June 5, 2017 meeting.</w:t>
      </w:r>
    </w:p>
    <w:p>
      <w:pPr>
        <w:pStyle w:val="Normal"/>
        <w:ind w:firstLine="14"/>
        <w:jc w:val="both"/>
        <w:rPr>
          <w:sz w:val="24"/>
          <w:szCs w:val="24"/>
        </w:rPr>
      </w:pPr>
      <w:r>
        <w:rPr>
          <w:sz w:val="24"/>
          <w:szCs w:val="24"/>
        </w:rPr>
        <w:tab/>
        <w:t>Ayes:  All</w:t>
      </w:r>
    </w:p>
    <w:p>
      <w:pPr>
        <w:pStyle w:val="Normal"/>
        <w:tabs>
          <w:tab w:val="left" w:pos="720" w:leader="none"/>
        </w:tabs>
        <w:jc w:val="both"/>
        <w:rPr>
          <w:b/>
          <w:b/>
          <w:i/>
          <w:i/>
          <w:sz w:val="24"/>
          <w:szCs w:val="24"/>
        </w:rPr>
      </w:pPr>
      <w:r>
        <w:rPr>
          <w:b/>
          <w:i/>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June 19, 2017 accounts payable in the amount of $98,497.84</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Mechanic Daren Elowsky entered the meeting at 9:00 a.m. to discuss purchase of Motor Grader extended warranties for the Posen and Onaway motor graders which are being kept one and two years respectively.  Mechanic Elowsky stated the graders are not used hard and are in very good condition.  If a transmission were to fail, the approximate cost to repair would be $30,000.</w:t>
      </w:r>
    </w:p>
    <w:p>
      <w:pPr>
        <w:pStyle w:val="Normal"/>
        <w:tabs>
          <w:tab w:val="clear" w:pos="720"/>
          <w:tab w:val="left" w:pos="8460" w:leader="none"/>
        </w:tabs>
        <w:jc w:val="both"/>
        <w:rPr/>
      </w:pPr>
      <w:r>
        <w:rPr>
          <w:sz w:val="24"/>
          <w:szCs w:val="24"/>
        </w:rPr>
        <w:t xml:space="preserve">          </w:t>
      </w:r>
      <w:r>
        <w:rPr>
          <w:sz w:val="24"/>
          <w:szCs w:val="24"/>
        </w:rPr>
        <w:t>Supt./Mgr Smigelski has received quotes from Michigan Cat for extended warranties as follows: Posen motor grader - $5,377.00 for power train only, $6,553.00 for power train and hydraulics; Onaway motor grader - $10,224.00 for power train only, $12,447.00 for power train and hydraulics.</w:t>
      </w:r>
    </w:p>
    <w:p>
      <w:pPr>
        <w:pStyle w:val="Normal"/>
        <w:tabs>
          <w:tab w:val="clear" w:pos="720"/>
          <w:tab w:val="left" w:pos="8460" w:leader="none"/>
        </w:tabs>
        <w:jc w:val="both"/>
        <w:rPr>
          <w:sz w:val="24"/>
          <w:szCs w:val="24"/>
        </w:rPr>
      </w:pPr>
      <w:r>
        <w:rPr>
          <w:sz w:val="24"/>
          <w:szCs w:val="24"/>
        </w:rPr>
        <w:t xml:space="preserve">         </w:t>
      </w:r>
      <w:r>
        <w:rPr>
          <w:sz w:val="24"/>
          <w:szCs w:val="24"/>
        </w:rPr>
        <w:t>Commissioner Rhode is not in favor of purchasing any extended warranty, Commissioner Bischer did not have an opinion one way or another and Chairman Catalano stated he was not in favor of purchasing extended warranties.</w:t>
      </w:r>
    </w:p>
    <w:p>
      <w:pPr>
        <w:pStyle w:val="Normal"/>
        <w:tabs>
          <w:tab w:val="clear" w:pos="720"/>
          <w:tab w:val="left" w:pos="8460" w:leader="none"/>
        </w:tabs>
        <w:jc w:val="both"/>
        <w:rPr/>
      </w:pPr>
      <w:r>
        <w:rPr>
          <w:sz w:val="24"/>
          <w:szCs w:val="24"/>
        </w:rPr>
        <w:t xml:space="preserve">          </w:t>
      </w:r>
      <w:r>
        <w:rPr>
          <w:sz w:val="24"/>
          <w:szCs w:val="24"/>
        </w:rPr>
        <w:t xml:space="preserve">Supt./Mgr Smigelski will relay the decision to not purchase extended warranties to Michigan Caterpillar Representative John Roch.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received information from MDOT regarding the Mackinac Bridge being closed for several hours during the Labor Day bridge walk on September 4, 2017.</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updated the Board on June 14</w:t>
      </w:r>
      <w:r>
        <w:rPr>
          <w:sz w:val="24"/>
          <w:szCs w:val="24"/>
          <w:vertAlign w:val="superscript"/>
        </w:rPr>
        <w:t>th</w:t>
      </w:r>
      <w:r>
        <w:rPr>
          <w:sz w:val="24"/>
          <w:szCs w:val="24"/>
        </w:rPr>
        <w:t xml:space="preserve"> auction results.  Gross proceeds were $17,700.  Advertising, Clerk costs, auction fees and possibly credit card transaction feeds will be due from the proceed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project informational meeting for 451 Hwy through Hawks is scheduled for Tuesday, June 20, 2017 at 7:00 p.m. at the Bismarck Township Hall.</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The inspection of the Maple Drive Bridge by R.S. Scott has been completed and it is expected to have a 3 ton to 5 ton weight limit put in place.  Supt./Mgr has discussed with the MCRCSIP attorney whether or not the Road Commission would have to accept the bridge into our jurisdiction.  The Road Commission does not have to accept.  Discussion was held regarding the number of homes beyond the bridge, the cost to build a new bridge, timeline when the bridge and dam were built and other related items.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 is meeting with Allis Township Supervisor after today’s regular meeting to discuss a possible special assessment district for three sections of 638 Highway.  One section would be between M-33 and County Line Road and would need to be built to all season specifications.  The Road Commission would need to add additional funds to bring it up to all season requirements as this section is part of the High Wire Corridor.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Oxbow Creek culvert being purchased by Huron Pines is being delivered tod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Employee Steve Hentkowski has given a retirement date of January 11, 2018.  He intends to use the majority of his vacation time in October and November.  Supt./Mgr would like to hire a replacement by October 1, 2017 to allow time for the new employee to learn the route.  Discussion was held as to advertise or use current applications on fil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2016 MERS report has been received.  Supt./Mgr will update the Board after reviewing the repor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Local Agency Program is discussing a change in the 3R guidelines regarding paving on Federal eligible roads.  The biggest change would require a 3’ paved shoulder.  Currently the guidelines call for a 1’ paved shoulder.  A wider paved shoulder would raise the cost of future paving projects.</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he quarterly MTA meeting is Tuesday, June 27</w:t>
      </w:r>
      <w:r>
        <w:rPr>
          <w:sz w:val="24"/>
          <w:szCs w:val="24"/>
          <w:vertAlign w:val="superscript"/>
        </w:rPr>
        <w:t>th</w:t>
      </w:r>
      <w:r>
        <w:rPr>
          <w:sz w:val="24"/>
          <w:szCs w:val="24"/>
        </w:rPr>
        <w:t>, at 6:00 p.m. at the Allis Township Hall.</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Annual Federal aid eligible roads PASER ratings are scheduled for Tuesday, June 20, 2017 and Wednesday, June 21, 2017.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ews have been placing dust control as fast as they can, approximately 40% complete.  Roadside mowing has also been star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MDOT notice regarding limited hours of mowing in specific rattlesnake sections of state trunkline was discusse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 photo of the newly installed water gauge on the 489 Rainy River Bridge was review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A is working on revising all permits and the fee schedule to have a standardized permit system across the state.</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he Wetlands Banking Program was discussed; we have many possible sites if needed to mitigate wetland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p>
    <w:p>
      <w:pPr>
        <w:pStyle w:val="Normal"/>
        <w:tabs>
          <w:tab w:val="left" w:pos="720" w:leader="none"/>
          <w:tab w:val="left" w:pos="1440" w:leader="none"/>
          <w:tab w:val="left" w:pos="1620" w:leader="none"/>
          <w:tab w:val="left" w:pos="837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Unfinished Business (continued):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Supt./Mgr has contacted owners of Sand Bay Marina regarding their request to use part of the Flectcher-Gilchrist park property for parking.  He has asked for a drawing of the proposed parking area and a written request to use the property.  </w:t>
      </w:r>
    </w:p>
    <w:p>
      <w:pPr>
        <w:pStyle w:val="Normal"/>
        <w:tabs>
          <w:tab w:val="clear" w:pos="720"/>
          <w:tab w:val="left" w:pos="8460" w:leader="none"/>
        </w:tabs>
        <w:jc w:val="both"/>
        <w:rPr/>
      </w:pPr>
      <w:r>
        <w:rPr>
          <w:sz w:val="24"/>
          <w:szCs w:val="24"/>
        </w:rPr>
        <w:t xml:space="preserve"> </w:t>
      </w:r>
      <w:r>
        <w:rPr>
          <w:sz w:val="24"/>
          <w:szCs w:val="24"/>
        </w:rPr>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vote affirmatively for Alan Cooper and Brian Gutowski for two Northern positions on the MCRCSIP Board of Directors for three year terms.</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Rhode (Bischer) to vote affirmatively for Lester Livermore and John Rogers for two At-Large positions on the MCRCSIP Board of Director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to advertise for bids for HMA (Hot Mix Asphalt) for five upcoming paving projects, including township projects of Birchwood Drive – 3 miles, Morrill Road – 920 feet, Church Highway/Felax Road (Primary Rd – Road Commission, 1900 feet) and Road Commission project – W. Metz Highway, 2 miles of overlay.  Bid opening to be Monday, July 10, 2017 at 9:00 am with work to be complete by October 1, 2017.</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spreadsheet of fleet vehicle ages was reviewed and discussion was held regarding purchase of equipment and truck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ommissioner Bischer commented on an article in the CRA Crossroads magazine spotlighting wooden bridges in Emmet County.</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July 10, 2017 at 8:30 a.m. and Monday, July 24,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Bischer) to adjourn at 9:58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type w:val="nextPage"/>
      <w:pgSz w:w="12240" w:h="15840"/>
      <w:pgMar w:left="1714" w:right="994" w:gutter="0" w:header="0" w:top="90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18"/>
      <w:szCs w:val="1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13:00Z</dcterms:created>
  <dc:creator>Jerry Smigelski</dc:creator>
  <dc:description/>
  <cp:keywords/>
  <dc:language>en-US</dc:language>
  <cp:lastModifiedBy>Staff</cp:lastModifiedBy>
  <cp:lastPrinted>2017-06-20T07:17:00Z</cp:lastPrinted>
  <dcterms:modified xsi:type="dcterms:W3CDTF">2017-06-20T11:26:00Z</dcterms:modified>
  <cp:revision>15</cp:revision>
  <dc:subject/>
  <dc:title>Presque Isle County Road Commission</dc:title>
</cp:coreProperties>
</file>