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ne 5,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 County Road Engineer Mark Straley</w:t>
      </w:r>
    </w:p>
    <w:p>
      <w:pPr>
        <w:pStyle w:val="Normal"/>
        <w:jc w:val="both"/>
        <w:rPr>
          <w:sz w:val="24"/>
          <w:szCs w:val="24"/>
        </w:rPr>
      </w:pPr>
      <w:r>
        <w:rPr>
          <w:b/>
          <w:sz w:val="24"/>
          <w:szCs w:val="24"/>
        </w:rPr>
        <w:t xml:space="preserve">Visitor: </w:t>
      </w:r>
      <w:r>
        <w:rPr>
          <w:sz w:val="24"/>
          <w:szCs w:val="24"/>
        </w:rPr>
        <w:t>Allis Township Supervisor Clifford Tollini</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May 15, 2017 meeting.</w:t>
      </w:r>
    </w:p>
    <w:p>
      <w:pPr>
        <w:pStyle w:val="Normal"/>
        <w:ind w:firstLine="14"/>
        <w:jc w:val="both"/>
        <w:rPr>
          <w:sz w:val="24"/>
          <w:szCs w:val="24"/>
        </w:rPr>
      </w:pPr>
      <w:r>
        <w:rPr>
          <w:sz w:val="24"/>
          <w:szCs w:val="24"/>
        </w:rPr>
        <w:tab/>
        <w:t>Ayes:  All</w:t>
      </w:r>
    </w:p>
    <w:p>
      <w:pPr>
        <w:pStyle w:val="Normal"/>
        <w:tabs>
          <w:tab w:val="left" w:pos="720" w:leader="none"/>
        </w:tabs>
        <w:jc w:val="both"/>
        <w:rPr>
          <w:b/>
          <w:b/>
          <w:i/>
          <w:i/>
          <w:sz w:val="24"/>
          <w:szCs w:val="24"/>
        </w:rPr>
      </w:pPr>
      <w:r>
        <w:rPr>
          <w:b/>
          <w:i/>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June 5, 2017 accounts payable in the amount of $90,387.58</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received information MDOT regarding the Federal Highways obligation for the Bolton Road project.  Funding has been approved and no Advance Construction loan is necessar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ttended a Huron Beach Association meeting on Saturday, May 27, 2017 and presented information on roads and road funding to the group.</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trucks and roller being sold at auction on June 14, 2017 at 6:00 p.m. will be delivered to Indian River later this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s term on the CRASIF Board is ends in September.  Discussion was held and no Commissioner voiced opposition to Supt./Mgr running for another 3 year ter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TF Revenues year to date are up 19% to 20% higher than last year for the first four months of 2017.</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ust control brine spreading was started a couple of weeks ago.</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n Informational Meeting regarding the 451 Highway construction project in Hawks is scheduled for Tuesday, June 20, 2017 at 7:00 p.m. at the Bismarck Township Hall.</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Budget meeting was held with MDOT last week, $23,000 was added to the Maintenance budget and $20,000 for a TWA to perform ditch clean in various location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mandatory Task Force meeting is scheduled for Monday, June 12, 2017 in Atlanta.</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A request has been made to MDOT for repairs on the salt sheds for next year.  Rogers City salt shed needs a new shingled roof (estimated $25,000), Posen salt shed needs door, tract and ceiling joist (estimated $10,000) and Onaway salt shed needs wall repair (estimated $6,000).  Our share would be approximately 20% or $8,200.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elknap has requested a contract prepared for crush, shape and paving of 1 mile of Petersville Road, with work to be done in 2018 and payment spread over two years, 2018-2019.</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nd County Road Engineer Straley informed the Board of possible issues with Maple Drive Bridge at the end of Freel Highway in Millersburg.  Ownership of the private bridge has been returned to Presque Isle County via tax foreclosure.  Presque Isle County has hired R.S. Scott &amp; Associates to inspect and rate the bridge.  County Treasurer Bridget LaLonde is working with land owners in the subdivision to possibly establish a special assessment district to cover the bridge maintenance.  Supt./Mgr Smigelski has contacted MCRCSIP and CRA to research any liability the Road Commission may have along with other questions. Currently the Road Commission does not have a standard for accepting bridges into our system.</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More information will be provided to the Board as it is obtained.</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p>
    <w:p>
      <w:pPr>
        <w:pStyle w:val="Normal"/>
        <w:tabs>
          <w:tab w:val="left" w:pos="720" w:leader="none"/>
          <w:tab w:val="left" w:pos="1440" w:leader="none"/>
          <w:tab w:val="left" w:pos="1620" w:leader="none"/>
          <w:tab w:val="left" w:pos="837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County Road Engineer Straley and Supt./Mgr Smigelski presented information on the possibility of building a lean to on the Rogers City salt shed for the storage of sand/salt mix.  A review of the equipment storage lean to plan from 2009 with changes made to accommodate the new purpose was reviewed and discussed at length.  Commissioner Rhode is in favor of using wood rather than concrete for any walls due to the close proximity of Calcite dynamite blasting and the impact on concrete over time.</w:t>
      </w:r>
    </w:p>
    <w:p>
      <w:pPr>
        <w:pStyle w:val="Normal"/>
        <w:tabs>
          <w:tab w:val="clear" w:pos="720"/>
          <w:tab w:val="left" w:pos="8460" w:leader="none"/>
        </w:tabs>
        <w:jc w:val="both"/>
        <w:rPr/>
      </w:pPr>
      <w:r>
        <w:rPr>
          <w:sz w:val="24"/>
          <w:szCs w:val="24"/>
        </w:rPr>
        <w:t xml:space="preserve">       </w:t>
      </w:r>
      <w:r>
        <w:rPr>
          <w:sz w:val="24"/>
          <w:szCs w:val="24"/>
        </w:rPr>
        <w:t>Chairman Catalano would like to see a cost analysis for use of both materials, concrete versus wood.  Discussion was held regarding the use of our employees to provide the labor for the project.  County Road Engineer Straley estimates the project to be $100,000.</w:t>
      </w:r>
    </w:p>
    <w:p>
      <w:pPr>
        <w:pStyle w:val="Normal"/>
        <w:tabs>
          <w:tab w:val="clear" w:pos="720"/>
          <w:tab w:val="left" w:pos="8460" w:leader="none"/>
        </w:tabs>
        <w:jc w:val="both"/>
        <w:rPr>
          <w:sz w:val="24"/>
          <w:szCs w:val="24"/>
        </w:rPr>
      </w:pPr>
      <w:r>
        <w:rPr>
          <w:sz w:val="24"/>
          <w:szCs w:val="24"/>
        </w:rPr>
        <w:tab/>
        <w:tab/>
        <w:tab/>
      </w:r>
    </w:p>
    <w:p>
      <w:pPr>
        <w:pStyle w:val="Normal"/>
        <w:tabs>
          <w:tab w:val="clear" w:pos="720"/>
          <w:tab w:val="left" w:pos="8460" w:leader="none"/>
        </w:tabs>
        <w:jc w:val="both"/>
        <w:rPr>
          <w:b/>
          <w:b/>
          <w:i/>
          <w:i/>
          <w:sz w:val="24"/>
          <w:szCs w:val="24"/>
        </w:rPr>
      </w:pPr>
      <w:r>
        <w:rPr>
          <w:b/>
          <w:i/>
          <w:sz w:val="24"/>
          <w:szCs w:val="24"/>
        </w:rPr>
        <w:t>Visitor:</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Allis Township Supervisor Tollini commented that 638 Highway (2 Mile Road) was in good condition after being graded and brined.   The timing of rainfall and grading was briefly discussed. </w:t>
      </w:r>
    </w:p>
    <w:p>
      <w:pPr>
        <w:pStyle w:val="Normal"/>
        <w:tabs>
          <w:tab w:val="clear" w:pos="720"/>
          <w:tab w:val="left" w:pos="8460" w:leader="none"/>
        </w:tabs>
        <w:jc w:val="both"/>
        <w:rPr>
          <w:sz w:val="24"/>
          <w:szCs w:val="24"/>
        </w:rPr>
      </w:pPr>
      <w:r>
        <w:rPr>
          <w:sz w:val="24"/>
          <w:szCs w:val="24"/>
        </w:rPr>
        <w:t>A brief discussion was held regarding the use of bunkers and clear span hoop barns for sand storag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Bischer) to sign the Title sheet for the 451 Highway / Hawks reconstruction project.</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Rhode (Bischer) to set July meeting dates as Monday, July 10, 2017 and Monday, July 24, 2017.</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lerk Wirgau presented the 2016 Financial Audit, Act 51 Report and final 2016 Budget to the Board for approval.  A letter from Department of Treasury was discussed and Clerk Wirgau read the response letter written to Treasury.</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accept the audit and authorize Chairman to sign the Act 51 Report Attest page.</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to request $10,000.00 from MDOT for reimbursement of engineering costs.</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will be Monday, July 10, 2017 at 8:30 a.m. and Monday, July 24, 2017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Catalano) to adjourn at 9:50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2"/>
      <w:footerReference w:type="default" r:id="rId3"/>
      <w:type w:val="nextPage"/>
      <w:pgSz w:w="12240" w:h="15840"/>
      <w:pgMar w:left="1714" w:right="994" w:gutter="0" w:header="0" w:top="907"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18"/>
      <w:szCs w:val="1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9:00Z</dcterms:created>
  <dc:creator>Jerry Smigelski</dc:creator>
  <dc:description/>
  <cp:keywords/>
  <dc:language>en-US</dc:language>
  <cp:lastModifiedBy>Staff</cp:lastModifiedBy>
  <cp:lastPrinted>2017-06-05T12:40:00Z</cp:lastPrinted>
  <dcterms:modified xsi:type="dcterms:W3CDTF">2017-06-14T16:59:00Z</dcterms:modified>
  <cp:revision>17</cp:revision>
  <dc:subject/>
  <dc:title>Presque Isle County Road Commission</dc:title>
</cp:coreProperties>
</file>