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March 20,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 Ronald Bischer, Charles Rhode</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s:  </w:t>
      </w:r>
      <w:r>
        <w:rPr>
          <w:sz w:val="24"/>
          <w:szCs w:val="24"/>
        </w:rPr>
        <w:t>Lee Gapczynski – Presque Isle County Commissioner, Clifford Tollini – Allis Township Supervisor</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Catalano) to approve the minutes from the March 6, 2017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Rhode) to approve the March 20, 2017 accounts payable in the amount of $157,792.30</w:t>
      </w:r>
    </w:p>
    <w:p>
      <w:pPr>
        <w:pStyle w:val="Normal"/>
        <w:tabs>
          <w:tab w:val="clear" w:pos="720"/>
          <w:tab w:val="left" w:pos="8460" w:leader="none"/>
        </w:tabs>
        <w:jc w:val="both"/>
        <w:rPr>
          <w:sz w:val="24"/>
          <w:szCs w:val="24"/>
        </w:rPr>
      </w:pPr>
      <w:r>
        <w:rPr>
          <w:sz w:val="24"/>
          <w:szCs w:val="24"/>
        </w:rPr>
        <w:t xml:space="preserve">          </w:t>
      </w:r>
      <w:r>
        <w:rPr>
          <w:sz w:val="24"/>
          <w:szCs w:val="24"/>
        </w:rPr>
        <w:t>Ayes:   Catalano, Bischer,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Year to date snowfall is: 106”</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Rural Task Force meeting is scheduled for Friday morning in Atlanta.</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A New Township Official workshop is scheduled for tomorrow morning.  Eleven of the eighteen new officials are attend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hairman Catalano, Supt./Mgr and Clerk attend the County Road Association Highway Conference last week.  Supt./Mgr gave brief report on the conferenc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discussed a right of way issue concerning installation of cellular phone towers within the road right of way.  MCRCSIP is recommending that policy be adopted to guide permitting these type of towers within the right of way.  More information will be provided at a future meet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along with Managers from Alpena and Alcona County Road Commissions met with Senator James Stamas on March 13, 2017.  A number of topics were discussed including: Road funding, Act 51, Amish horseshoes and purchasing equipment from MDO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informed the Board that Keith Wregglesworth has resigned as Allis Township Supervisor and Clifford Tollini has been appointed to fill the term.</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provided updates on future projects.  The 451/Hawks project is scheduled for an August bid letting but may need to postpone due to all the issues within this short stretch.  The Bolton Road/Monahan Creek project is scheduled for a July bid letting.  MDOT is requiring updated soil borings on either side of the creek.</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section of Long Lake Highway located between rails to trails crossing westerly to the end of the swamp (approximately ½ mile) is progressively becoming more rutted and the base is deteriorating.   County Road Engineer Straley will be contacted for possible options to repair this section before it is too far gone.  Long Lake Road is a primary road and eligible for Federal Aid funding.</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Supt./Mgr will be attending two meetings in Mt. Pleasant on March 30, 2017.  The first is for CRA Regional Council chairpersons and the second pertains to the Rural Transportation Federal Funding.</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Supt./Mgr has received a request from Jim Tucker, who maintains the Alverno Dam for the Black River Limited Partnership group.  Mr. Tucker would like to install a lake level gauge on the 489 Bridge over the Rainy River.   County Road Engineer Straley did not foresee any issue with having the gauge installed on the bridge abutment.  Discussion was held and the matter tabled until a drawing and photograph of the gauge along with additional information is received for review.</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John Roch, Michigan Caterpillar Sales Representative, informed Supt./Mgr that the extended warranty pricing would be most accurate if done within a month of the turnback date as the warranty price is based on equipment hours on the machine.  The motorgraders lease options expire July 1, 2017.</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clear" w:pos="720"/>
          <w:tab w:val="left" w:pos="8460" w:leader="none"/>
        </w:tabs>
        <w:jc w:val="both"/>
        <w:rPr>
          <w:b/>
          <w:b/>
          <w:i/>
          <w:i/>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 xml:space="preserve"> </w:t>
      </w: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ommissioner Rhode asked when the Employee Agreement is up for negotiations.  Supt./Mgr advised the current agreement expires June 30, 2018.</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b/>
          <w:i/>
          <w:sz w:val="24"/>
          <w:szCs w:val="24"/>
        </w:rPr>
        <w:t xml:space="preserve">New Business: </w:t>
      </w:r>
    </w:p>
    <w:p>
      <w:pPr>
        <w:pStyle w:val="Normal"/>
        <w:tabs>
          <w:tab w:val="clear" w:pos="720"/>
          <w:tab w:val="left" w:pos="8460" w:leader="none"/>
        </w:tabs>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The following resolution was offered by Commissioner Rhode and supported by Vice Chairman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jc w:val="center"/>
        <w:rPr>
          <w:b/>
          <w:b/>
          <w:i/>
          <w:i/>
          <w:sz w:val="36"/>
        </w:rPr>
      </w:pPr>
      <w:r>
        <w:rPr>
          <w:b/>
          <w:i/>
          <w:sz w:val="36"/>
        </w:rPr>
        <w:t>Resolution 2017-2</w:t>
      </w:r>
    </w:p>
    <w:p>
      <w:pPr>
        <w:pStyle w:val="Normal"/>
        <w:rPr>
          <w:b/>
          <w:b/>
          <w:i/>
          <w:i/>
          <w:sz w:val="24"/>
        </w:rPr>
      </w:pPr>
      <w:r>
        <w:rPr>
          <w:b/>
          <w:i/>
          <w:sz w:val="24"/>
        </w:rPr>
      </w:r>
    </w:p>
    <w:p>
      <w:pPr>
        <w:pStyle w:val="Normal"/>
        <w:jc w:val="center"/>
        <w:rPr>
          <w:b/>
          <w:b/>
          <w:sz w:val="36"/>
        </w:rPr>
      </w:pPr>
      <w:r>
        <w:rPr>
          <w:b/>
          <w:sz w:val="36"/>
        </w:rPr>
        <w:t>Monaghan Creek Bridge on Shubert Highway</w:t>
      </w:r>
    </w:p>
    <w:p>
      <w:pPr>
        <w:pStyle w:val="Normal"/>
        <w:rPr>
          <w:b/>
          <w:b/>
          <w:sz w:val="24"/>
        </w:rPr>
      </w:pPr>
      <w:r>
        <w:rPr>
          <w:b/>
          <w:sz w:val="24"/>
        </w:rPr>
      </w:r>
    </w:p>
    <w:p>
      <w:pPr>
        <w:pStyle w:val="Normal"/>
        <w:rPr>
          <w:sz w:val="24"/>
        </w:rPr>
      </w:pPr>
      <w:r>
        <w:rPr>
          <w:sz w:val="24"/>
        </w:rPr>
      </w:r>
    </w:p>
    <w:p>
      <w:pPr>
        <w:pStyle w:val="UpeSDSs"/>
        <w:rPr/>
      </w:pPr>
      <w:r>
        <w:rPr>
          <w:b/>
          <w:i/>
        </w:rPr>
        <w:t>WHEREAS</w:t>
      </w:r>
      <w:r>
        <w:rPr/>
        <w:t>, The Presque Isle County Board of Road Commission wishes to secure funding to replace the bridge over the Monaghan Creek on Shubert Highway located within section 23, T.33N. - R.7E., Krakow Township, Presque Isle County, Michigan</w:t>
      </w:r>
    </w:p>
    <w:p>
      <w:pPr>
        <w:pStyle w:val="UpeSDSs"/>
        <w:rPr/>
      </w:pPr>
      <w:r>
        <w:rPr/>
      </w:r>
    </w:p>
    <w:p>
      <w:pPr>
        <w:pStyle w:val="UpeSDSs"/>
        <w:rPr/>
      </w:pPr>
      <w:r>
        <w:rPr>
          <w:b/>
          <w:i/>
        </w:rPr>
        <w:t>NOW THEREFORE BE IT RESOLVED</w:t>
      </w:r>
      <w:r>
        <w:rPr/>
        <w:t>, that the Presque Isle County Board of Road Commissioners hereby supports the effort to request funding from the Local Bridge Program to replace the Monaghan Bridge on Shubert Highway.</w:t>
      </w:r>
    </w:p>
    <w:p>
      <w:pPr>
        <w:pStyle w:val="UpeSDSs"/>
        <w:rPr/>
      </w:pPr>
      <w:r>
        <w:rPr/>
      </w:r>
    </w:p>
    <w:p>
      <w:pPr>
        <w:pStyle w:val="UpeSDSs"/>
        <w:rPr/>
      </w:pPr>
      <w:r>
        <w:rPr>
          <w:b/>
          <w:i/>
        </w:rPr>
        <w:t xml:space="preserve">BE IT FURTHER RESOLVED, </w:t>
      </w:r>
      <w:r>
        <w:rPr/>
        <w:t>that the Presque Isle County Board of Road Commissioners concurs that this replacement is urgently needed.</w:t>
      </w:r>
    </w:p>
    <w:p>
      <w:pPr>
        <w:pStyle w:val="UpeSDSs"/>
        <w:rPr/>
      </w:pPr>
      <w:r>
        <w:rPr/>
      </w:r>
    </w:p>
    <w:p>
      <w:pPr>
        <w:pStyle w:val="Normal"/>
        <w:jc w:val="both"/>
        <w:rPr>
          <w:sz w:val="24"/>
        </w:rPr>
      </w:pPr>
      <w:r>
        <w:rPr>
          <w:sz w:val="24"/>
        </w:rPr>
        <w:t>Adopted:</w:t>
        <w:tab/>
        <w:t>Ayes:  Catalano, Rhode, Bischer</w:t>
      </w:r>
    </w:p>
    <w:p>
      <w:pPr>
        <w:pStyle w:val="Normal"/>
        <w:rPr>
          <w:sz w:val="24"/>
        </w:rPr>
      </w:pPr>
      <w:r>
        <w:rPr>
          <w:sz w:val="24"/>
        </w:rPr>
        <w:tab/>
        <w:tab/>
        <w:t>Nays:    Non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Chairman Catalano reported on sessions attended at the County Road Association Conference and provided further information on the right of way cell tower issues.  He indicated he was in favor of adopting policy regarding the installation of towers in the road right of way.      Additionally, he reported on a session pertaining to the relationship between the logging industry and road commission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sz w:val="24"/>
          <w:szCs w:val="24"/>
        </w:rPr>
        <w:t xml:space="preserve">Supt./Mgr Smigelski spoke briefly about the Annual Report Presentation session he attended.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Clerk Wirgau also reported on the sessions she attended.</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 xml:space="preserve">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 xml:space="preserve">Visitors were asked if they had anything for the Board.  County Commissioner Gapczynski did not have any issues or concerns.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 xml:space="preserve">Allis Township Supervisor Tollini asked if there are any plans to reconstruct and pave Three Mile Highway.  A lengthy discussion was held regarding federal funding, township participation and the current projects scheduled.  Supervisor Tollini said Three Mile is in need of grading and gravel.  Allis Township has recently purchased an additional 5,000 tons of crushed road gravel and once roads have dried up this spring a list of roads to install gravel on can be created.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The large culvert on Three Mile over the Little Rainy was discussed.  Supt./Mgr Smigelski informed Supervisor Tollini that Huron Pines has inspected the site and has applied for funding through their programs. We will know in August if funding is approved.  Discussion was held regarding what criteria is used for bridge versus culvert installation.</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The next meeting dates will be Monday, April 3, 2017 at 8:30 a.m. and Monday, April 17, 2017 at 8:30 a.m.</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Rhode (Catalano) to adjourn at 10:09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sectPr>
      <w:headerReference w:type="default" r:id="rId2"/>
      <w:footerReference w:type="default" r:id="rId3"/>
      <w:type w:val="nextPage"/>
      <w:pgSz w:w="12240" w:h="15840"/>
      <w:pgMar w:left="1710" w:right="990" w:gutter="0" w:header="0" w:top="900" w:footer="144"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18"/>
      <w:szCs w:val="18"/>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1:00Z</dcterms:created>
  <dc:creator>Jerry Smigelski</dc:creator>
  <dc:description/>
  <cp:keywords/>
  <dc:language>en-US</dc:language>
  <cp:lastModifiedBy>Staff</cp:lastModifiedBy>
  <cp:lastPrinted>2017-03-20T14:20:00Z</cp:lastPrinted>
  <dcterms:modified xsi:type="dcterms:W3CDTF">2017-03-21T11:36:00Z</dcterms:modified>
  <cp:revision>12</cp:revision>
  <dc:subject/>
  <dc:title>Presque Isle County Road Commission</dc:title>
</cp:coreProperties>
</file>