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March 21,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Ronald Bischer, Thomas Catalano</w:t>
      </w:r>
    </w:p>
    <w:p>
      <w:pPr>
        <w:pStyle w:val="Normal"/>
        <w:jc w:val="both"/>
        <w:rPr/>
      </w:pPr>
      <w:r>
        <w:rPr>
          <w:b/>
        </w:rPr>
        <w:t>Also Present</w:t>
      </w:r>
      <w:r>
        <w:rPr/>
        <w:t>: Supt./Mgr Jerry Smigelski, Clerk Anne Wirgau</w:t>
      </w:r>
    </w:p>
    <w:p>
      <w:pPr>
        <w:pStyle w:val="Normal"/>
        <w:jc w:val="both"/>
        <w:rPr/>
      </w:pPr>
      <w:r>
        <w:rPr>
          <w:b/>
        </w:rPr>
        <w:t>Visitors:</w:t>
      </w:r>
      <w:r>
        <w:rPr/>
        <w:t xml:space="preserve">  Clifford Tollini, Allis Township Supervisor; Nick and Anna Gabara; Dave and Dolores Yoder</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Bischer (Catalano) to accept minutes from March 7, 2016 meetings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March 21, 2016 accounts payable in the amount of $128,451.38</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Gusler Forestry will be bonding part of Bear Den Lake Road and has agreed to pay for materials needed to keep the road in shap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DEQ has approved the permit to replace the North Grand Lake Road culvert.  Supt./Mgr will be requesting quotes for the replacement box culver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grade inspection meeting was held on Friday, March 18, 2016 for the two projects on County Road 451 scheduled to begin this summer.  Additional funding may be available through the FAST Act and would possibly allow for an extension of the project length.  A meeting of the Rural Task Force will take place soon to determine what to do with the additional fund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ttended CRA and AGRIP conferences during the last two weeks and a brief report was presented on the topics covered at the meeting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Don’s Ford Tractor has a used 90 hp tractor for sale that is being looked at as a replacement for the mower/broom tractor in Posen.  Additional information will be provided at the next meet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been blading and placing stone/gravel where needed during the past few weeks as frost leaves the roadways.  There is a culvert failing on Ward Branch that has been patched and will probably need to be replaced so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quarterly MTA Meeting will be Tuesday, April 5, 2016 at the Posen Community Cent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preparing the MDOT and County salt order for next year.</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Visitor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 xml:space="preserve">Nicholas and Anna Gabara, Dolores Yoder and David Yoder appeared before the Board to discuss the status of a drive off of Trapp Road going across the Yoder property to the Gabara home. </w:t>
      </w:r>
    </w:p>
    <w:p>
      <w:pPr>
        <w:pStyle w:val="Normal"/>
        <w:tabs>
          <w:tab w:val="clear" w:pos="720"/>
          <w:tab w:val="left" w:pos="8460" w:leader="none"/>
        </w:tabs>
        <w:jc w:val="both"/>
        <w:rPr/>
      </w:pPr>
      <w:r>
        <w:rPr/>
        <w:t xml:space="preserve">       </w:t>
      </w:r>
      <w:r>
        <w:rPr/>
        <w:t>Maintenance of this portion of Trapp Road which bisects the Yoder property was discontinued in 2015 per Mrs. Yoder’s request.  The approximate 500’ section of road is not deeded nor part of the McNitt Act jurisdiction to Presque Isle Road Commission and has not been defined by the courts as a road by user. A previous owner of the Gabara property had been granted unwritten permissive easement across the Yoder property and Dolores Yoder has allowed the Gabaras to use the same.</w:t>
      </w:r>
    </w:p>
    <w:p>
      <w:pPr>
        <w:pStyle w:val="Normal"/>
        <w:tabs>
          <w:tab w:val="clear" w:pos="720"/>
          <w:tab w:val="left" w:pos="8460" w:leader="none"/>
        </w:tabs>
        <w:jc w:val="both"/>
        <w:rPr/>
      </w:pPr>
      <w:r>
        <w:rPr/>
        <w:t xml:space="preserve">       </w:t>
      </w:r>
      <w:r>
        <w:rPr/>
        <w:t>David Yoder stated the job of the Road Commission is to maintain public roads and this section of road in question is private, not public and has not been declared a user road by a court.</w:t>
      </w:r>
    </w:p>
    <w:p>
      <w:pPr>
        <w:pStyle w:val="Normal"/>
        <w:tabs>
          <w:tab w:val="clear" w:pos="720"/>
          <w:tab w:val="left" w:pos="8460" w:leader="none"/>
        </w:tabs>
        <w:jc w:val="both"/>
        <w:rPr/>
      </w:pPr>
      <w:r>
        <w:rPr/>
        <w:t xml:space="preserve">      </w:t>
      </w:r>
      <w:r>
        <w:rPr/>
        <w:t xml:space="preserve">Mr. Gabara asked why his address was on Trapp Road if it was not a public county Road and why the certified mileage length was .30 mile if the road ended at north end of Trapp Road.  Gabaras purchased the property in 2011 with an understanding that Trapp Road was public county road and are seeking clarification as to why the Road Commission did not plow Trapp Road this past winter season.   </w:t>
      </w:r>
    </w:p>
    <w:p>
      <w:pPr>
        <w:pStyle w:val="Normal"/>
        <w:tabs>
          <w:tab w:val="clear" w:pos="720"/>
          <w:tab w:val="left" w:pos="8460" w:leader="none"/>
        </w:tabs>
        <w:jc w:val="both"/>
        <w:rPr/>
      </w:pPr>
      <w:r>
        <w:rPr/>
        <w:t xml:space="preserve">      </w:t>
      </w:r>
      <w:r>
        <w:rPr/>
        <w:t xml:space="preserve">Mr. Gabara was informed that in 1993 Presque Isle County implemented 911 Emergency telephone service countywide which required all structures to have a physical address. That is when his property was assigned the Trapp Road address.  A review of certified mileage maps indicated that the certified mileage has been .30 mile since 1963 or earlier.  Chairman Rhode stated we make mileage corrections annually as they are found.     </w:t>
      </w:r>
    </w:p>
    <w:p>
      <w:pPr>
        <w:pStyle w:val="Normal"/>
        <w:tabs>
          <w:tab w:val="clear" w:pos="720"/>
          <w:tab w:val="left" w:pos="8460" w:leader="none"/>
        </w:tabs>
        <w:jc w:val="both"/>
        <w:rPr/>
      </w:pPr>
      <w:r>
        <w:rPr/>
        <w:t xml:space="preserve">      </w:t>
      </w:r>
      <w:r>
        <w:rPr/>
        <w:t>Supt./Mgr Smigelski presented documents related to the properties and gave a history of the road.  A lengthy discussion was held.</w:t>
      </w:r>
    </w:p>
    <w:p>
      <w:pPr>
        <w:pStyle w:val="Normal"/>
        <w:tabs>
          <w:tab w:val="clear" w:pos="720"/>
          <w:tab w:val="left" w:pos="8460" w:leader="none"/>
        </w:tabs>
        <w:jc w:val="both"/>
        <w:rPr/>
      </w:pPr>
      <w:r>
        <w:rPr/>
        <w:t xml:space="preserve">      </w:t>
      </w:r>
      <w:r>
        <w:rPr/>
        <w:t>A motion was made by Commissioner Catalano to continue plowing the road until a court determined the status of the road.  The motion died for lack of support.</w:t>
      </w:r>
    </w:p>
    <w:p>
      <w:pPr>
        <w:pStyle w:val="Normal"/>
        <w:tabs>
          <w:tab w:val="clear" w:pos="720"/>
          <w:tab w:val="left" w:pos="8460" w:leader="none"/>
        </w:tabs>
        <w:jc w:val="both"/>
        <w:rPr/>
      </w:pPr>
      <w:r>
        <w:rPr/>
        <w:t xml:space="preserve">      </w:t>
      </w:r>
      <w:r>
        <w:rPr/>
        <w:t xml:space="preserve">It was determined that the Road Commission would not maintain the section of Trapp Road across Yoder’s property.  The Gabaras and Yoders agreed to meet to see if some type of written permission for use could be worked out. </w:t>
      </w:r>
    </w:p>
    <w:p>
      <w:pPr>
        <w:pStyle w:val="Normal"/>
        <w:tabs>
          <w:tab w:val="clear" w:pos="720"/>
          <w:tab w:val="left" w:pos="8460" w:leader="none"/>
        </w:tabs>
        <w:jc w:val="both"/>
        <w:rPr/>
      </w:pPr>
      <w:r>
        <w:rPr/>
        <w:t xml:space="preserve">      </w:t>
      </w:r>
      <w:r>
        <w:rPr/>
        <w:t>Visitors left the meeting at 10:20 a.m.</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sz w:val="18"/>
          <w:szCs w:val="18"/>
        </w:rPr>
      </w:pPr>
      <w:r>
        <w:rPr>
          <w:b/>
          <w:i/>
          <w:sz w:val="18"/>
          <w:szCs w:val="18"/>
        </w:rPr>
      </w:r>
    </w:p>
    <w:p>
      <w:pPr>
        <w:pStyle w:val="Normal"/>
        <w:tabs>
          <w:tab w:val="clear" w:pos="720"/>
          <w:tab w:val="left" w:pos="8460" w:leader="none"/>
        </w:tabs>
        <w:jc w:val="both"/>
        <w:rPr/>
      </w:pPr>
      <w:r>
        <w:rPr/>
        <w:t xml:space="preserve">      </w:t>
      </w:r>
      <w:r>
        <w:rPr/>
        <w:t>A motion was made by Catalano (Bischer) to advertise for seasonal items (bituminous emulsions, bituminous cold patch and dust and ice control brine) with bid opening to be held Monday, April 18, 2016 at 9:00 a.m.</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discussion was held regarding engineering costs for road projects.  Chairman Rhode directed Clerk Wirgau to prepare a study of our costs for engineering for the last five years to be presented at a future meeti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mmissioner Catalano reported on sessions attended at the County Road Association Conference last week.  Topics included permitting for tree cutting related to endangered species and attracting the best next generation employees.</w:t>
      </w:r>
    </w:p>
    <w:p>
      <w:pPr>
        <w:pStyle w:val="Normal"/>
        <w:tabs>
          <w:tab w:val="clear" w:pos="720"/>
          <w:tab w:val="left" w:pos="8460" w:leader="none"/>
        </w:tabs>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April 4, 2016 at 8:30 a.m. and April 18,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Catalano (Bischer) to adjourn the meeting at 10:50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2240" w:h="15840"/>
      <w:pgMar w:left="1526" w:right="1080" w:gutter="0" w:header="0" w:top="63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9:00Z</dcterms:created>
  <dc:creator>Jerry Smigelski</dc:creator>
  <dc:description/>
  <cp:keywords/>
  <dc:language>en-US</dc:language>
  <cp:lastModifiedBy>Ann</cp:lastModifiedBy>
  <cp:lastPrinted>2016-03-22T07:48:00Z</cp:lastPrinted>
  <dcterms:modified xsi:type="dcterms:W3CDTF">2016-03-22T12:49:00Z</dcterms:modified>
  <cp:revision>17</cp:revision>
  <dc:subject/>
  <dc:title>Presque Isle County Road Commission</dc:title>
</cp:coreProperties>
</file>