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ay 1,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 </w:t>
      </w:r>
      <w:r>
        <w:rPr>
          <w:sz w:val="24"/>
          <w:szCs w:val="24"/>
        </w:rPr>
        <w:t>Neil Sorgenfrei, Moltke Township Supervisor</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pprove the minutes from the April 17, 2017 meeting.</w:t>
      </w:r>
    </w:p>
    <w:p>
      <w:pPr>
        <w:pStyle w:val="Normal"/>
        <w:ind w:firstLine="14"/>
        <w:jc w:val="both"/>
        <w:rPr>
          <w:sz w:val="24"/>
          <w:szCs w:val="24"/>
        </w:rPr>
      </w:pPr>
      <w:r>
        <w:rPr>
          <w:sz w:val="24"/>
          <w:szCs w:val="24"/>
        </w:rPr>
        <w:tab/>
        <w:t>Ayes:  All</w:t>
      </w:r>
    </w:p>
    <w:p>
      <w:pPr>
        <w:pStyle w:val="Normal"/>
        <w:tabs>
          <w:tab w:val="left" w:pos="720" w:leader="none"/>
        </w:tabs>
        <w:jc w:val="both"/>
        <w:rPr>
          <w:b/>
          <w:b/>
          <w:i/>
          <w:i/>
          <w:sz w:val="24"/>
          <w:szCs w:val="24"/>
        </w:rPr>
      </w:pPr>
      <w:r>
        <w:rPr>
          <w:b/>
          <w:i/>
          <w:sz w:val="24"/>
          <w:szCs w:val="24"/>
        </w:rPr>
      </w:r>
    </w:p>
    <w:p>
      <w:pPr>
        <w:pStyle w:val="Normal"/>
        <w:tabs>
          <w:tab w:val="left" w:pos="720" w:leader="none"/>
        </w:tabs>
        <w:jc w:val="both"/>
        <w:rPr>
          <w:b/>
          <w:b/>
          <w:i/>
          <w:i/>
          <w:sz w:val="24"/>
          <w:szCs w:val="24"/>
        </w:rPr>
      </w:pPr>
      <w:r>
        <w:rPr>
          <w:b/>
          <w:i/>
          <w:sz w:val="24"/>
          <w:szCs w:val="24"/>
        </w:rPr>
        <w:t>Visitor:</w:t>
      </w:r>
    </w:p>
    <w:p>
      <w:pPr>
        <w:pStyle w:val="Normal"/>
        <w:tabs>
          <w:tab w:val="left" w:pos="720" w:leader="none"/>
        </w:tabs>
        <w:jc w:val="both"/>
        <w:rPr>
          <w:b/>
          <w:b/>
          <w:i/>
          <w:i/>
          <w:sz w:val="24"/>
          <w:szCs w:val="24"/>
        </w:rPr>
      </w:pPr>
      <w:r>
        <w:rPr>
          <w:b/>
          <w:i/>
          <w:sz w:val="24"/>
          <w:szCs w:val="24"/>
        </w:rPr>
      </w:r>
    </w:p>
    <w:p>
      <w:pPr>
        <w:pStyle w:val="Normal"/>
        <w:tabs>
          <w:tab w:val="left" w:pos="720" w:leader="none"/>
        </w:tabs>
        <w:jc w:val="both"/>
        <w:rPr/>
      </w:pPr>
      <w:r>
        <w:rPr>
          <w:b/>
          <w:i/>
          <w:sz w:val="24"/>
          <w:szCs w:val="24"/>
        </w:rPr>
        <w:t xml:space="preserve">     </w:t>
      </w:r>
      <w:r>
        <w:rPr>
          <w:sz w:val="24"/>
          <w:szCs w:val="24"/>
        </w:rPr>
        <w:t xml:space="preserve">     </w:t>
      </w:r>
      <w:r>
        <w:rPr>
          <w:sz w:val="24"/>
          <w:szCs w:val="24"/>
        </w:rPr>
        <w:t>Moltke Township Supervisor Neil Sorgenfrei appeared before the Board to discuss a proposed road project on a local township road.  Moltke Township is requesting that Church Highway from Felax Road to the end of the pavement have 3” of gravel installed, pulverized, shaped and paved at an estimated cost of $70,000.  The Moltke Township cost share would be $52,500.00 and they would pay in full when the project is completed.</w:t>
      </w:r>
    </w:p>
    <w:p>
      <w:pPr>
        <w:pStyle w:val="Normal"/>
        <w:tabs>
          <w:tab w:val="left" w:pos="720" w:leader="none"/>
        </w:tabs>
        <w:jc w:val="both"/>
        <w:rPr>
          <w:b/>
          <w:b/>
          <w:i/>
          <w:i/>
          <w:sz w:val="24"/>
          <w:szCs w:val="24"/>
        </w:rPr>
      </w:pPr>
      <w:r>
        <w:rPr>
          <w:sz w:val="24"/>
          <w:szCs w:val="24"/>
        </w:rPr>
        <w:t xml:space="preserve">            </w:t>
      </w:r>
      <w:r>
        <w:rPr>
          <w:sz w:val="24"/>
          <w:szCs w:val="24"/>
        </w:rPr>
        <w:t>Supt./Mgr Smigelski informed the Board that if the Church Highway project were to be approved it would be an opportune time to reconstruct 3/10’s of a mile of Felax Road (to cemetery).  This section of county primary road is in need of repair and it would be more cost efficient to have it done at the same time as Church Highway.  Approximate cost to reconstruct would be $50,000 to $60,000.</w:t>
      </w:r>
    </w:p>
    <w:p>
      <w:pPr>
        <w:pStyle w:val="Normal"/>
        <w:tabs>
          <w:tab w:val="left" w:pos="720" w:leader="none"/>
        </w:tabs>
        <w:jc w:val="both"/>
        <w:rPr>
          <w:b/>
          <w:b/>
          <w:i/>
          <w:i/>
          <w:sz w:val="24"/>
          <w:szCs w:val="24"/>
        </w:rPr>
      </w:pPr>
      <w:r>
        <w:rPr>
          <w:b/>
          <w:i/>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Bischer) to approve the May 1, 2017 accounts payable in the amount of $57,181.85</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contacted Huron Pines regarding the replacement of the Three Mile Highway culvert on the Little Rainy.  Huron Pines does not advance payment or reimburse for work done as they do not know if funding will be available until August or September.  If the project is approved the money would not be available until 2018.  This information was forwarded to Allis Township Supervisor Tollini.</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list of twenty-two candidates for the Onaway Truck Driver position was reviewed by the Board.  Four interviews are scheduled for later this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quarterly Straits Area Council Meeting is tomorrow in Mackinaw Cit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s started the summer schedule of 4 ten hour days toda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pre-construction meeting for Bolton Road is scheduled for Wednesday.  The Co Rd 451 through Hawks project has been submitted and Supt./Mgr is waiting for a pre-construction dat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received notice of a possible request to use Road Commission property adjoining Grand Lake Marina for parking purposes.  New owners are researching startup of a restaurant/party store along with the marina and need more parking to meet commercial code.  Discussion was held and Supt./Mgr will keep Board updated when more information is receiv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list of possible road projects for later this summer was presented and discussed.  The first three months of MTF for 2017 include an increase in funding of over  $50,000 per month.  Conservative estimates for the year would be an additional $600,000 in MTF funding.  The projects presented were discussed as well as Township projects and receivable amounts from the Townships.  Supt./Mgr and Clerk will prepare a spreadsheet for upcoming expenses associated with the road projects planned and proposed for 2017.</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FOIA request has been received from Terry Wregglesworth regarding 638 Highway in Allis Township.  Supt./Mgr read the request to the Board and summarized what his reply will be to Mr. Wregglesworth.</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elknap Township has a project request.  An estimate has been requested to crush, shape and pave Petersville Road from 638 Highway to Mill Highway.  Belknap Township also asked in their $135,000 township cost share could be paid either over two years ($67,500 per year) or paid over three years ($80,000 1</w:t>
      </w:r>
      <w:r>
        <w:rPr>
          <w:sz w:val="24"/>
          <w:szCs w:val="24"/>
          <w:vertAlign w:val="superscript"/>
        </w:rPr>
        <w:t>st</w:t>
      </w:r>
      <w:r>
        <w:rPr>
          <w:sz w:val="24"/>
          <w:szCs w:val="24"/>
        </w:rPr>
        <w:t xml:space="preserve"> year, $27,500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yea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Bismarck Township’s request to ditch along Ruth Highway and Royston Road was discussed.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CRASIF Board meeting is scheduled for Monday, May 15 at Boyne Mountain.  Supt./Mgr asked our regular Board meeting could be concluded by 10:15 – 10:30 a.m. to allow him time to drive to the CRASIF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tree creating a vision obstruction on W 638 Highway near Wildcat Highway has been removed and an adopt-a-highway sign will be moved also.</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Head Mechanic Daren Elowsky will return to work on May 8, 2017 on light duty (no heavy lifting) for several weeks.  Steve Hentkowski will be off work until June, had more extensive surgery performed.</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The new truck at Truck &amp; Trailer is almost done and scheduled to arrive in Rogers City in two week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ark Straley, Don Roznowski and Supt./Mgr have inspected the Rogers City sand/salt shed.  The walls are falling apart and Mark Straley is working on possible options for repair.  Supt./Mgr asked Commissioners to look at the building after the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s working on the Distributive Antenna Policy and permit form.  Zoning requirements received from Presque Isle County Building and Zoning and three Townships are similar.</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There have been issues with the heating system in the office for several years.  John’s Heating &amp; Plumbing checked it and suggested replacement of danfoss operator and valves.  Supt./Mgr will be requesting quotes from John’s Heating &amp; Plumbing, JAZ and Zgorski-Micketti to repair the system this summer.</w:t>
      </w:r>
    </w:p>
    <w:p>
      <w:pPr>
        <w:pStyle w:val="Normal"/>
        <w:tabs>
          <w:tab w:val="left" w:pos="720" w:leader="none"/>
          <w:tab w:val="left" w:pos="1440" w:leader="none"/>
          <w:tab w:val="left" w:pos="1620" w:leader="none"/>
          <w:tab w:val="left" w:pos="837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Non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b/>
          <w:i/>
          <w:sz w:val="24"/>
          <w:szCs w:val="24"/>
        </w:rPr>
        <w:t xml:space="preserve">New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e following resolution was offered by Commissioner Bischer and supported by Commissioner Rhode:</w:t>
      </w:r>
    </w:p>
    <w:p>
      <w:pPr>
        <w:pStyle w:val="Normal"/>
        <w:tabs>
          <w:tab w:val="clear" w:pos="720"/>
          <w:tab w:val="left" w:pos="8460" w:leader="none"/>
        </w:tabs>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center"/>
        <w:rPr>
          <w:i/>
          <w:i/>
          <w:sz w:val="28"/>
          <w:szCs w:val="28"/>
        </w:rPr>
      </w:pPr>
      <w:r>
        <w:rPr>
          <w:i/>
          <w:sz w:val="28"/>
          <w:szCs w:val="28"/>
        </w:rPr>
        <w:t>RESOLUTION 2017-3</w:t>
      </w:r>
    </w:p>
    <w:p>
      <w:pPr>
        <w:pStyle w:val="Normal"/>
        <w:tabs>
          <w:tab w:val="left" w:pos="90" w:leader="none"/>
          <w:tab w:val="left" w:pos="720" w:leader="none"/>
          <w:tab w:val="left" w:pos="1620" w:leader="none"/>
          <w:tab w:val="left" w:pos="8370" w:leader="none"/>
        </w:tabs>
        <w:ind w:left="90" w:hanging="0"/>
        <w:jc w:val="center"/>
        <w:rPr>
          <w:i/>
          <w:i/>
          <w:sz w:val="28"/>
          <w:szCs w:val="28"/>
        </w:rPr>
      </w:pPr>
      <w:r>
        <w:rPr>
          <w:i/>
          <w:sz w:val="28"/>
          <w:szCs w:val="28"/>
        </w:rPr>
        <w:t>Michael Peters Commendation</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The following resolution was offered by Commissioner Bischer and supported by Commissioner Rhode:</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WHEREAS, Michael Peters has been a valued employee of Presque Isle Road Commission having been hired on February 22, 1993 at the Onaway Garage, an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WHEREAS, Mr. Peters retired on April 30, 2017, after 24 years of continuous service with the Road Commission, an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WHEREAS, Michael Peters performed work duties as Truck Driver for Presque Isle Road Commission; an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NOW THEREFORE BE IT RESOLVED, the Board of County Road Commissioners of Presque Isle County, on behalf of the citizens of Presque Isle County does hereby commend Michael Peters for his many years of dedicated service and extends best wishes for the futur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THIS RESOLUTION is effective this date, with all present Commissioners voting affirmatively.</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 motion was made by Bischer (Rhode) to authorize expenses for Supt./Mgr to attend the Annual MCRCSIP Meeting July 18-19, 2017 in Mt. Pleasant and appoint Gerald Smigelski as Voting Delegate and Anne Wirgau as Alternate Voting Delegate.</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next meeting dates will be Monday, May 15, 2017 at 8:30 a.m. and Monday, June 5, 2017 at 8:30 a.m.</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Catalano) to adjourn at 10:18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sectPr>
      <w:headerReference w:type="default" r:id="rId2"/>
      <w:footerReference w:type="default" r:id="rId3"/>
      <w:type w:val="nextPage"/>
      <w:pgSz w:w="12240" w:h="15840"/>
      <w:pgMar w:left="1710" w:right="990" w:gutter="0" w:header="0" w:top="900" w:footer="144"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18"/>
      <w:szCs w:val="18"/>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07:00Z</dcterms:created>
  <dc:creator>Jerry Smigelski</dc:creator>
  <dc:description/>
  <cp:keywords/>
  <dc:language>en-US</dc:language>
  <cp:lastModifiedBy>Staff</cp:lastModifiedBy>
  <cp:lastPrinted>2017-04-18T10:48:00Z</cp:lastPrinted>
  <dcterms:modified xsi:type="dcterms:W3CDTF">2017-05-11T11:50:00Z</dcterms:modified>
  <cp:revision>15</cp:revision>
  <dc:subject/>
  <dc:title>Presque Isle County Road Commission</dc:title>
</cp:coreProperties>
</file>