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ay 15,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 Charles Rhode</w:t>
      </w:r>
    </w:p>
    <w:p>
      <w:pPr>
        <w:pStyle w:val="Normal"/>
        <w:jc w:val="both"/>
        <w:rPr>
          <w:sz w:val="24"/>
          <w:szCs w:val="24"/>
        </w:rPr>
      </w:pPr>
      <w:r>
        <w:rPr>
          <w:b/>
          <w:sz w:val="24"/>
          <w:szCs w:val="24"/>
        </w:rPr>
        <w:t>Also Present</w:t>
      </w:r>
      <w:r>
        <w:rPr>
          <w:sz w:val="24"/>
          <w:szCs w:val="24"/>
        </w:rPr>
        <w:t>: Supt./Mgr Gerald Smigelski, Clerk Anne Wirgau, Mechanic Daren Elowsky</w:t>
      </w:r>
    </w:p>
    <w:p>
      <w:pPr>
        <w:pStyle w:val="Normal"/>
        <w:jc w:val="both"/>
        <w:rPr>
          <w:sz w:val="24"/>
          <w:szCs w:val="24"/>
        </w:rPr>
      </w:pPr>
      <w:r>
        <w:rPr>
          <w:b/>
          <w:sz w:val="24"/>
          <w:szCs w:val="24"/>
        </w:rPr>
        <w:t xml:space="preserve">Visitor: </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pprove the minutes from the May 1, 2017 meeting.</w:t>
      </w:r>
    </w:p>
    <w:p>
      <w:pPr>
        <w:pStyle w:val="Normal"/>
        <w:ind w:firstLine="14"/>
        <w:jc w:val="both"/>
        <w:rPr>
          <w:sz w:val="24"/>
          <w:szCs w:val="24"/>
        </w:rPr>
      </w:pPr>
      <w:r>
        <w:rPr>
          <w:sz w:val="24"/>
          <w:szCs w:val="24"/>
        </w:rPr>
        <w:tab/>
        <w:t>Ayes:  All</w:t>
      </w:r>
    </w:p>
    <w:p>
      <w:pPr>
        <w:pStyle w:val="Normal"/>
        <w:tabs>
          <w:tab w:val="left" w:pos="720" w:leader="none"/>
        </w:tabs>
        <w:jc w:val="both"/>
        <w:rPr>
          <w:b/>
          <w:b/>
          <w:i/>
          <w:i/>
          <w:sz w:val="24"/>
          <w:szCs w:val="24"/>
        </w:rPr>
      </w:pPr>
      <w:r>
        <w:rPr>
          <w:b/>
          <w:i/>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May 15, 2017 accounts payable in the amount of $326,476.98</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nformed the Board that the Onaway Truck Driver position has been offered to Luke Maerz, contingent on pre-employment physical.  Already cleared on drug screen and background chec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orrespondence has been received from MDOT regarding the funding for the Bolton Road project.  In order to keep the project on schedule as proposed for construction it was recommended that the Road Commission request an Advance Construction loan for the project.  Discussion was hel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has contacted MCRCSIP and also spoke with the liability pool attorney regarding the use of Fletcher-Gilchrist park property by Sand Bay Marina for parking purposes.  It is the opinion of the attorney that the deed is restricted for public use and there would not be an issue with Sand Bay using part of a “public” parking lot on the property if a written agreement was in place.  Discussion was held about installation of a walk way between a new parking site and the park pavilion.  Supt./Mgr has not heard anything further from the marina owners and will update the Board if there is a request from them to use the parking area.</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presented two spreadsheets detailing current Township receivables and 2017 Projects, both planned and in reserve.  Discussion was held regarding the poor condition of S Ocqueoc Road  from Walker Highway to W 638 Highway.  This section of sealcoated road is potholed and fail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has been asked by Townships if the cost sharing ratio, currently 75% Township and 25% Road Commission, could be changed with the increase in road funding.   Discussion was held.</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reported on repair information obtained for the Rogers City Sand/Salt shed from Mark Straley and Dave Zolnierek Inc., Commercial Builder.  It will not be cost effective to repair the building.   Chairman Catalano asked Supt./Mgr to get some pricing for a new building.</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updated the Board on the 638 Highway/Grand Lake Outlet project and where it is at in the funding process.  It is possible FEMA funds may be approved in July for construction in 2018.</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drainage issue on Evergreen Drive was discussed at length.</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im Hyde has picked up the Abandonment procedure information and petition to abandon a section of Wregglesworth Road.  He owns the property on both sides of the road and may start the process later this summ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echanic Daren Elowsky entered meeting at 9:49 am to discuss a used Manitou man lift with forks, basket, bucket and boom which is being offered to the Road Commission for purchase from Onaway Area Schools for $1200.00.  The lift is need of a motor.  Estimated value of a lift similar in nature in good working condition is $12,500.00.  Daren stated he could replace the motor in house for an estimated cost of $5,000 to $6,000.  The Board was in favor of the purchase.  Elowsky left meeting at 9:59 a.m.</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A used equipment auction is scheduled for June 14, 2017 in Indian River in conjunction with three other Road Commissions.  The auction fee will be 10% of the selling price plus advertising.  We have three trucks and one roller up for sale at the auction.</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 xml:space="preserve">Crews have worked on the intersection of 634 Highway / Lake May Road / Ruth Highway.    </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p>
    <w:p>
      <w:pPr>
        <w:pStyle w:val="Normal"/>
        <w:tabs>
          <w:tab w:val="left" w:pos="720" w:leader="none"/>
          <w:tab w:val="left" w:pos="1440" w:leader="none"/>
          <w:tab w:val="left" w:pos="1620" w:leader="none"/>
          <w:tab w:val="left" w:pos="837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ommissioner Rhode asked what tentative succession plans were in place for upcoming retirements.  Rogers City Foreman Don Roznowski and Onaway Foreman Al McAtee will probably be retiring in next three to four years.  Keith Konieczny has expressed interest in the Rogers City foreman position and Rick Price has been running crew in Onaway when Foreman McAtee is on vacation or leave.  Supt./Mgr Smigelski is tentatively looking at three to five years.  Chairman Catalano asked that the Supt./Mgr provide one year notice if possible in order to find a qualified replacement and allow for an orientation period.</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grade inspection meeting will be held next week for the 451/Pinkerton project and Supt./Mgr would like to schedule the proposed informational meeting at the Bismarck Town Hall for early Jun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b/>
          <w:i/>
          <w:sz w:val="24"/>
          <w:szCs w:val="24"/>
        </w:rPr>
        <w:t xml:space="preserve">New Busines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Rhode (Bischer) to purchase a used Manitou lift from Onaway Area Schools for $1200.00.</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 motion was made by Bischer (Rhode) to authorize expenses for Supt./Mgr to attend the UP Road Builders Conference June 14-15, 2017 at Island Resort, Harris, MI.</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 motion was made by Rhode (Bischer)to sign Title Sheet for the Bolton Road project, replacing culverts with bridge structure.</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 motion was made by Bischer (Rhode)to enter an agreement with Moltke Township to pulverize, add 3” crushed gravel and pave .4 mile of Church Highway starting at Felax Road and ending west .4 mile, total estimated cost is $70,000.00 with Moltke Township share not to exceed $52,500.00</w:t>
      </w:r>
    </w:p>
    <w:p>
      <w:pPr>
        <w:pStyle w:val="Normal"/>
        <w:tabs>
          <w:tab w:val="clear" w:pos="720"/>
          <w:tab w:val="left" w:pos="8460" w:leader="none"/>
        </w:tabs>
        <w:jc w:val="both"/>
        <w:rPr>
          <w:sz w:val="24"/>
          <w:szCs w:val="24"/>
        </w:rPr>
      </w:pPr>
      <w:r>
        <w:rPr>
          <w:sz w:val="24"/>
          <w:szCs w:val="24"/>
        </w:rPr>
        <w:t xml:space="preserve">      </w:t>
      </w:r>
      <w:r>
        <w:rPr>
          <w:sz w:val="24"/>
          <w:szCs w:val="24"/>
        </w:rPr>
        <w:t>Ayes: Rhode, Catalano, Bischer</w:t>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next meeting dates will be Monday, June 5, 2017 at 8:30 a.m. and Monday, June 19, 2017 at 8:30 a.m.</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Catalano) to adjourn at 10:10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sectPr>
      <w:headerReference w:type="default" r:id="rId2"/>
      <w:footerReference w:type="default" r:id="rId3"/>
      <w:type w:val="nextPage"/>
      <w:pgSz w:w="12240" w:h="15840"/>
      <w:pgMar w:left="1710" w:right="990" w:gutter="0" w:header="0" w:top="900" w:footer="144"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18"/>
      <w:szCs w:val="18"/>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56:00Z</dcterms:created>
  <dc:creator>Jerry Smigelski</dc:creator>
  <dc:description/>
  <cp:keywords/>
  <dc:language>en-US</dc:language>
  <cp:lastModifiedBy>Staff</cp:lastModifiedBy>
  <cp:lastPrinted>2017-05-22T07:28:00Z</cp:lastPrinted>
  <dcterms:modified xsi:type="dcterms:W3CDTF">2017-05-22T11:29:00Z</dcterms:modified>
  <cp:revision>10</cp:revision>
  <dc:subject/>
  <dc:title>Presque Isle County Road Commission</dc:title>
</cp:coreProperties>
</file>