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May 2, 2016</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Thomas Catalano, Ronald Bischer</w:t>
      </w:r>
    </w:p>
    <w:p>
      <w:pPr>
        <w:pStyle w:val="Normal"/>
        <w:jc w:val="both"/>
        <w:rPr/>
      </w:pPr>
      <w:r>
        <w:rPr>
          <w:b/>
        </w:rPr>
        <w:t>Also Present</w:t>
      </w:r>
      <w:r>
        <w:rPr/>
        <w:t>: Supt./Mgr Jerry Smigelski, Clerk Anne Wirgau, County Road Engineer Mark Straley, Posen Foreman Marty Zdybel</w:t>
      </w:r>
    </w:p>
    <w:p>
      <w:pPr>
        <w:pStyle w:val="Normal"/>
        <w:jc w:val="both"/>
        <w:rPr/>
      </w:pPr>
      <w:r>
        <w:rPr>
          <w:b/>
        </w:rPr>
        <w:t>Visitors:</w:t>
      </w:r>
      <w:r>
        <w:rPr/>
        <w:t xml:space="preserve">  Glen Smolinski, R.S. Scott &amp; Associates Construction Manager; Clifford Tollini, Allis Township Supervisor; Chuck Kowalski</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Catalano (Rhode) to accept minutes from April 18, 2016 meetings as presented.</w:t>
      </w:r>
    </w:p>
    <w:p>
      <w:pPr>
        <w:pStyle w:val="Normal"/>
        <w:ind w:firstLine="14"/>
        <w:jc w:val="both"/>
        <w:rPr/>
      </w:pPr>
      <w:r>
        <w:rPr/>
        <w:t xml:space="preserve">         </w:t>
      </w:r>
      <w:r>
        <w:rPr/>
        <w:t>Ayes:  Rhode, Catalano</w:t>
      </w:r>
    </w:p>
    <w:p>
      <w:pPr>
        <w:pStyle w:val="Normal"/>
        <w:ind w:firstLine="14"/>
        <w:jc w:val="both"/>
        <w:rPr/>
      </w:pPr>
      <w:r>
        <w:rPr/>
        <w:t xml:space="preserve">         </w:t>
      </w:r>
      <w:r>
        <w:rPr/>
        <w:t>Abstained: Bischer</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Bischer) to approve the May 2, 2016 accounts payable in the amount of $57,617.46</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County Road Engineer Report:</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Presque Isle County Road Engineer Mark Straley presented information to the Board regarding elements of design engineering and construction engineering costs.  The County Road Engineer position is mandated by State law and PA 359 requires use of a Professional Engineer for projects over $15,000.  Mr. Straley also stated he purchases a two million dollar liability policy as required by MDOT to oversee County road and bridge project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MDOT guidelines for cost estimating and a list of recently completed Presque Isle County projects was given to the Board for review and discussion.</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onstruction Manager Glen Smolinski reported on the audit procedures conducted by MDOT and a third party audit company for Federal Aid projects.</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status of the Michigan State Police Hazardous Mitigation Grant application was discussed and it was stated by County Road Engineer Straley that the full application is due by May 23, 2016.  Discussion was held about the 638 Highway culverts at the Grand Lake outlet which are faili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Mark Straley and Glen Smolinski left the meeting at 10:15 a.m.</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Visitors: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 xml:space="preserve">Chuck Kowalski recently purchased property along Miller Road, Krakow Township, Section 30.  Mr. Kowalski appeared before the Board to request the installation of an additional cross culvert on Miller Road as he believes the road is impeding water flow and causing a backup of water on his property.    Mr. Kowalski presented drawings and photographs to further clarify his request.  A lengthy discussion was held and it was noted by Posen Foreman Zdybel that the existing culvert towards the south end of the Kowalski property is on a list of culverts to be replaced.  </w:t>
      </w:r>
    </w:p>
    <w:p>
      <w:pPr>
        <w:pStyle w:val="Normal"/>
        <w:tabs>
          <w:tab w:val="clear" w:pos="720"/>
          <w:tab w:val="left" w:pos="8460" w:leader="none"/>
        </w:tabs>
        <w:jc w:val="both"/>
        <w:rPr/>
      </w:pPr>
      <w:r>
        <w:rPr/>
        <w:t xml:space="preserve">       </w:t>
      </w:r>
      <w:r>
        <w:rPr/>
        <w:t>Chairman Rhode requested the matter be tabled and addressed at a future meeting, allowing time for the Board to conduct a site inspection of the roadway and existing culverts.</w:t>
      </w:r>
    </w:p>
    <w:p>
      <w:pPr>
        <w:pStyle w:val="Normal"/>
        <w:tabs>
          <w:tab w:val="clear" w:pos="720"/>
          <w:tab w:val="left" w:pos="8460" w:leader="none"/>
        </w:tabs>
        <w:jc w:val="both"/>
        <w:rPr/>
      </w:pPr>
      <w:r>
        <w:rPr/>
        <w:t xml:space="preserve">       </w:t>
      </w:r>
      <w:r>
        <w:rPr/>
        <w:t>Mr. Kowalski left the meeting at 10:45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llis Township Supervisor Clifford Tollini appeared before the Board to request dust control for 2 Mile Highway.  A discussion was held regarding crushed gravel blends and the cost of dust control brine.</w:t>
      </w:r>
    </w:p>
    <w:p>
      <w:pPr>
        <w:pStyle w:val="Normal"/>
        <w:tabs>
          <w:tab w:val="clear" w:pos="720"/>
          <w:tab w:val="left" w:pos="8460" w:leader="none"/>
        </w:tabs>
        <w:jc w:val="both"/>
        <w:rPr/>
      </w:pPr>
      <w:r>
        <w:rPr/>
        <w:t xml:space="preserve">       </w:t>
      </w:r>
      <w:r>
        <w:rPr/>
        <w:t>Supervisor Tollini also requested road grading be done on Belding Road, 3 Mile Highway and Twin School Highway.  Also discussed was the possibility of turning a section of Hackett Lake Road back to gravel.  Supervisor Tollini  requested the totals for crushed gravel stockpiled in Allis and North Allis Townships.  Supt./Mgr Smigelski will provide the totals via email this week.</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have started the summer schedule of 4 ten hour days per week effective tod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is working on acquiring a grade permit from Mr. Freel for ditching at Walker Highway and Providence Roa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DA compliant ramp construction at the office will begin so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ill Hopp has requested a road extension of another 100 - 150’ east on W. Mill Highway beyond the 1455’ (.275 of a mile) we currently maintain so he can install a third driveway onto his property, stating the current driveways are not wide enough for his equipment.  Mr. Hopp has two drives onto his property within 135’.  Certified mileage shows .3 of a mile.  Supt./Mgr inspected the site, noting brush and stumps piled along the second drive which may be impeding the width of the driveway. Supt./Mgr denied the reques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MIOSHA walk through was conducted on April 26, 2016 and went well.  There are several items in each garage to be addressed and corrected per their recommendat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hotos of a damaged well head on Bluffs Highway were shown to the Board.  We may have to pay the property owner’s deductible for repair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Straits Area Council meeting is scheduled for tomorrow, May 3, 2016 in Mackinaw City at 9:30 a.m.</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 </w:t>
      </w:r>
      <w:r>
        <w:rPr/>
        <w:t>The Presque Isle Road Commission Abandonment Policy and procedure was given to a property owner on Wregglesworth Road after an inquiry was receiv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pproval has been received from TAMC to conduct the local paved road PASER ratings this summer with NEMCOG.  Supt./Mgr will plan on doing them this summe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updated the Board regarding a private drive off Trapp Road.  Gabara’s intend to petition the court to have the drive defined as a “user road”.</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The use of the motor grader in the Onaway area was discussed and Supt./Mgr will check into LTAP training available for operators.</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ommissioner Bischer reported on the Commissioner’s Conference attended in Sault Ste Marie April 17-20, 2016.  Topics included the Open Meetings Act and legislative happenings.</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None</w:t>
      </w:r>
    </w:p>
    <w:p>
      <w:pPr>
        <w:pStyle w:val="Normal"/>
        <w:tabs>
          <w:tab w:val="clear" w:pos="720"/>
          <w:tab w:val="left" w:pos="8460" w:leader="none"/>
        </w:tabs>
        <w:jc w:val="both"/>
        <w:rPr/>
      </w:pPr>
      <w:r>
        <w:rPr/>
        <w:t xml:space="preserve">  </w:t>
      </w:r>
      <w:r>
        <w:rPr>
          <w:b/>
          <w:i/>
        </w:rPr>
        <w:t xml:space="preserve">  </w:t>
      </w:r>
      <w:r>
        <w:rPr/>
        <w:t xml:space="preserve">     </w:t>
      </w:r>
    </w:p>
    <w:p>
      <w:pPr>
        <w:pStyle w:val="Normal"/>
        <w:tabs>
          <w:tab w:val="clear" w:pos="720"/>
          <w:tab w:val="left" w:pos="8460" w:leader="none"/>
        </w:tabs>
        <w:jc w:val="both"/>
        <w:rPr/>
      </w:pPr>
      <w:r>
        <w:rPr/>
        <w:t xml:space="preserve">        </w:t>
      </w:r>
      <w:r>
        <w:rPr/>
        <w:t>The next meetings dates are May 16, 2016 at 8:30 a.m. and June 6, 2016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Bischer (Catalano) to adjourn the meeting at 11:55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
      <w:footerReference w:type="default" r:id="rId3"/>
      <w:type w:val="nextPage"/>
      <w:pgSz w:w="12240" w:h="15840"/>
      <w:pgMar w:left="1526"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7590" cy="175260"/>
              <wp:effectExtent l="0" t="0" r="0" b="0"/>
              <wp:wrapNone/>
              <wp:docPr id="1"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28:00Z</dcterms:created>
  <dc:creator>Jerry Smigelski</dc:creator>
  <dc:description/>
  <cp:keywords/>
  <dc:language>en-US</dc:language>
  <cp:lastModifiedBy>Ann</cp:lastModifiedBy>
  <cp:lastPrinted>2016-05-04T07:34:00Z</cp:lastPrinted>
  <dcterms:modified xsi:type="dcterms:W3CDTF">2016-05-04T11:49:00Z</dcterms:modified>
  <cp:revision>21</cp:revision>
  <dc:subject/>
  <dc:title>Presque Isle County Road Commission</dc:title>
</cp:coreProperties>
</file>