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10,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Vice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Charles Rhode, Ronald Bischer</w:t>
      </w:r>
    </w:p>
    <w:p>
      <w:pPr>
        <w:pStyle w:val="Normal"/>
        <w:jc w:val="both"/>
        <w:rPr/>
      </w:pPr>
      <w:r>
        <w:rPr>
          <w:b/>
          <w:sz w:val="24"/>
          <w:szCs w:val="24"/>
        </w:rPr>
        <w:t>Excused:</w:t>
      </w:r>
      <w:r>
        <w:rPr>
          <w:sz w:val="24"/>
          <w:szCs w:val="24"/>
        </w:rPr>
        <w:t xml:space="preserve"> Thomas Catalano</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ccept the minutes from the October 20, 2014 meeting.</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152,038.22.</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yes: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and Ronald Bischer used a transit level to measure the culvert slope on Mill Highway near the Arlo Bruning property.  The south side of the culvert is ½” higher than the north side and water was flowing adequately.  No further action is required as Mr. Bruning’s claim of a 6”-8” difference is unfound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s request to attend the CRASIF related AGRIP conference in March, 2015 was tabled until a full Board is pres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Onaway temporary employee  Jacob Yarch is scheduled to work a few days in the next couple of weeks to orient him with his route and equipment.  Onaway Foreman Al McAtee is satisfied with new employee Carlos Bautista’s performance so fa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discussion was held regarding the maintenance, specifically blading and ditching, of roads in Ocqueoc and Bearinger Township.  The need for additional manpower and equipment for the Road Commission was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the Task Force meeting held last Friday.  Projects for the years 2018 and 2019 were add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Federal audit is being conducted on the force account project done this past summer on W. Heythaler Highway.  It is anticipated that the audit will not have any issues of concer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638 Highway and Belding Road patch will be postponed until spring as we are still waiting for Goodrich Paving to complete it.  A temporary patch will be done by the Onaway crew at the present tim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orings have been completed on Bluffs Highway and formal reports will follow.  Preliminary findings indicate a poor sub base between Black Mountain Road and Silver Beach Roa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irst quarterly MTF additional payment of $59,091.07 has been received.  Initially it was thought that the money would be received on a monthly basi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ersonnel matters were discussed. Supt./Mgr Smigelski noted that having additional help in the Rogers City truck garage for the last few weeks has been productive with many projects being comple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pecialty Claims, the third party claims adjuster for MCRCSIP, is going out of business effective January 1, 2014.  A new company will be handling future claims.</w:t>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pt./Mgr Smigelski informed the Board that Charlene Callard has paid the necessary road abandonment fee as required by policy and the procedure is ready for the next step.  After brief discussion, a motion was made by Bischer (Rhode) to set a public hearing on the matter for Monday, December 29, 2014 at 9:00 a.m..</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Ayes:  Rhode, Bischer</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ab/>
        <w:t>The draft copy of the privacy policy was reviewed and discussed.  The Presque Isle County Road Commission Privacy Practices Policy of 2014 is required to regulate the use and disclosure of protected health insurance information pursuant to 45 CFR § 164.520.</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 xml:space="preserve"> A motion was made by Bischer (Rhode) to adopt the policy as presented. (see attached)</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Ayes:  Bischer, Rhode</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A motion was made by Bischer (Rhode) adopting the 2014 Foremen Overtime Policy as follows:</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 xml:space="preserve">1.  </w:t>
        <w:tab/>
        <w:t xml:space="preserve">One and one-half (1 1/2) times the regular rate based on a nine (9) hour </w:t>
        <w:tab/>
        <w:tab/>
        <w:tab/>
        <w:t xml:space="preserve">day or </w:t>
        <w:tab/>
        <w:t>ninety (90) hours pay period.</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 xml:space="preserve">2.  </w:t>
        <w:tab/>
        <w:t>Overtime rate applies to the time period from November 1, 2014 until</w:t>
        <w:tab/>
        <w:tab/>
        <w:tab/>
        <w:t xml:space="preserve"> April 15, 2015.</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 xml:space="preserve">3. </w:t>
        <w:tab/>
        <w:t xml:space="preserve">Up to forty (40) hours at the overtime rate will be the maximum allowable </w:t>
        <w:tab/>
        <w:t xml:space="preserve">in </w:t>
        <w:tab/>
        <w:t xml:space="preserve">any </w:t>
        <w:tab/>
        <w:t>two (2) week period.</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ab/>
        <w:t>Ayes: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fter discussion and the Supt./Mgr’s recommendation, a motion was made by Bischer (Rhode) to increase the Payroll Clerk wage from $11.50 per hour to $12.00 hou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enter an agreement with Bearinger Township to conduct borings of roadway and prepare project estimates for Bluffs Highway with the Township share not to exceed $3,000.00 of the total estimated cost of $4,000.00.</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request has been received from the DNR to use Walker Highway and other Millersburg area roads as a temporary alternate snowmobile route this winter due to the snow trail bridge closure at Millersburg.   A map of the current route and the proposed route were reviewed by Supt./Mgr Smigelski with the Board.   The Board is not in favor of the use of Walker Highway for the alternate snowmobile route.  Supt./Mgr will contact the DNR and let them know.</w:t>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authorize Clerk to pay utilities, insurance and credit card bills as needed before November 30, 2014 and to present report at next regular Board meeting on December 8, 2014.</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Bischer (Rhode) to adjourn the meeting at 10:21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5:00Z</dcterms:created>
  <dc:creator>Jerry Smigelski</dc:creator>
  <dc:description/>
  <cp:keywords/>
  <dc:language>en-US</dc:language>
  <cp:lastModifiedBy>Ann</cp:lastModifiedBy>
  <cp:lastPrinted>2014-11-12T14:07:00Z</cp:lastPrinted>
  <dcterms:modified xsi:type="dcterms:W3CDTF">2014-11-13T12:40:00Z</dcterms:modified>
  <cp:revision>13</cp:revision>
  <dc:subject/>
  <dc:title>Presque Isle County Road Commission</dc:title>
</cp:coreProperties>
</file>