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October 16,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w:t>
      </w:r>
      <w:r>
        <w:rPr>
          <w:b/>
          <w:sz w:val="24"/>
          <w:szCs w:val="24"/>
        </w:rPr>
        <w:t xml:space="preserve">, </w:t>
      </w:r>
      <w:r>
        <w:rPr>
          <w:sz w:val="24"/>
          <w:szCs w:val="24"/>
        </w:rPr>
        <w:t>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Lee Gapczynski -  Presque Isle County Commissioner, John E Dunbar, Clifford Tollini – Allis Township Supervisor, Leo * Cathy Hulderman, Michael Florindi, Sharleen Nash and Richard Nash.</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October 2,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October 16, 2017 accounts payable in the amount of $566,869.39</w:t>
        <w:tab/>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updated the Board on the Bolton Road and 451 (Hawks) projects.  Bolton Road – south abutment is poured, north side to be poured later this week, on schedule.  Pilings are 21’ in depth.  Beams are expected to be delivered later this week.  451 Hawks – Supt./Mgr gave updated progress schedule to Board, Hunt Brothers is expected to be in Hawks today to begin installing concrete curbing.  Completion date of project is the same, November 13, 2017.  Discussion was held regarding the late paving date and construction signs for the project.</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Local paving jobs have been completed.   Crews have finished up last week with shoulder gravel and PK Contractors has completed the line striping.</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Two failed cross culverts have been replaced on 451 Hwy near Rogers Township Hall and on Long Lake Highway near the old RR crossing.  Goodrich Asphalt has been contacted to install asphalt patches this year yet.</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attended MTA meeting on October 3</w:t>
      </w:r>
      <w:r>
        <w:rPr>
          <w:sz w:val="24"/>
          <w:szCs w:val="24"/>
          <w:vertAlign w:val="superscript"/>
        </w:rPr>
        <w:t>rd</w:t>
      </w:r>
      <w:r>
        <w:rPr>
          <w:sz w:val="24"/>
          <w:szCs w:val="24"/>
        </w:rPr>
        <w:t>.</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Letters have been sent requesting comments for the November 6, 2017 Public Hearing on expenditure of Federal funds for the five year plan.  Supt./Mgr read Catalano’s request for work on Town Hall Highway.</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Michigan State Police Sergeant Hilborn is scheduled to be here the week of October 23</w:t>
      </w:r>
      <w:r>
        <w:rPr>
          <w:sz w:val="24"/>
          <w:szCs w:val="24"/>
          <w:vertAlign w:val="superscript"/>
        </w:rPr>
        <w:t>rd</w:t>
      </w:r>
      <w:r>
        <w:rPr>
          <w:sz w:val="24"/>
          <w:szCs w:val="24"/>
        </w:rPr>
        <w:t xml:space="preserve"> to conduct speed studies on several requested roadways.  Presque Isle Township – east side of Grand Lake and Bismarck Township – Lake Nettie Road are on the list of studies requested.</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Supt./Mgr will be meeting with DEQ Representative Jeff Silagy on Wednesday to conduct a site review of a road stream crossing of Silver Creek at Silver Creek Highway for a future project.</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Crews are blading roads today and tomorrow, then finishing up on a few culvert replacements and minor ditch clean outs.  MDOT salt is expected to be delivered this week or next.</w:t>
      </w:r>
    </w:p>
    <w:p>
      <w:pPr>
        <w:pStyle w:val="Normal"/>
        <w:numPr>
          <w:ilvl w:val="0"/>
          <w:numId w:val="2"/>
        </w:numPr>
        <w:tabs>
          <w:tab w:val="left" w:pos="720" w:leader="none"/>
          <w:tab w:val="left" w:pos="1440" w:leader="none"/>
          <w:tab w:val="left" w:pos="1620" w:leader="none"/>
          <w:tab w:val="left" w:pos="8370" w:leader="none"/>
        </w:tabs>
        <w:ind w:left="1350" w:hanging="270"/>
        <w:jc w:val="both"/>
        <w:rPr/>
      </w:pPr>
      <w:r>
        <w:rPr>
          <w:sz w:val="24"/>
          <w:szCs w:val="24"/>
        </w:rPr>
        <w:t>Supt./Mgr reported on Superintendent’s Seminar he and Posen Foreman Zdybel attended last week.  Topics included: DAS Policy, Employee preparation for Deposition taking, Arborist Training, Roundtable discussion of Recruiting, Retaining and Advancing Employees and an equipment show.</w:t>
      </w:r>
    </w:p>
    <w:p>
      <w:pPr>
        <w:pStyle w:val="Normal"/>
        <w:numPr>
          <w:ilvl w:val="0"/>
          <w:numId w:val="2"/>
        </w:numPr>
        <w:tabs>
          <w:tab w:val="left" w:pos="720" w:leader="none"/>
          <w:tab w:val="left" w:pos="1440" w:leader="none"/>
          <w:tab w:val="left" w:pos="1620" w:leader="none"/>
          <w:tab w:val="left" w:pos="8370" w:leader="none"/>
        </w:tabs>
        <w:ind w:left="1350" w:hanging="270"/>
        <w:jc w:val="both"/>
        <w:rPr>
          <w:sz w:val="24"/>
          <w:szCs w:val="24"/>
        </w:rPr>
      </w:pPr>
      <w:r>
        <w:rPr>
          <w:sz w:val="24"/>
          <w:szCs w:val="24"/>
        </w:rPr>
        <w:t>Brief discussion was held regarding County Line Road in Section 18 of Allis Highway and ownership of the abandoned old roadway.</w:t>
      </w:r>
    </w:p>
    <w:p>
      <w:pPr>
        <w:pStyle w:val="Normal"/>
        <w:tabs>
          <w:tab w:val="left" w:pos="720" w:leader="none"/>
          <w:tab w:val="left" w:pos="1440" w:leader="none"/>
          <w:tab w:val="left" w:pos="1620" w:leader="none"/>
          <w:tab w:val="left" w:pos="8370" w:leader="none"/>
        </w:tabs>
        <w:ind w:left="1350" w:hanging="0"/>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Visitor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Allis Township Supervisor Clifford Tollini stated the citizens from Allis Township in attendance at the meeting, specifically those living on West 638 Highway in the proposed special assessment district, have questions regarding the cost of the project.  Lengthy discussion was held regarding the estimates for the project which included paving W 638 Highway from M-33 to the bridge, the cost to build the road to an all season route, the high wire corridor, Special Assessment District cost share amounts and the Category A grant used to rebuild Glasier Road and W 638 Highway in Section 17 &amp; 20 of Allis Township.</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t the Allis Township Board’s September Meeting Supt./Mgr Smigelski gave an update on the cost estimate, Supt./Mgr stated he believed the estimate given was 100% special assessment and the Road commission would be picking up the engineering cost and upgrade to an all season route cost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John Dunbar stated he understood the special assessment share to be $97,000 and they had support from property owners in the amount of $7,000 to $7,500 per property owner.  He asked if the project would be scheduled for 2018 if approved.  Supt./Mgr indicated the earliest would be 2019 due to prior Road Commission funding commitments to other townships for project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said he believed the special assessment in Presque Isle Township done several years ago and that they paid 100% of project costs.  The question was raised if a special assessment district had ever been done to build an all season route.  Supt./Mgr will do more research and also review the estimates provided for the project for accuracy.  Supt./Mgr stated he would forward updated information to John Dunbar and Cliff Tollini.</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Catalano thanked the citizens for their attendance at the meeting and stated Supt./Mgr would be continuing to research the costs and appropriate protocol for cost sharing on the project.</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llis Township Supervisor Tollini asked about funding for a culvert replacement on Three Mile Highway.  Supt./Mgr indicated no figures have been received yet.</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sz w:val="24"/>
          <w:szCs w:val="24"/>
        </w:rPr>
        <w:t xml:space="preserve">        </w:t>
      </w:r>
      <w:r>
        <w:rPr>
          <w:sz w:val="24"/>
          <w:szCs w:val="24"/>
        </w:rPr>
        <w:t>A discussion was held regarding the gravel installation work in Allis Township and the upcoming work on 3 Mile Highway in conjunction with the culvert replacement.</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Commissioner Rhode questioned why 638 Highway from US-23 to Highland Pines was on the 5 year plan for Federal Aid eligible projects.  He drove the road recently and did not see any extensive cracking.  Commissioner Rhode said County Road 451 should be our highest priority.   Supt./Mgr stated Krakow Township had requested the project and attempts were made to spread the federal funding throughout the county.  638 Highway was placed the STIP in 2014.</w:t>
      </w:r>
    </w:p>
    <w:p>
      <w:pPr>
        <w:pStyle w:val="Normal"/>
        <w:tabs>
          <w:tab w:val="clear" w:pos="720"/>
          <w:tab w:val="left" w:pos="8460" w:leader="none"/>
        </w:tabs>
        <w:jc w:val="both"/>
        <w:rPr>
          <w:sz w:val="24"/>
          <w:szCs w:val="24"/>
        </w:rPr>
      </w:pPr>
      <w:r>
        <w:rPr>
          <w:sz w:val="24"/>
          <w:szCs w:val="24"/>
        </w:rPr>
        <w:t xml:space="preserve">             </w:t>
      </w:r>
      <w:r>
        <w:rPr>
          <w:sz w:val="24"/>
          <w:szCs w:val="24"/>
        </w:rPr>
        <w:t xml:space="preserve">Commissioner Rhode also reiterated his concerns about the late paving date for the 451 Highway through Hawks projects.  Commissioner Bischer stated the paving standard allowed for paving if temperature was 40 degrees and rising.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approve expenses for Supt./Mgr to attend a CRA Workshop for Successful Administration of right-of-ways in Mt. Pleasant on December 5, 2017.</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Discussion was held regarding how winter patrol is done by surrounding countie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Rhode (Bischer) to adopt the Foremen Overtime Policy as follows:  </w:t>
      </w:r>
    </w:p>
    <w:p>
      <w:pPr>
        <w:pStyle w:val="Normal"/>
        <w:ind w:left="780" w:hanging="0"/>
        <w:rPr>
          <w:sz w:val="28"/>
          <w:szCs w:val="28"/>
        </w:rPr>
      </w:pPr>
      <w:r>
        <w:rPr>
          <w:sz w:val="24"/>
          <w:szCs w:val="24"/>
        </w:rPr>
        <w:t xml:space="preserve">             </w:t>
      </w:r>
    </w:p>
    <w:p>
      <w:pPr>
        <w:pStyle w:val="Normal"/>
        <w:jc w:val="both"/>
        <w:rPr/>
      </w:pPr>
      <w:r>
        <w:rPr/>
        <w:tab/>
        <w:tab/>
        <w:t xml:space="preserve">1.  </w:t>
        <w:tab/>
        <w:t xml:space="preserve">One and one-half (1 1/2) times the regular rate based on a nine (9) hour </w:t>
        <w:tab/>
        <w:tab/>
        <w:tab/>
        <w:tab/>
        <w:tab/>
        <w:tab/>
        <w:t xml:space="preserve">day or </w:t>
        <w:tab/>
        <w:t>ninety (90) hours pay period.</w:t>
      </w:r>
    </w:p>
    <w:p>
      <w:pPr>
        <w:pStyle w:val="Normal"/>
        <w:jc w:val="both"/>
        <w:rPr/>
      </w:pPr>
      <w:r>
        <w:rPr/>
      </w:r>
    </w:p>
    <w:p>
      <w:pPr>
        <w:pStyle w:val="Normal"/>
        <w:jc w:val="both"/>
        <w:rPr/>
      </w:pPr>
      <w:r>
        <w:rPr/>
        <w:tab/>
        <w:tab/>
        <w:t xml:space="preserve">2.  </w:t>
        <w:tab/>
        <w:t xml:space="preserve">Overtime rate applies to the time period from November 1, 2017 until April </w:t>
        <w:tab/>
        <w:tab/>
        <w:tab/>
        <w:tab/>
        <w:tab/>
        <w:t>15, 2018.</w:t>
      </w:r>
    </w:p>
    <w:p>
      <w:pPr>
        <w:pStyle w:val="Normal"/>
        <w:jc w:val="both"/>
        <w:rPr/>
      </w:pPr>
      <w:r>
        <w:rPr/>
      </w:r>
    </w:p>
    <w:p>
      <w:pPr>
        <w:pStyle w:val="Normal"/>
        <w:jc w:val="both"/>
        <w:rPr>
          <w:sz w:val="28"/>
          <w:szCs w:val="28"/>
        </w:rPr>
      </w:pPr>
      <w:r>
        <w:rPr/>
        <w:tab/>
        <w:tab/>
        <w:t xml:space="preserve">3. </w:t>
        <w:tab/>
        <w:t xml:space="preserve">Up to forty (40) hours at the overtime rate will be the maximum allowable in </w:t>
        <w:tab/>
        <w:tab/>
        <w:tab/>
        <w:tab/>
        <w:tab/>
        <w:t>any two (2) week period</w:t>
      </w:r>
      <w:r>
        <w:rPr>
          <w:sz w:val="28"/>
          <w:szCs w:val="28"/>
        </w:rPr>
        <w:t>.</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Discussion was held regarding the Distributive Antenna Systems (DAS) Policy draft which has been recommended by CRA and MCRCSIP for adoption.  No action was taken today and it will be placed on the agenda for the November 6, 2017 meet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ommissioner Bischer commented that Madden Road and Twin School Highway become slippery when it rains due to the clay in the gravel.  Supt./Mgr also stated the brine applied also contributes to the slimy nature of the clay.</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The next meeting dates will be Monday, November 6, 2017 at 8:30 a.m. and Monday, November 20, 2017 at 8:30 a.m.   </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Rhode (Bischer) to adjourn at 11:07 a.m.           Ayes:  All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sectPr>
      <w:headerReference w:type="default" r:id="rId2"/>
      <w:footerReference w:type="default" r:id="rId3"/>
      <w:type w:val="nextPage"/>
      <w:pgSz w:w="12240" w:h="15840"/>
      <w:pgMar w:left="1714" w:right="994"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18"/>
      <w:szCs w:val="18"/>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9:00Z</dcterms:created>
  <dc:creator>Jerry Smigelski</dc:creator>
  <dc:description/>
  <dc:language>en-US</dc:language>
  <cp:lastModifiedBy>Staff</cp:lastModifiedBy>
  <cp:lastPrinted>2017-10-17T08:58:00Z</cp:lastPrinted>
  <dcterms:modified xsi:type="dcterms:W3CDTF">2017-11-08T13:49:00Z</dcterms:modified>
  <cp:revision>2</cp:revision>
  <dc:subject/>
  <dc:title>Presque Isle County Road Commission</dc:title>
</cp:coreProperties>
</file>