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October 3,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 Thomas Catalano</w:t>
      </w:r>
    </w:p>
    <w:p>
      <w:pPr>
        <w:pStyle w:val="Normal"/>
        <w:jc w:val="both"/>
        <w:rPr>
          <w:sz w:val="24"/>
          <w:szCs w:val="24"/>
        </w:rPr>
      </w:pPr>
      <w:r>
        <w:rPr>
          <w:b/>
          <w:sz w:val="24"/>
          <w:szCs w:val="24"/>
        </w:rPr>
        <w:t>Also Present</w:t>
      </w:r>
      <w:r>
        <w:rPr>
          <w:sz w:val="24"/>
          <w:szCs w:val="24"/>
        </w:rPr>
        <w:t>: Supt./Mgr Gerald Smigelski, Clerk Anne Wirgau, Onaway Foreman Al McAtee</w:t>
      </w:r>
    </w:p>
    <w:p>
      <w:pPr>
        <w:pStyle w:val="Normal"/>
        <w:jc w:val="both"/>
        <w:rPr>
          <w:sz w:val="24"/>
          <w:szCs w:val="24"/>
        </w:rPr>
      </w:pPr>
      <w:r>
        <w:rPr>
          <w:b/>
          <w:sz w:val="24"/>
          <w:szCs w:val="24"/>
        </w:rPr>
        <w:t xml:space="preserve">Visitors:  </w:t>
      </w:r>
      <w:r>
        <w:rPr>
          <w:sz w:val="24"/>
          <w:szCs w:val="24"/>
        </w:rPr>
        <w:t>Allis Township Supervisor Clifford Tollini</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September 19,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Catalano) to approve the October 3, 2016 accounts payable in the amount of $62,007.72</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will be attending the MTA Meeting Tuesday evening at 7:00 pm at the Presque Isle Township Hall.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and Foreman Roznowski will be attending the Superintendent’s Seminar Wednesday and Thursday this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Alpena Aggregate has delayed the start of gravel crushing at the Miller Road pit, acquired a big job in West Branch.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Krakow Township paving project is almost complete, the paving was done last week and crews are working on shoulder gravel today.  The asphalt patch over the newly replaced North Grand Lake culvert has been don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County Road 451 projects are nearly complete.  The paving and shoulder gravel are done and are waiting for signage and pavement marking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City and Onaway crews have been working on final culvert replacements and country curb removal the past several weeks.  Gravel was placed on a section of Belding Roa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esented a MERS unfunded liability handout to the Board and a brief discussion was hel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leave conversion upon retirement for the MERS Health Care Savings Program, there is no cost to the Employer to allow the convers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health insurance rate increase of 4.7% has been received for 2016.  Office staff is working with 44 North to calculate the impact after hard cap amounts are applied.   More information will be provided at a future board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ounty salt will start to be delivered today.  The salt is $51.34 per ton for early fill and is being delivered from Detroit.  Last year salt was $64.00 per t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doing PASER ratings on the Federal aid system next week Tuesday and Wednesda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Information on the process to purchase used MDOT equipment through the Department of Management and Budget is now available.  Supt./Mgr is researching the proces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discussion was held in regards to the placement of towers and wireless antennas within County right of ways.  MCRCSIP is recommendation that a written policy opposing the installation of these type structures be adopt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ovided information to the Board regarding the increase in MTF for 2017.  The overall increase is 23-25% and after general fund monies are removed the net amount will be approximately 10%, around $223,000.</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Visito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 xml:space="preserve">Allis Township Supervisor Clifford Tollini appeared before the Board to discuss the proposed agreement to purchase gravel from Carmeuse and have spread by the Road Commission.  Supervisor Tollini stated approximately 5,000 ton (3700 yds) of 22A gravel would be purchased and stock piled at a site on M-33 south of Hackett Lake Highway.  Supervisor Tollini said the plan was to install the gravel as needed on various roads within Allis Township.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Discussion was held between Onaway Foreman Al McAtee, Supt./Mgr Smigelski, Supervisor Tollini and Commissioners as to timing of the installation, priorities, contact persons, storage room needed for the gravel stockpile and amounts needed to provide adequate coverag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Catalano (Bischer) to enter an agreement with Allis Township with Chairman Rhode authorized to sign necessary documents for placement of approximately 3700 yards of gravel on designated Allis Township roads.</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Supt./Mgr Smigelski reminded the Commissioners of the upcoming 100</w:t>
      </w:r>
      <w:r>
        <w:rPr>
          <w:sz w:val="24"/>
          <w:szCs w:val="24"/>
          <w:vertAlign w:val="superscript"/>
        </w:rPr>
        <w:t>th</w:t>
      </w:r>
      <w:r>
        <w:rPr>
          <w:sz w:val="24"/>
          <w:szCs w:val="24"/>
        </w:rPr>
        <w:t xml:space="preserve"> Anniversary Open House to be held on Friday, October 7, 2016 from 12:30 p.m. to 3:30 p.m.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Chairman Rhode asked to discuss the Amish horseshoe scarring issue.  He stated there are different mild steel metals that could be used on the horseshoes that would not cause the damage to the asphalt that the carbide tipped horseshoes did.  Supt./Mgr Smigelski stated Pulawski Township Supervisor Roznowski was planning on contacting the Amish spokesperson to set up a town hall meeting, perhaps the different metals could be mentioned then.</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received a request for reimbursement from Dustin Wyman for repairs done to a well casing located at 21905 Bluffs Highway.  A large rock was pushed into the well casing during the winter plowing season and it is not possible to ascertain if a county plow truck backed into the rock turning around or if a garbage truck did the damage.  Discussion was held regarding the lack of right of way, the narrowness of Bluffs Highway in the area in question and how to prevent a reoccurrence in the futur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Bischer (Rhode) to reimbursement Dustin Wyman $625.00 contingent upon permission to set a marker at the well casing to aid in visibility during the snow season. </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Brad Mertz entered the meeting to discuss a drainage issue on his property in Bismarck Township.  Supt./Mgr Smigelski and Rogers City Foreman Roznowski will inspect the site and report at a future board meeting.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October 17, 2016 at 8:30 a.m. and Monday, November 7, 2016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Catalano (Bischer) to adjourn at 10:3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9:00Z</dcterms:created>
  <dc:creator>Jerry Smigelski</dc:creator>
  <dc:description/>
  <cp:keywords/>
  <dc:language>en-US</dc:language>
  <cp:lastModifiedBy>Ann</cp:lastModifiedBy>
  <cp:lastPrinted>2016-10-04T10:54:00Z</cp:lastPrinted>
  <dcterms:modified xsi:type="dcterms:W3CDTF">2016-10-04T14:54:00Z</dcterms:modified>
  <cp:revision>14</cp:revision>
  <dc:subject/>
  <dc:title>Presque Isle County Road Commission</dc:title>
</cp:coreProperties>
</file>