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ELCOME TO THE TEAM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sz w:val="28"/>
          <w:szCs w:val="28"/>
        </w:rPr>
        <w:t>ADOPT-A-ROAD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  <w:t>GENERAL SAFETY RULE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ighway traffic travels at high speeds and most drivers don’t expect to see crews working along the roadside. Be alert and use good common sense at all time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rew members should be in good health with good sight and hearing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rew members must be at least 12 years of age unless otherwise approved. Younger crews need to have adult supervision at all time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ne person should be designated crew leader to ensure everyone follows the safety rule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SAFETY RULES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arpool to the site to reduce the number of vehicles on the roadside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ll vehicles should be parked will off the right shoulder. Do not park on paved shoulder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arking is not allowed along curves, bridges, or in the middle of intersection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ll occupants in vehicles should exit and enter the vehicle on the side opposite of traffic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eep vehicles on the same side of the highway as crew member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 not overfill or compact trash bags because of the danger of injuries from broken or jagged objects. Fill bags with what goes in easily, and then start a new bag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eep crews together for better visibility to motorist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our (4) way flashers on vehicles should be activated during litter pickup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PROTECT YOURSELF AND OTHER CREW MEMBERS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Face oncoming traffic as you work whenever possible. Be prepared to move out of the way of vehicles in an emergenc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top working in bad weather, especially when there is poor visibility and wet or icy road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ork only during daylight hour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void overexertion. Drink lots of water, especially on hot and humid day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st a person to look out for traffic danger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Have a refresher on safety awareness each time a crew goes ou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ever walk on the highwa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void the use of headsets and cell phones to not deter concentration or hearing of traffic flow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ll workers must wear orange vests while working on the roadside. Other clothing should be light colored in increased visibilit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/>
        <w:t>Wear gloves when picking garbag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/>
        <w:t>Watch you footing. Wear substantial leather shoes or boots with good ankle support. Stay off loose stones and steep slop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/>
        <w:t>AVOID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/>
        <w:t>Contact with poison ivy, poison oak and other noxious weeds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/>
        <w:t>Areas which are being mowed or where other construction or maintenance activities are being conducte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/>
        <w:t>AND PLEASE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/>
        <w:t>DO NOT pick up discarded syringes or hypodermic needles.</w:t>
      </w:r>
    </w:p>
    <w:p>
      <w:pPr>
        <w:pStyle w:val="Normal"/>
        <w:ind w:left="1080" w:hanging="0"/>
        <w:jc w:val="both"/>
        <w:rPr/>
      </w:pPr>
      <w:r>
        <w:rPr/>
        <w:tab/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/>
        <w:t>DO NOT try to remove unknown or suspected toxic substances. Notify the Road Commission or the police of the location of these items immediately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/>
        <w:t xml:space="preserve">IN CASE OF AN EMERGENCY: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very crew should have an adequate first-aid kit. Always remember </w:t>
      </w:r>
      <w:r>
        <w:rPr>
          <w:b/>
          <w:i/>
        </w:rPr>
        <w:t>SAFETY 1</w:t>
      </w:r>
      <w:r>
        <w:rPr>
          <w:b/>
          <w:i/>
          <w:vertAlign w:val="superscript"/>
        </w:rPr>
        <w:t>st</w:t>
      </w:r>
      <w:r>
        <w:rPr>
          <w:b/>
          <w:i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lect an emergency room/hospital and know the route to it from the work are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very crew member should have transportation immediately availabl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e a vehicle with a cell phone or CB radio if availabl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rew leader should have a list of emergency contacts phone numbers for each crew member in case of an acciden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280" w:leader="none"/>
      </w:tabs>
      <w:ind w:right="360" w:hanging="0"/>
      <w:rPr>
        <w:sz w:val="16"/>
        <w:szCs w:val="16"/>
      </w:rPr>
    </w:pPr>
    <w:r>
      <w:rPr>
        <w:sz w:val="16"/>
        <w:szCs w:val="16"/>
      </w:rPr>
      <w:t>Adopt-a-Road Forms</w:t>
      <w:tab/>
      <w:tab/>
      <w:t xml:space="preserve">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15735</wp:posOffset>
              </wp:positionH>
              <wp:positionV relativeFrom="paragraph">
                <wp:posOffset>6159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4.85pt;mso-position-vertical-relative:text;margin-left:51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13:39:00Z</dcterms:created>
  <dc:creator>Anne Wirgau</dc:creator>
  <dc:description/>
  <cp:keywords/>
  <dc:language>en-US</dc:language>
  <cp:lastModifiedBy>Anne Wirgau</cp:lastModifiedBy>
  <cp:lastPrinted>2008-08-07T08:33:00Z</cp:lastPrinted>
  <dcterms:modified xsi:type="dcterms:W3CDTF">2008-08-07T12:33:00Z</dcterms:modified>
  <cp:revision>6</cp:revision>
  <dc:subject/>
  <dc:title>WELCOME TO THE TEAM</dc:title>
</cp:coreProperties>
</file>