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eptember 15,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James Przybyla, Roland Reiger – Snow Trails Association, Marty Osantowski – Onaway DNR, Rob Pelton – DNR Fire Supervisor</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Bischer) to accept the minutes from the September 2,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 xml:space="preserve">Motion by Bischer (Rhode)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114,370.69</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echanic interviews have been completed.  Supt./Mgr and Foremen recommend the hiring of Daren Elowsky after the background check and pre-employment physical have been completed and pa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Board was presented the interview list for the Onaway truck driver full time position and seasonal driver posi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arty Zdybel has been selected to replace Thomas Kroll as the Posen Foreman.  Thomas Kroll’s retirement date is November 30, 2014.   Dan Wenzel is planning on retirement at the end of April, 2015 with 30 years of servic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Goodrich paving has completed several asphalt patches in the Rogers City and Posen areas.  Additional paving will be done on the 451 patch as there is a noticeable dip in the patch.  Several more patches will be done when the Onaway crew has completed the Rainy Lake Road culvert replacem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low boy trailer has been repaired temporarily – will need additional work this winter and Supt./Mgr will continue to look for a different used trailer to purchas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egion 9 Rural Task Force meeting will be held on Friday, September 26, 2014 to discuss the special set aside progra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updated the Board on the status of the Category A grant project, noting that the only remaining work to be completed is the planting of trees along Pickett Road this fall.  There have been no further complaints received regarding the roadway gravel shoulde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received notice that William Toth has filed a “whistle blower” suit against the County of Presque Isle regarding the expenditure of federal aid funds.  The Road Commission liability insurance carrier,  MCRCSIP/Speciality Claim,  has been notified in case the law suit comes to the Road Commission.</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has been contacted by Pioneer Trail resident asking for a variance to build a garage near the dead end of the road.  Discussion was held regarding ownership of the portion of land in question as the road was built in a different location than what is written on the deed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abandonment request has been received for an approximate 250’ portion of Lake Street which does not have any deeded information or easements on record.  A meeting on site is scheduled for Friday between the Supt./Mgr and the property own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ounty Engineer Mark Straley and Supt./Mgr Smigelski will be meeting with the Bearinger Township Bluffs Road committee on Thursday to discuss a possible special assessment for road project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enterline and edge line painting has been completed on the Heythaler Highway/Karsten Road seal coat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a request from Hardie Tulgetska to accept Marsh Lane (Lost Lake) into Road Commission jurisdic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ounty Drain Commissioner Charlie Lyons request at a recent County Board Commission meeting was discussed along with discussion of legal county drains within Presque Isle County.</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900" w:leader="none"/>
          <w:tab w:val="left" w:pos="1620" w:leader="none"/>
          <w:tab w:val="left" w:pos="8370" w:leader="none"/>
        </w:tabs>
        <w:ind w:left="108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Roland Rieger of the Sno-Trails Association appeared before the board questioning why Tomahawk Road had been abandoned when it was on the list of Road Commission approved snowmobile trail roads.  Chairman Catalano explained the Board position on the abandonment noting without deeded right of way, McNitt jurisdiction or a claim of ownership through use the Road Commission could not legally deny the request for abandonment.</w:t>
      </w:r>
    </w:p>
    <w:p>
      <w:pPr>
        <w:pStyle w:val="Normal"/>
        <w:tabs>
          <w:tab w:val="left" w:pos="0" w:leader="none"/>
          <w:tab w:val="left" w:pos="720" w:leader="none"/>
          <w:tab w:val="left" w:pos="1620" w:leader="none"/>
          <w:tab w:val="left" w:pos="8370" w:leader="none"/>
        </w:tabs>
        <w:jc w:val="both"/>
        <w:rPr>
          <w:sz w:val="24"/>
          <w:szCs w:val="24"/>
        </w:rPr>
      </w:pPr>
      <w:r>
        <w:rPr>
          <w:sz w:val="24"/>
          <w:szCs w:val="24"/>
        </w:rPr>
        <w:t>Supt./Mgr Smigelski presented a map detailing the proposed revised snowmobile route which travels through State of Michigan land.  Marty Osantowski and Rob Pelton from the DNR discussed the impact of the trail move and asked that the DNR be notified in the future if a snowmobile trail was to be closed or moved.  Visitors left the meeting at 9:58 a.m.</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Payroll Clerk Susan Paull joined the meeting to present information on the proposals received for health insurance coverage from Cadillac Insurance Agency and James Przybyla.  A meeting was held last Friday with the three representatives from the Employee Association and the proposed plans and options were examined and discussed.  Supt./Mgr Smigelski advised that a meeting will be scheduled with the employees this week to further discuss the plans available and the cost to the employees.  As our current plan will no longer be available every insured person including retirees will have to complete new enrollment documents.  The deadline for switching plans is October 15, 2014 to allow 45 days for the transition.  James Przybyla asked for a copy of the document clarifying Cadillac Insurance Agency’s ability to reimburse prescriptions within their proposed plans as the same option is not available to other agents carrying Blue Care Network plans.</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regular meeting dates for the Board of Road Commissioners will be on Monday, October 6, 2014 at 8:30 a.m. and Monday, October 20,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0:50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32:00Z</dcterms:created>
  <dc:creator>Jerry Smigelski</dc:creator>
  <dc:description/>
  <cp:keywords/>
  <dc:language>en-US</dc:language>
  <cp:lastModifiedBy>Ann</cp:lastModifiedBy>
  <cp:lastPrinted>2014-10-06T13:12:00Z</cp:lastPrinted>
  <dcterms:modified xsi:type="dcterms:W3CDTF">2014-10-06T17:13:00Z</dcterms:modified>
  <cp:revision>14</cp:revision>
  <dc:subject/>
  <dc:title>Presque Isle County Road Commission</dc:title>
</cp:coreProperties>
</file>