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September 17,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Thomas Catalano</w:t>
      </w:r>
    </w:p>
    <w:p>
      <w:pPr>
        <w:pStyle w:val="Normal"/>
        <w:jc w:val="both"/>
        <w:rPr/>
      </w:pPr>
      <w:r>
        <w:rPr>
          <w:b/>
        </w:rPr>
        <w:t>Excused:</w:t>
      </w:r>
      <w:r>
        <w:rPr/>
        <w:t xml:space="preserve"> John Chappa</w:t>
      </w:r>
    </w:p>
    <w:p>
      <w:pPr>
        <w:pStyle w:val="Normal"/>
        <w:jc w:val="both"/>
        <w:rPr/>
      </w:pPr>
      <w:r>
        <w:rPr>
          <w:b/>
        </w:rPr>
        <w:t>Also Present</w:t>
      </w:r>
      <w:r>
        <w:rPr/>
        <w:t>: Supt./Mgr Gerald Smigelski, Clerk Anne Wirgau, Mechanic Daren Elowsky, County Road Engineer Mark Straley</w:t>
      </w:r>
    </w:p>
    <w:p>
      <w:pPr>
        <w:pStyle w:val="Normal"/>
        <w:jc w:val="both"/>
        <w:rPr/>
      </w:pPr>
      <w:r>
        <w:rPr>
          <w:b/>
        </w:rPr>
        <w:t>Visitors:</w:t>
      </w:r>
      <w:r>
        <w:rPr/>
        <w:t xml:space="preserve"> John Kasuba, John Dunbar, Rich Nash, Randy Lewis, Anna Lewis</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Bischer) to approve minutes from September 5, 2018 meeting as presented. </w:t>
      </w:r>
    </w:p>
    <w:p>
      <w:pPr>
        <w:pStyle w:val="Normal"/>
        <w:ind w:firstLine="14"/>
        <w:jc w:val="both"/>
        <w:rPr/>
      </w:pPr>
      <w:r>
        <w:rPr/>
        <w:t xml:space="preserve">         </w:t>
      </w:r>
      <w:r>
        <w:rPr/>
        <w:t>Ayes:  All</w:t>
      </w:r>
    </w:p>
    <w:p>
      <w:pPr>
        <w:pStyle w:val="Normal"/>
        <w:ind w:firstLine="14"/>
        <w:jc w:val="both"/>
        <w:rPr/>
      </w:pPr>
      <w:r>
        <w:rPr/>
        <w:tab/>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atalano (Bischer) to approve the September 17, 2018 accounts payable in the amount of $410,335.94</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b/>
          <w:i/>
        </w:rPr>
        <w:t>Visitor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John Kasuba introduced himself to the Board and stated he was hired as Presque Isle County’s Emergency Services Coordinator as of August, 2018.  Discussion was held about how the Road Commission can provide equipment during crisis events if needed. Mr. Kasuba left the meeting at 9:45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Randy and Anna Lewis appeared before the Board to discuss a section of County Road 489 on Black Lake.  The road is near the water’s edge and they are concerned about erosion of the bank and the large quantity of stone ending up on the beach in front of their property.  Mr. &amp; Mrs. Lewis provided photographs and a copy of their previously sent email to the Board for review.  Supt./Mgr Smigelski and Onaway Foreman Al McAtee have inspected the area in question several times and are aware of the erosion issue.  County Road Engineer Straley who is also a certified Lakeshore Designer discussed the pros and cons of using pilings, stone and other materials to lessen the erosion.  Supt./Mgr Smigelski and County Road Engineer Straley will try to meet with DEQ to discuss the issue and seek possible repair options.  Mr. &amp; Mrs. Lewis left the meeting at 9:15 a.m.</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John Dunbar and Rich Nash of Allis Township appeared before the Board to discuss the reconstruction project on Hwy 638 with funding through a special assessment district.  Supt./Mgr Smigelski updated them on the status of the project, indicating it was planned for 2019 and a contract would be sent to the Township after the Allis Township Board finalized a resolution to proceed with the project.  Supt./Mgr Smigelski stated the Road Commission share has been included in the preliminary 2019 Budget.  Mr. Dunbar left the meeting at 9:55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Mechanic Daren Elowsky led a discussion regarding the purchase of glider kits to replace trucks.  It is his understanding the frame, steer axle, cab and chassis make up the glider kit with the engine and transmission from the old truck.  Discussion of cost, emissions standards, catalytic convertors and transmissions was held.</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ttended a CRASIF meeting last week and reported for the 8</w:t>
      </w:r>
      <w:r>
        <w:rPr>
          <w:vertAlign w:val="superscript"/>
        </w:rPr>
        <w:t>th</w:t>
      </w:r>
      <w:r>
        <w:rPr/>
        <w:t xml:space="preserve"> year we have had a low modification rate (.838).  Anything below “1” is great.  CRASIF has returned $0.53 on each premium dollar paid in over the past 40 year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orthern/Southern Conference was attended last week by Supt./Mgr and Clerk,   who reported on topics and sessions they attend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has meeting scheduled with new Emergency Services Coordinator later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Grand Lake Outlet/638 Hwy progress schedule was given to the Boar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enate Bill 396 (Timber Bill) was discussed and how it could affect the Road Commiss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DEQ permit has been submitted for removal of beaver dams within the Grand Lake Outlet.  We would go in with the excavator and remove.  Dry streambed right now except where the beavers have piled up debri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Charter Communications box was damaged by a chopper tractor about a month ago and we have received a bill for repairs.  Supt./Mgr is going to meet with a Charter representative regarding this as there are some issues with the location and marking of the boxe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sz w:val="20"/>
          <w:szCs w:val="20"/>
        </w:rPr>
      </w:pPr>
      <w:r>
        <w:rPr/>
        <w:t xml:space="preserve">        </w:t>
      </w:r>
      <w:r>
        <w:rPr/>
        <w:t>Chairman Bischer asked about the status of the Corrective Action Plan for the underfunded MERS liability.  Clerk Wirgau informed him that she is working on the plan which is due back to Treasury on February 17, 2019.  Part of the issue is a new actuarial will not be available until after the end of the year and it will be cost prohibitive to hire an outside firm to do an actuarial before then.  More information is being provided weekly by Department of Treasury as to the best practices in managing the unfunded liability.  It is Clerk Wirgau’s understanding that the Form 5572 will have to be filed annually if funding is not at 6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Fonts w:eastAsia="Arial" w:cs="Arial" w:ascii="Arial" w:hAnsi="Arial"/>
          <w:sz w:val="26"/>
          <w:szCs w:val="26"/>
        </w:rPr>
        <w:t xml:space="preserve">     </w:t>
      </w:r>
      <w:r>
        <w:rPr>
          <w:b/>
          <w:i/>
        </w:rPr>
        <w:t>New Business:</w:t>
      </w:r>
    </w:p>
    <w:p>
      <w:pPr>
        <w:pStyle w:val="Normal"/>
        <w:jc w:val="both"/>
        <w:rPr/>
      </w:pPr>
      <w:r>
        <w:rPr/>
        <w:tab/>
        <w:t>County Road Engineer Mark Straley and Supt./Mgr Smigelski updated the board on the status of the Grand Lake Outlet Bridge.  One of the requirements for FEMA reimbursement is that a Construction Engineer is on site to inspect progress.  The engineer cannot be the design engineer.  Supt./Mgr has hired Cary Keller, P.E. as a temporary employee to fulfill this requirement.  He would be paid $30 per hour plus mileage and would be covered under our liability insurance.  Mr. Keller’s qualifications were outlined by County Road Engineer Straley.   Discussion was also held regarding the bridge construction company and crew leader.</w:t>
      </w:r>
    </w:p>
    <w:p>
      <w:pPr>
        <w:pStyle w:val="Normal"/>
        <w:jc w:val="both"/>
        <w:rPr/>
      </w:pPr>
      <w:r>
        <w:rPr/>
        <w:t xml:space="preserve">         </w:t>
      </w:r>
      <w:r>
        <w:rPr/>
        <w:t>A second hurdle to overcome on the bridge project is the density and concrete testing requirements.  Supt./Mgr Smigelski and County Road Engineer Straley are meeting with MDOT this afternoon to discuss possible options.  Posen Foreman Marty Zdybel is serving as project inspector.</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The next meeting dates are scheduled for Monday, October 8, 2018 at 8:30 a.m. and October 22, 2018 at 8:30 a.m.</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 xml:space="preserve">       </w:t>
      </w:r>
      <w:r>
        <w:rPr/>
        <w:t>A motion was made by Catalano (Bischer) to adjourn at 10:30 a.m.</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sectPr>
      <w:headerReference w:type="default" r:id="rId2"/>
      <w:footerReference w:type="default" r:id="rId3"/>
      <w:type w:val="nextPage"/>
      <w:pgSz w:w="12240" w:h="15840"/>
      <w:pgMar w:left="1526" w:right="1080" w:gutter="0" w:header="72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1:00Z</dcterms:created>
  <dc:creator>Jerry Smigelski</dc:creator>
  <dc:description/>
  <cp:keywords/>
  <dc:language>en-US</dc:language>
  <cp:lastModifiedBy>Staff</cp:lastModifiedBy>
  <cp:lastPrinted>2018-09-17T14:27:00Z</cp:lastPrinted>
  <dcterms:modified xsi:type="dcterms:W3CDTF">2018-10-09T11:44:00Z</dcterms:modified>
  <cp:revision>11</cp:revision>
  <dc:subject/>
  <dc:title>Presque Isle County Road Commission</dc:title>
</cp:coreProperties>
</file>