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eptember 18,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Lee Gapczynski, Presque Isle County Commissioner</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September 6,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September 18, 2017 accounts payable in the amount of $61,687.12</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the Mitigation Grant via the Michigan State Police has been awarded for replacement of the Grand Lake outlet culverts with a bridge structure.  Total cost of the project is estimated at $750,000 with the Road Commission share to be approximately $190,000 (includes in-kind force account work).  The project is tentatively scheduled for 2018 and will be done in conjunction with a federal aid project to reconstruct 638 Highway from US-23 to Grand Point Road.</w:t>
      </w:r>
    </w:p>
    <w:p>
      <w:pPr>
        <w:pStyle w:val="Normal"/>
        <w:numPr>
          <w:ilvl w:val="0"/>
          <w:numId w:val="2"/>
        </w:numPr>
        <w:tabs>
          <w:tab w:val="left" w:pos="720" w:leader="none"/>
          <w:tab w:val="left" w:pos="1350" w:leader="none"/>
          <w:tab w:val="left" w:pos="1620" w:leader="none"/>
          <w:tab w:val="left" w:pos="8370" w:leader="none"/>
        </w:tabs>
        <w:ind w:left="1350" w:hanging="270"/>
        <w:jc w:val="both"/>
        <w:rPr>
          <w:sz w:val="24"/>
          <w:szCs w:val="24"/>
        </w:rPr>
      </w:pPr>
      <w:r>
        <w:rPr>
          <w:sz w:val="24"/>
          <w:szCs w:val="24"/>
        </w:rPr>
        <w:t>Presque Isle County Road Commission was awarded by CRASIF an award recognizing our low modification factor of .773 at last week’s CRASIF Annual meeting.  Presque Isle County Road Commission was 6</w:t>
      </w:r>
      <w:r>
        <w:rPr>
          <w:sz w:val="24"/>
          <w:szCs w:val="24"/>
          <w:vertAlign w:val="superscript"/>
        </w:rPr>
        <w:t>th</w:t>
      </w:r>
      <w:r>
        <w:rPr>
          <w:sz w:val="24"/>
          <w:szCs w:val="24"/>
        </w:rPr>
        <w:t xml:space="preserve"> lowest in the workmen’s compensation pool for similar size road commissions.  Supt./Mgr was reelected for a two year term on the CRASIF Board of Directors.</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ix applicants were contacted for an interview for truck driver position and four individuals were interviewed by Supt./Mgr and Foremen.  Will be offering the Posen truck driver position in the near future.</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Clerk Wirgau has received word that the County Board of Commissioners has completed the Quit Claim Deed for the abandonment of Wregglesworth Road.  The road commission will deed the abandoned property to Timothy Hyde and record all appropriate documents.</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met with a representative from MDOT regarding the salt shed storage program.  Funding will be available in 2018 for minor repairs at the Posen and Onaway garages and a more intensive repair (steel roof) on the Rogers City Salt Shed. Supt./Mgr also discussed with the MDOT representative the possible replacement of the Posen shed.  May be up to five years out for funding.</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Representatives from Presque Isle Township are scheduled to meet with Supt./Mgr this morning to discuss a special assessment district for approximately three miles within the Big Gravely and Brooks Subdivisions (Parallel, Brooks, Wright) to perform maintenance overlay.</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reported on topics and sessions presented at the Northern/Southern Annual conference last week, including; Crisis Response, Hiring Military Veterans, Sign Policy setting, Drone use, Standardized CRA permits &amp; fee schedule, Wetlands Banking program and DAS systems.</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will be on vacation Wednesday, Sept 20 to September 25, 2017.</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Commissioner Bischer and County Road Engineer Straley attended the Allis Township meeting on September 6, 2017 with Supt./Mgr Smigelski to answer questions regarding a special assessment district to reconstruct 638 Highway west of M-33.</w:t>
      </w:r>
    </w:p>
    <w:p>
      <w:pPr>
        <w:pStyle w:val="Normal"/>
        <w:tabs>
          <w:tab w:val="left" w:pos="720" w:leader="none"/>
          <w:tab w:val="left" w:pos="1440" w:leader="none"/>
          <w:tab w:val="left" w:pos="1620" w:leader="none"/>
          <w:tab w:val="left" w:pos="837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protocol for sign placement by construction companies performing work within the county was discussed along with the proposed water drainage along County Road 451 through Hawk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pprove expenses for interested employees or Commissioners not covered by our health insurance to receive an influenza vaccination.</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authorizing Chairman Catalano to sign the annual certification for PA 152 indicating Presque Isle County Road Commission is in compliance with the mandates.</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October 2, 2017 at 8:30 a.m. and Monday, October 16,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A motion was made by Rhode (Bischer) to adjourn at 9:35 a.m.           Ayes:  All </w:t>
      </w:r>
    </w:p>
    <w:sectPr>
      <w:type w:val="nextPage"/>
      <w:pgSz w:w="12240" w:h="15840"/>
      <w:pgMar w:left="1714" w:right="99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18"/>
      <w:szCs w:val="1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1:00Z</dcterms:created>
  <dc:creator>Jerry Smigelski</dc:creator>
  <dc:description/>
  <cp:keywords/>
  <dc:language>en-US</dc:language>
  <cp:lastModifiedBy>Staff</cp:lastModifiedBy>
  <cp:lastPrinted>2017-09-18T12:33:00Z</cp:lastPrinted>
  <dcterms:modified xsi:type="dcterms:W3CDTF">2017-10-02T18:12:00Z</dcterms:modified>
  <cp:revision>10</cp:revision>
  <dc:subject/>
  <dc:title>Presque Isle County Road Commission</dc:title>
</cp:coreProperties>
</file>