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September 18,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David Campo – Presque Isle Sno-Trails representative, Scott McLennan – Rogers City Mayo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September 4,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September 18, 2019 accounts payable in the amount of $373,075.76</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K Contracting is in the county doing centerline and edge line painting this week.  They are unable to paint the edge lines in Aspen Estates due to the size of the paint truck.  Unable to make the tight corners with 50’ tru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Smigelski and Clerk Wirgau attended the Northern/Southern conference in Battle Creek last week.  Topics at the conference included: Improving the Road Commission’s image, Sizing your road commission for the 2020s, Training and retraining your CDL workforce, Re-thinking the State Trunkline Maintenance Contract, Where are all the good new hires? and Benefits for “under 50” road agenc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junction with the Northern/Southern CRASIF held their annual meeting.  Supt./Mgr Smigelski was re-elected for a three year term on the CRASIF Board.  Presque Isle County Road Commission received an award for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secutive year of having an outstanding safety record.  Office staff is working on ideas for a safety award for the cr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Grace Creek culvert has been installed, both Huron Pines and Huron Engineering stated the project looks good.  Clerk Wirgau is working on the final billing to Huron Pines.</w:t>
      </w:r>
    </w:p>
    <w:p>
      <w:pPr>
        <w:pStyle w:val="ListParagraph"/>
        <w:numPr>
          <w:ilvl w:val="0"/>
          <w:numId w:val="2"/>
        </w:numPr>
        <w:rPr/>
      </w:pPr>
      <w:r>
        <w:rPr>
          <w:rFonts w:cs="Times New Roman" w:ascii="Times New Roman" w:hAnsi="Times New Roman"/>
          <w:sz w:val="24"/>
          <w:szCs w:val="24"/>
        </w:rPr>
        <w:t>The 451 project (Noffze to Belknap corner) is complete.  Next year’s Federal aid project is Co Rd 451 from Mill Hwy to Ristow Hwy.</w:t>
      </w:r>
    </w:p>
    <w:p>
      <w:pPr>
        <w:pStyle w:val="ListParagraph"/>
        <w:numPr>
          <w:ilvl w:val="0"/>
          <w:numId w:val="2"/>
        </w:numPr>
        <w:rPr/>
      </w:pPr>
      <w:r>
        <w:rPr>
          <w:rFonts w:cs="Times New Roman" w:ascii="Times New Roman" w:hAnsi="Times New Roman"/>
          <w:sz w:val="24"/>
          <w:szCs w:val="24"/>
        </w:rPr>
        <w:t>638 Hwy and Swan River Road are ready for paving, waiting on Bolen Asphalt n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been working on various MDOT projects this past week and next to finish up.  Once the MDOT projects are completed we will be putting the shoulder gravel down on the recently paved projects.</w:t>
      </w:r>
    </w:p>
    <w:p>
      <w:pPr>
        <w:pStyle w:val="ListParagraph"/>
        <w:numPr>
          <w:ilvl w:val="0"/>
          <w:numId w:val="2"/>
        </w:numPr>
        <w:rPr/>
      </w:pPr>
      <w:r>
        <w:rPr>
          <w:rFonts w:cs="Times New Roman" w:ascii="Times New Roman" w:hAnsi="Times New Roman"/>
          <w:sz w:val="24"/>
          <w:szCs w:val="24"/>
        </w:rPr>
        <w:t>Pulawski Township is not interested at this time in resurfacing Golf Course Road, citing Board policy as the reason. Supt./Mgr has not heard from Belknap Twp y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lu shots are scheduled for Thursday, October 10 at 7:30 a.m. to be followed by a safety meeting.  Al Rodan from Mackinac Administrators will be presenting on several safety top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tiree Harold Spens passed away las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ty salt is arriving today and tomorrow.  The MDOT salt will be delivered after the start of the next MDOT fiscal year starting October 1, 20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urrent accounts receivable from the townships for this year’s projects is at $355,817.00.</w:t>
      </w:r>
    </w:p>
    <w:p>
      <w:pPr>
        <w:pStyle w:val="Normal"/>
        <w:tabs>
          <w:tab w:val="clear" w:pos="720"/>
          <w:tab w:val="left" w:pos="8460" w:leader="none"/>
        </w:tabs>
        <w:jc w:val="both"/>
        <w:rPr>
          <w:b/>
          <w:b/>
          <w:i/>
          <w:i/>
        </w:rPr>
      </w:pPr>
      <w:r>
        <w:rPr>
          <w:b/>
          <w:i/>
        </w:rPr>
        <w:t>Visitor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Cs/>
          <w:iCs/>
        </w:rPr>
      </w:pPr>
      <w:r>
        <w:rPr>
          <w:b/>
          <w:i/>
        </w:rPr>
        <w:t xml:space="preserve">    </w:t>
      </w:r>
      <w:r>
        <w:rPr>
          <w:bCs/>
          <w:iCs/>
        </w:rPr>
        <w:t xml:space="preserve">Dave Campo, Sno-Trails Representative, and Scott McLennan, Rogers City Mayor, appeared before the Board seeking support for a proposed snowmobile trail south of Rogers City. A map of the proposed south trail was given to the Board for review.  The proposed trail would designate right of way portions of E. 638 Hwy, Swan River Road, Lamb Highway, Golf Course Road and US-23 as a snowmobile trail.  Mr. Campo believes if the proposed snowmobile trail is approved funding could be pursued to repair the bridge of the railroad grade at Swan River, eliminating the need to use E. 638 and Swan River Road.  </w:t>
      </w:r>
    </w:p>
    <w:p>
      <w:pPr>
        <w:pStyle w:val="Normal"/>
        <w:tabs>
          <w:tab w:val="clear" w:pos="720"/>
          <w:tab w:val="left" w:pos="8460" w:leader="none"/>
        </w:tabs>
        <w:jc w:val="both"/>
        <w:rPr/>
      </w:pPr>
      <w:r>
        <w:rPr>
          <w:bCs/>
          <w:iCs/>
        </w:rPr>
        <w:t xml:space="preserve">    </w:t>
      </w:r>
      <w:r>
        <w:rPr>
          <w:bCs/>
          <w:iCs/>
        </w:rPr>
        <w:t>A lengthy discussion was held with the Board and Supt./Mgr asking several questions of Mr. Campo and Mayor McLennan. Alternate routes through Carmeuse were discussed and the reasons for it not being feasible.</w:t>
      </w:r>
    </w:p>
    <w:p>
      <w:pPr>
        <w:pStyle w:val="Normal"/>
        <w:tabs>
          <w:tab w:val="clear" w:pos="720"/>
          <w:tab w:val="left" w:pos="8460" w:leader="none"/>
        </w:tabs>
        <w:jc w:val="both"/>
        <w:rPr>
          <w:bCs/>
          <w:iCs/>
        </w:rPr>
      </w:pPr>
      <w:r>
        <w:rPr>
          <w:bCs/>
          <w:iCs/>
        </w:rPr>
        <w:t xml:space="preserve">      </w:t>
      </w:r>
      <w:r>
        <w:rPr>
          <w:bCs/>
          <w:iCs/>
        </w:rPr>
        <w:t xml:space="preserve">Commissioner Bischer had concerns regarding the snowmobiles possibly leaving the trail on Golf Course Road and riding on the golf course property.  Chairman Catalano voiced his concern that the proposed route would be putting snowmobiles in front of houses.  The snowmobiles travel all hours of the day and night creating a disruptive noise nuisance.  Commissioner Lang asked Mr. Campo if dual proposals could be submitted to expedite the repair of the bridge on the railroad grade.  </w:t>
      </w:r>
    </w:p>
    <w:p>
      <w:pPr>
        <w:pStyle w:val="Normal"/>
        <w:tabs>
          <w:tab w:val="clear" w:pos="720"/>
          <w:tab w:val="left" w:pos="8460" w:leader="none"/>
        </w:tabs>
        <w:jc w:val="both"/>
        <w:rPr>
          <w:bCs/>
          <w:iCs/>
        </w:rPr>
      </w:pPr>
      <w:r>
        <w:rPr>
          <w:b/>
          <w:i/>
        </w:rPr>
        <w:t xml:space="preserve">       </w:t>
      </w:r>
      <w:r>
        <w:rPr>
          <w:bCs/>
          <w:iCs/>
        </w:rPr>
        <w:t>Commissioner Lang made a motion to write a letter of support for the proposed snowmobile trail for a temporary period of two years.   The motion died due to a lack of support.</w:t>
      </w:r>
    </w:p>
    <w:p>
      <w:pPr>
        <w:pStyle w:val="Normal"/>
        <w:tabs>
          <w:tab w:val="clear" w:pos="720"/>
          <w:tab w:val="left" w:pos="8460" w:leader="none"/>
        </w:tabs>
        <w:jc w:val="both"/>
        <w:rPr>
          <w:bCs/>
          <w:iCs/>
        </w:rPr>
      </w:pPr>
      <w:r>
        <w:rPr>
          <w:bCs/>
          <w:iCs/>
        </w:rPr>
        <w:t xml:space="preserve">        </w:t>
      </w:r>
      <w:r>
        <w:rPr>
          <w:bCs/>
          <w:iCs/>
        </w:rPr>
        <w:t>Mr. Camp and Mayor McLennan thanked the Board for hearing them out and indicated they would continue to pursue options to get a trail from the south into Rogers City.</w:t>
      </w:r>
    </w:p>
    <w:p>
      <w:pPr>
        <w:pStyle w:val="Normal"/>
        <w:tabs>
          <w:tab w:val="clear" w:pos="720"/>
          <w:tab w:val="left" w:pos="8460" w:leader="none"/>
        </w:tabs>
        <w:jc w:val="both"/>
        <w:rPr>
          <w:b/>
          <w:b/>
          <w:bCs/>
          <w:i/>
          <w:i/>
          <w:iCs/>
        </w:rPr>
      </w:pPr>
      <w:r>
        <w:rPr>
          <w:b/>
          <w:bCs/>
          <w:i/>
          <w:iCs/>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Supt./Mgr Smigelski updated the Board on the Minier gate issue.  Ms. Minier as of yesterday had the gate closed again.  The date to have the gate removed by is September 28, 2019 which falls on a Saturday.  If the gate is not gone by that date the Road Commission along with law enforcement will go on September 30, 2019 and remove it.</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Cs/>
          <w:iCs/>
        </w:rPr>
      </w:pPr>
      <w:r>
        <w:rPr>
          <w:bCs/>
          <w:iCs/>
        </w:rPr>
        <w:t xml:space="preserve">    </w:t>
      </w:r>
      <w:r>
        <w:rPr>
          <w:bCs/>
          <w:iCs/>
        </w:rPr>
        <w:t>Chairman Catalano received a request from Chuck Bruder for grading and removal of country curb on Glawe Road.  Supt./Mgr Smigelski advised that crews, when time and road conditions allow, have been removing the sod build up on gravel roads, Posen crews have been using the reclaimer in their area for the last two years and it will be going to one of the other garages this fall.</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Chairman Catalano set the next meeting dates of Wednesday, October 2, 2019 at 8:30 a.m. and Wednesday, October 16,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0:14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2:00Z</dcterms:created>
  <dc:creator>Jerry Smigelski</dc:creator>
  <dc:description/>
  <cp:keywords/>
  <dc:language>en-US</dc:language>
  <cp:lastModifiedBy>Anne Wirgau</cp:lastModifiedBy>
  <cp:lastPrinted>2019-09-19T08:05:00Z</cp:lastPrinted>
  <dcterms:modified xsi:type="dcterms:W3CDTF">2019-10-02T15:09:00Z</dcterms:modified>
  <cp:revision>9</cp:revision>
  <dc:subject/>
  <dc:title>Presque Isle County Road Commission</dc:title>
</cp:coreProperties>
</file>