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eptember 2,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James Przybyla</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Bischer) to accept the minutes from the August 18,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Motion by Rhode (Bischer)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69,095.43</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Visitor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James Przybyla, Independent Insurance Agent, presented information to the Board regarding the Small Group Reimbursement Policy (under 50 full-time employees) as mandated by Blue Care Network, stating that violations of the policy can result in large fines to the insurance carrier and possibly termination of the group’s coverage.  Mr. Przybyla would like a copy of documents from Cadillac Insurance authorizing their HRA reimbursement plan under one of the proposed insurance options being considered for our renewal of health insurance.  Mr. Przybyla also stressed the need to make a decision in a timely manner as the enrollment process requires 45 days.  Supt./Mgr Smigelski advised the Board that most likely a special meeting would be needed after all the rates and proposals have been compiled.  Payroll Clerk Paull will be providing information to the Employee negotiating representatives as soon as possible to permit time for review prior to the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ree mechanic interviews have been conducted and the last is scheduled for Thursday afterno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ed for replacement of the low boy trailer was discussed with Chairman Catalano providing information on a used trailer to Supt./Mgr Smigelski.</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photo of a large hanging mailbox located on 634 Highway near Posen was reviewed and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ayment has been received for recent Federal Aid Force Account work on Heythaler Highway and South Ward Branch Roa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ad salt costs have increased with early salt at $63.60 up from $47.48 and back up salt at $62.94 up from $51.9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Goodrich Paving will be completing asphalt patches this week in Rogers City area.</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tree blocking a culvert on South Rogers Road has been removed.  The 12” culvert is in need of replace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are blading today – areas north of Rogers City and around Onaway had washouts from the weekend storm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inimum wage increased to $8.15 per hour effective September 1, 2014.</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resque Isle Association has requested a meeting with Supt./Mgr and County Road Engineer Straley to discuss possible preservation projects for association roads, possibly a special assessment will be pursu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a Transparency Committee meeting this afternoon and CRASIF meeting tomorrow at the Northern/Southern Conference.</w:t>
      </w:r>
    </w:p>
    <w:p>
      <w:pPr>
        <w:pStyle w:val="Normal"/>
        <w:tabs>
          <w:tab w:val="left" w:pos="720" w:leader="none"/>
          <w:tab w:val="left" w:pos="1440" w:leader="none"/>
          <w:tab w:val="left" w:pos="1620" w:leader="none"/>
          <w:tab w:val="left" w:pos="8370" w:leader="none"/>
        </w:tabs>
        <w:ind w:left="1080" w:hanging="0"/>
        <w:jc w:val="both"/>
        <w:rPr>
          <w:sz w:val="24"/>
          <w:szCs w:val="24"/>
        </w:rPr>
      </w:pPr>
      <w:r>
        <w:rPr>
          <w:sz w:val="24"/>
          <w:szCs w:val="24"/>
        </w:rPr>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Non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Supt./Mgr attended meetings with representatives from Bearinger Township during the past two weeks to discuss road improvement projects on Silver Beach and Bluffs Highway.  A township committee has been established to research special assessment options to fund the project.  Supt./Mgr Smigelski stated he and County Road Engineer Mark Straley will be meeting with the committee to discuss all possible road improvement options.  He also stated the Bearinger Township Board was informed that the Road Commission would not be able to match the Township’s contribution if the entire project is scheduled.   Commissioner Rhode asked that the township pay 75% of the engineering costs for the proposed projects.  Additional information will be presented by Supt./Mgr Smigelski at a future meeting.</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Gravel crushing at the Hincka pit was discussed.  Supt./Mgr would like to have 25,000 yards crushed and stockpiled for the Road Commiss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September 15, 2014 at 8:30 a.m. and Monday, October 6,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0:30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5:00Z</dcterms:created>
  <dc:creator>Jerry Smigelski</dc:creator>
  <dc:description/>
  <cp:keywords/>
  <dc:language>en-US</dc:language>
  <cp:lastModifiedBy>Ann</cp:lastModifiedBy>
  <cp:lastPrinted>2014-09-08T10:57:00Z</cp:lastPrinted>
  <dcterms:modified xsi:type="dcterms:W3CDTF">2014-09-09T12:20:00Z</dcterms:modified>
  <cp:revision>14</cp:revision>
  <dc:subject/>
  <dc:title>Presque Isle County Road Commission</dc:title>
</cp:coreProperties>
</file>