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eptember 6,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 Thomas Catalano</w:t>
      </w:r>
    </w:p>
    <w:p>
      <w:pPr>
        <w:pStyle w:val="Normal"/>
        <w:jc w:val="both"/>
        <w:rPr>
          <w:sz w:val="24"/>
          <w:szCs w:val="24"/>
        </w:rPr>
      </w:pPr>
      <w:r>
        <w:rPr>
          <w:b/>
          <w:sz w:val="24"/>
          <w:szCs w:val="24"/>
        </w:rPr>
        <w:t>Also Present</w:t>
      </w:r>
      <w:r>
        <w:rPr>
          <w:sz w:val="24"/>
          <w:szCs w:val="24"/>
        </w:rPr>
        <w:t>: Supt./Mgr Gerald Smigelski, Clerk Anne Wirgau, Mechanic Daren Elowsky, Foreman Don Roznowski, Foreman Marty Zdybel</w:t>
      </w:r>
    </w:p>
    <w:p>
      <w:pPr>
        <w:pStyle w:val="Normal"/>
        <w:jc w:val="both"/>
        <w:rPr>
          <w:sz w:val="24"/>
          <w:szCs w:val="24"/>
        </w:rPr>
      </w:pPr>
      <w:r>
        <w:rPr>
          <w:b/>
          <w:sz w:val="24"/>
          <w:szCs w:val="24"/>
        </w:rPr>
        <w:t xml:space="preserve">Visitors:  </w:t>
      </w:r>
      <w:r>
        <w:rPr>
          <w:sz w:val="24"/>
          <w:szCs w:val="24"/>
        </w:rPr>
        <w:t>Louis Konieczny</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Bischer) to approve the minutes from the August 15, 2016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Catalano (Bischer) to approve the September 6, 2016 accounts payable in the amount of $204,664.91</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The culvert on Grand Lake Highway has been installed and the road reopened.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DOT will be conducting traffic counts on several County and State roads this fall and the Supt./Mgr will have a complete listing for Board review.</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Work has been started on County Road 451 between Molski and 634 Highway, including culvert replacements.  A detour has been approved for the County Road 451 project between West Mill Highway and 638 Highway.  Traffic will be routed from West Mill Highway to Klee Road to 638 Highway for approximately one week starting September 12, 2016.  The contractor will sign and maintain the gravel portion of the detou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MCRCSIP refund in the amount of $34,262.00 has been receiv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2016 Western Star truck has arrived and is here in Rogers City for inspec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a Rural Task Force training in Gaylord in Octob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ublic hearing will need to be scheduled for MAP-21 Federal Aid funding in October, 2016.</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naway crew is working on a section of Porter Road where it breaks up in the spring.  The culvert near Leigh Russell’s residence will be replaced and some of the muck and clay will be replaced with stone and grave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 will return to the winter schedule of regular 8 hour days on Monday, September 12, 2016.</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Two employees are experiencing ongoing medical issues.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discussion was held regarding the cause of wash boarding on roads.</w:t>
      </w:r>
    </w:p>
    <w:p>
      <w:pPr>
        <w:pStyle w:val="Normal"/>
        <w:tabs>
          <w:tab w:val="left" w:pos="720" w:leader="none"/>
          <w:tab w:val="left" w:pos="1440" w:leader="none"/>
          <w:tab w:val="left" w:pos="1620" w:leader="none"/>
          <w:tab w:val="left" w:pos="8370" w:leader="none"/>
        </w:tabs>
        <w:jc w:val="both"/>
        <w:rPr>
          <w:sz w:val="24"/>
          <w:szCs w:val="24"/>
        </w:rPr>
      </w:pPr>
      <w:r>
        <w:rPr>
          <w:sz w:val="24"/>
          <w:szCs w:val="24"/>
        </w:rPr>
      </w:r>
    </w:p>
    <w:p>
      <w:pPr>
        <w:pStyle w:val="Normal"/>
        <w:tabs>
          <w:tab w:val="left" w:pos="720" w:leader="none"/>
          <w:tab w:val="left" w:pos="1440" w:leader="none"/>
          <w:tab w:val="left" w:pos="1620" w:leader="none"/>
          <w:tab w:val="left" w:pos="8370" w:leader="none"/>
        </w:tabs>
        <w:jc w:val="both"/>
        <w:rPr>
          <w:sz w:val="24"/>
          <w:szCs w:val="24"/>
        </w:rPr>
      </w:pPr>
      <w:r>
        <w:rPr>
          <w:sz w:val="24"/>
          <w:szCs w:val="24"/>
        </w:rPr>
      </w:r>
    </w:p>
    <w:p>
      <w:pPr>
        <w:pStyle w:val="Normal"/>
        <w:tabs>
          <w:tab w:val="left" w:pos="720" w:leader="none"/>
          <w:tab w:val="left" w:pos="1440" w:leader="none"/>
          <w:tab w:val="left" w:pos="1620" w:leader="none"/>
          <w:tab w:val="left" w:pos="837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Visito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 xml:space="preserve">  </w:t>
      </w:r>
      <w:r>
        <w:rPr>
          <w:sz w:val="24"/>
          <w:szCs w:val="24"/>
        </w:rPr>
        <w:t>Retired employee Louis Konieczny appeared before the Board to ask about reimbursement for Medigap supplemental insurance premium.  Currently Mr. Konieczny has Blue Cross/Blue Shield coverage and it is anticipated that rates will be going up starting in January.  He may switch to a different insurance carrier and asked if the Road Commission would continue to reimburse him for the supplemental insurance.  Supt./Mgr informed Mr. Konieczny that the reimbursement would continue as provided for in the Employee agreement, $150 per person and $300 per couple per month.  Mr. Konieczny asked why his supplemental insurance has two separate monthly billings.  Clerk Wirgau stated that due to medical privacy laws the insurance carriers cannot provide information to our office, he will have to contact them directly.</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r. Konieczny also asked if the Board would consider a MERS increase for those retirees retired under the B-3 plan.  Chairman Rhode explained that MERS does not allow a change in plan types after the employee retires.  A discussion was held regarding overtime practices during Mr. Konieczny’s employment years and how pension amounts were impacte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last item brought forth by Mr. Konieczny was a concern about a lack of no passing paint striping on the hill of 634 Highway at the intersection of County Road 441 and 634 Highway.  Discussion was held regarding clear vision distances.</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Non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echanic Daren Elowsky appeared before the Board to discuss his job responsibilities and to get clarification on his duties.  Several areas of shop operations including overtime, out sourcing work and chain of command were discussed.  The Board affirmed that the Mechanic is in charge of the shop with authority to choose employees best suited for the work to be performed in the shop.  A listing of 2015 overtime hours was presented by the Supt./Mgr and reviewed.  It was noted there was not a significant difference overall from the highest overtime hours to the lowest overtime hours. Chairman Rhode told Elowsky to keep up the good work and thanked him for bringing his questions to the Boar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Mechanic Elowsky asked about the possibility of hiring a second mechanic to assist in the shop.  The Board stated there is not funding available at this time to fill another mechanic position.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discussion was held regarding equipment and the cost savings new equipment could provide. The mowing tractors are 1989 and 1990 models and in poor condition.  Rogers City Foreman Roznowski and Posen Foreman Zdybel added their comments on use of a patrol wing on snow plowing rout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Catalano) to advertise for bids for a 2017 plow truck with bid opening to be held Monday, November 7, 2016 at 9:00 a.m.</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Commissioner Catalano asked if the Board would consider a change in the road bonding policy during spring weight restriction season which would allow the bonding of asphalt roads within the County.  Specifically, he asked if Birchwood and Morrill Road might be considered as they are 3” asphalt like an all season route.  Discussion was held regarding daily inspections, permits and fees.  Foreman Roznowski is not in favor of bonding any asphalt roads noting that any damages are not easily assessed during the thaw cycle.  Supt./Mgr Smigelski will contact adjoining counties to see what their policies are and the protocol followed to permit use.  No action was taken on the request at this time.</w:t>
      </w:r>
    </w:p>
    <w:p>
      <w:pPr>
        <w:pStyle w:val="Normal"/>
        <w:tabs>
          <w:tab w:val="clear" w:pos="720"/>
          <w:tab w:val="left" w:pos="8460"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Supt./Mgr Smigelski explained a request from MDOT to extend our current maintenance contract.</w:t>
      </w:r>
    </w:p>
    <w:p>
      <w:pPr>
        <w:pStyle w:val="Normal"/>
        <w:rPr>
          <w:sz w:val="24"/>
          <w:szCs w:val="24"/>
        </w:rPr>
      </w:pPr>
      <w:r>
        <w:rPr>
          <w:sz w:val="24"/>
          <w:szCs w:val="24"/>
        </w:rPr>
      </w:r>
    </w:p>
    <w:p>
      <w:pPr>
        <w:pStyle w:val="Normal"/>
        <w:rPr/>
      </w:pPr>
      <w:r>
        <w:rPr>
          <w:sz w:val="24"/>
          <w:szCs w:val="24"/>
        </w:rPr>
        <w:t xml:space="preserve">      </w:t>
      </w:r>
      <w:r>
        <w:rPr>
          <w:sz w:val="24"/>
          <w:szCs w:val="24"/>
        </w:rPr>
        <w:t>The following resolution was offered by Commissioner Catalano and supported by Commissioner Bischer:</w:t>
      </w:r>
    </w:p>
    <w:p>
      <w:pPr>
        <w:pStyle w:val="Normal"/>
        <w:jc w:val="center"/>
        <w:rPr>
          <w:i/>
          <w:i/>
          <w:sz w:val="28"/>
          <w:szCs w:val="28"/>
        </w:rPr>
      </w:pPr>
      <w:r>
        <w:rPr>
          <w:sz w:val="24"/>
          <w:szCs w:val="24"/>
        </w:rPr>
        <w:t xml:space="preserve">    </w:t>
      </w:r>
    </w:p>
    <w:p>
      <w:pPr>
        <w:pStyle w:val="Normal"/>
        <w:jc w:val="center"/>
        <w:rPr>
          <w:i/>
          <w:i/>
          <w:sz w:val="28"/>
          <w:szCs w:val="28"/>
        </w:rPr>
      </w:pPr>
      <w:r>
        <w:rPr>
          <w:i/>
          <w:sz w:val="28"/>
          <w:szCs w:val="28"/>
        </w:rPr>
        <w:t>RESOLUTION 2016-4</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pPr>
      <w:r>
        <w:rPr>
          <w:rFonts w:cs="Bookman Old Style" w:ascii="Bookman Old Style" w:hAnsi="Bookman Old Style"/>
          <w:b/>
          <w:i/>
        </w:rPr>
        <w:t>Resolution of the Board of Commissioners of Presque Isle County Road Commission to enter MDOT Contract Extension #2012-0544/A1</w:t>
      </w:r>
    </w:p>
    <w:p>
      <w:pPr>
        <w:pStyle w:val="Normal"/>
        <w:rPr>
          <w:rFonts w:ascii="Bookman Old Style" w:hAnsi="Bookman Old Style" w:cs="Bookman Old Style"/>
          <w:b/>
          <w:b/>
          <w:i/>
          <w:i/>
          <w:sz w:val="18"/>
          <w:szCs w:val="18"/>
        </w:rPr>
      </w:pPr>
      <w:r>
        <w:rPr>
          <w:rFonts w:cs="Bookman Old Style" w:ascii="Bookman Old Style" w:hAnsi="Bookman Old Style"/>
        </w:rPr>
        <w:tab/>
      </w:r>
    </w:p>
    <w:p>
      <w:pPr>
        <w:pStyle w:val="Normal"/>
        <w:ind w:firstLine="720"/>
        <w:rPr/>
      </w:pPr>
      <w:r>
        <w:rPr>
          <w:rFonts w:cs="Bookman Old Style" w:ascii="Bookman Old Style" w:hAnsi="Bookman Old Style"/>
        </w:rPr>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HEREAS, this Board has reviewed the Contract Extension #2012-0544/A1  and finds it is in the best interest and to the benefit of the Presque Isle County Road Commission to enter into such a contract extend the contract term by one year, binding on both parties hereto and of full force and effect from October 1, 2012, through September 30, 2017.</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NOW THEREFORE IT IS RESOLVED, that Supt./Mgr Gerald Smigelski of the Presque Isle County Road Commission is authorized to execute such documents, in the name and on behalf of this County Road Commissi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RESOLUTION is effective this date, with all present Commissioners voting affirmative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dopted</w:t>
        <w:tab/>
        <w:t>Ayes:  Rhode, Catalano, Bischer</w:t>
      </w:r>
    </w:p>
    <w:p>
      <w:pPr>
        <w:pStyle w:val="Normal"/>
        <w:ind w:firstLine="720"/>
        <w:rPr>
          <w:rFonts w:ascii="Bookman Old Style" w:hAnsi="Bookman Old Style" w:cs="Bookman Old Style"/>
        </w:rPr>
      </w:pPr>
      <w:r>
        <w:rPr>
          <w:rFonts w:cs="Bookman Old Style" w:ascii="Bookman Old Style" w:hAnsi="Bookman Old Style"/>
        </w:rPr>
        <w:tab/>
        <w:tab/>
        <w:t>Nays:  None</w:t>
      </w:r>
    </w:p>
    <w:p>
      <w:pPr>
        <w:pStyle w:val="Normal"/>
        <w:tabs>
          <w:tab w:val="clear" w:pos="720"/>
          <w:tab w:val="left" w:pos="84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460" w:leader="none"/>
        </w:tabs>
        <w:jc w:val="both"/>
        <w:rPr/>
      </w:pPr>
      <w:r>
        <w:rPr>
          <w:sz w:val="24"/>
          <w:szCs w:val="24"/>
        </w:rPr>
        <w:t xml:space="preserve">     </w:t>
      </w:r>
      <w:r>
        <w:rPr>
          <w:sz w:val="24"/>
          <w:szCs w:val="24"/>
        </w:rPr>
        <w:t>A motion was made by Catalano (Bischer) to authorize expenses for influenza vaccinations for any interested employees and Commissioners.</w:t>
      </w:r>
    </w:p>
    <w:p>
      <w:pPr>
        <w:pStyle w:val="Normal"/>
        <w:tabs>
          <w:tab w:val="clear" w:pos="720"/>
          <w:tab w:val="left" w:pos="8460" w:leader="none"/>
        </w:tabs>
        <w:jc w:val="both"/>
        <w:rPr/>
      </w:pPr>
      <w:r>
        <w:rPr>
          <w:sz w:val="24"/>
          <w:szCs w:val="24"/>
        </w:rPr>
        <w:t xml:space="preserve">        </w:t>
      </w:r>
      <w:r>
        <w:rPr>
          <w:sz w:val="24"/>
          <w:szCs w:val="24"/>
        </w:rPr>
        <w:t xml:space="preserve">Ayes:  Catalano, Bischer, Rhode   </w:t>
        <w:tab/>
      </w:r>
    </w:p>
    <w:p>
      <w:pPr>
        <w:pStyle w:val="Normal"/>
        <w:tabs>
          <w:tab w:val="clear" w:pos="720"/>
          <w:tab w:val="left" w:pos="8460" w:leader="none"/>
        </w:tabs>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Tuesday, September 19, 2016 at 8:30 a.m. and Monday, October 3, 2016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Catalano (Rhode) to adjourn at 10:35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7:00Z</dcterms:created>
  <dc:creator>Jerry Smigelski</dc:creator>
  <dc:description/>
  <cp:keywords/>
  <dc:language>en-US</dc:language>
  <cp:lastModifiedBy>Ann</cp:lastModifiedBy>
  <cp:lastPrinted>2016-09-07T11:05:00Z</cp:lastPrinted>
  <dcterms:modified xsi:type="dcterms:W3CDTF">2016-09-19T19:01:00Z</dcterms:modified>
  <cp:revision>15</cp:revision>
  <dc:subject/>
  <dc:title>Presque Isle County Road Commission</dc:title>
</cp:coreProperties>
</file>